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2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2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REALIZACJI ZADANIA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 xml:space="preserve">realizowanego w roku 2012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SZKOLENIA DZIENNYCH OPIEKUNÓW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yw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termin zakończenia zadania wg porozumienia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Liczba nowych miejsc opieki nad małymi dziećmi uzyskana w wyniku realizacji zadania: 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 xml:space="preserve">Liczba przeszkolonych opiekunów dziennych, wpisanych do wykazu w wyniku realizacji zadania: ……..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Cs/>
        </w:rPr>
        <w:t>z tego tworzących miejsca opieki dla dzieci wymagających specjalnej opieki</w:t>
      </w:r>
      <w:r>
        <w:rPr>
          <w:rFonts w:cs="Arial" w:ascii="Arial" w:hAnsi="Arial"/>
          <w:bCs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is opiekuna dziennego do wykazu gminnego:</w:t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17"/>
        <w:gridCol w:w="1581"/>
        <w:gridCol w:w="1821"/>
        <w:gridCol w:w="1061"/>
        <w:gridCol w:w="179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wpisu do wykaz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pozycji w wykaz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miejsc dla dziec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a dla dzieci wymagających specjalnej opieki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tak/nie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..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Gminny wykaz opiekunów dziennych dostępny jest pod adresem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oszty realizacji zadania i źródła finansowania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923"/>
        <w:gridCol w:w="1134"/>
        <w:gridCol w:w="850"/>
        <w:gridCol w:w="1134"/>
        <w:gridCol w:w="851"/>
        <w:gridCol w:w="1134"/>
        <w:gridCol w:w="850"/>
      </w:tblGrid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kolenie opiekunów </w:t>
            </w:r>
            <w:r>
              <w:rPr>
                <w:rFonts w:cs="Arial" w:ascii="Arial" w:hAnsi="Arial"/>
                <w:bCs/>
                <w:sz w:val="18"/>
                <w:szCs w:val="18"/>
                <w:u w:val="dotted"/>
              </w:rPr>
              <w:t>tworząc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iejsca opieki dla dzieci wymagających specjalnej opieki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kolenie opiekunów </w:t>
            </w:r>
            <w:r>
              <w:rPr>
                <w:rFonts w:cs="Arial" w:ascii="Arial" w:hAnsi="Arial"/>
                <w:bCs/>
                <w:sz w:val="18"/>
                <w:szCs w:val="18"/>
                <w:u w:val="dotted"/>
              </w:rPr>
              <w:t>nietworząc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iejsc opieki dla dzieci wymagających specjalnej opieki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w z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</w:t>
              <w:br/>
              <w:t>w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w z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</w:t>
              <w:br/>
              <w:t>w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w z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</w:t>
              <w:br/>
              <w:t>w %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. Ewentualne uwagi mogące mieć znaczenie przy ocenie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Cs/>
        </w:rPr>
        <w:t>3. Zestawienie faktur</w:t>
      </w:r>
      <w:r>
        <w:rPr>
          <w:rFonts w:cs="Arial" w:ascii="Arial" w:hAnsi="Arial"/>
          <w:bCs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960"/>
        <w:gridCol w:w="3000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33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Dane dotyczące zadani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zę zamieścić zgodnie z porozumieniem w sprawie udzielenia dotacji. Sprawozdanie należy złożyć w ciągu 30 dni od dnia zakończenia zadania, którego termin określony jest w porozumieniu w sprawie udzielenia dotacji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Dotyczy dzieci </w:t>
      </w:r>
      <w:r>
        <w:rPr>
          <w:rFonts w:cs="Arial" w:ascii="Arial" w:hAnsi="Arial"/>
          <w:bCs/>
          <w:sz w:val="22"/>
          <w:szCs w:val="22"/>
        </w:rPr>
        <w:t>niepełnosprawnych lub wymagających szczególnej opiek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Do sprawozdania należy załączyć spis wszystkich faktur, które opłacone zostały w całości lub w części ze środków pochodzących z dotacji. Spis powinien zawierać: nr faktury, datę jej wystawienia, wysokość wydatkowanej kwoty i wskazanie, w jakiej części pokryta została </w:t>
        <w:br/>
        <w:t xml:space="preserve">z dotacji, oraz rodzaj towaru lub zakupionej usługi. Umieszczona kwoty faktury w wysokości brutto (z VAT) lub netto (bez VAT) powinna być zgodna z regulaminem konkursu i znaleź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opłaconych z otrzymanej dotacji opatrzona była na odwrocie pieczęcią podmiotu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2"/>
          <w:szCs w:val="22"/>
        </w:rPr>
        <w:t>Do sprawozdania nie należy załączać faktur ani rachunków, lecz przechowywać je starannie i udostępnić podczas przeprowadzanych ewentualnie czynności kontr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6:00Z</dcterms:created>
  <dc:creator>Wieslawa_Halka</dc:creator>
  <dc:description/>
  <cp:keywords/>
  <dc:language>en-US</dc:language>
  <cp:lastModifiedBy>SUW</cp:lastModifiedBy>
  <cp:lastPrinted>2012-02-19T23:39:00Z</cp:lastPrinted>
  <dcterms:modified xsi:type="dcterms:W3CDTF">2012-02-20T11:56:00Z</dcterms:modified>
  <cp:revision>2</cp:revision>
  <dc:subject/>
  <dc:title>Resortowy program rozwoju instytucji opieki nad dziećmi w wieku do lat 3 „MALUCH” </dc:title>
</cp:coreProperties>
</file>