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. OCENA MERYTORYCZN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18351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14.4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zar: BEZPIECZEŃSTWO W SZKOLE </w:t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umer ocenianego projektu: </w:t>
      </w:r>
    </w:p>
    <w:tbl>
      <w:tblPr>
        <w:tblW w:w="907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"/>
        <w:gridCol w:w="3186"/>
        <w:gridCol w:w="9"/>
        <w:gridCol w:w="1973"/>
        <w:gridCol w:w="9"/>
        <w:gridCol w:w="1557"/>
        <w:gridCol w:w="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I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YMALNA LICZBA PUNKTÓW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YSKANA LICZBA PUNKTÓW 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 i beneficjenci (bezpośredni i pośredni)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lość adresatów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min. 1000, w tym bezpośrednich: </w:t>
              <w:br/>
              <w:t>powyżej 200 osób: 15 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niżej 1000, w tym bezpośrednich: 150 – 199 osób: 10 – 14 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niżej 1000, w tym bezpośrednich: 100 – 149 osób: 5 – 9 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oniżej 1000, w tym bezpośrednich: do 99 osób : od 1 do 4 pkt. 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włącza w działania różne podmioty odpowiedzialne za bezpieczeństwo w szkole, czy zakłada aktywizację społeczności lokalnej (czy zakłada wypracowanie mechanizmów współpracy)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ść włączonych do współpracy podmiotów: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5 i więcej podmiotów: 15 pkt.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od 2 do 4 podmiotów: 6 – 14 pkt.,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 2 podmiotów: 1 – 5 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opiera się o analizę i identyfikację problemów bezpieczeństwa szkolnego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Co najmniej dwukrotne przeprowadzenie analizy: 10 pkt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dno- dwukrotne przeprowadzenie analizy: </w:t>
              <w:br/>
              <w:t>5 – 9 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analiz: 1- 4 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zakłada ograniczenie liczby przestępstw i wykroczeń w szkołach oraz w bezpośrednim otoczeniu szkół (zwiększenie skuteczności ochrony szkół -patrole szkolne, monitorowanie wejść do publicznych i niepublicznych szkół i placówek oświatowych).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Ograniczenie liczby przestępstw i wykroczeń o min. 20%: 10 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aniczenie liczby przestępstw i wykroczeń o 10 - 20%: 5 – 9 pkt.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Ograniczenie w stopniu do 10%: od 1- 4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w ramach projektu prowadzona będzie edukacja dla bezpieczeństwa (podnoszenie świadomości społecznej w zakresie przemocy i agresji w szkole oraz budowanie przekonania o konieczności walki </w:t>
              <w:br/>
              <w:t>z tymi zjawiskami)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0 osób i więcej: 10 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– 499 osób: 9 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– 449 osób: 8 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– 399 osób: 7 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0 – 300 osób: 6 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0 – 299 osób: 5 pkt.,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0 – 199 osób: 4 pkt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 149 osób: od 1 do 3 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zakłada upowszechnianie w szkołach programów profilaktycznych ukierunkowanych na wyeliminowanie agresji wśród młodzieży oraz używania przez nią substancji psychoaktywnych (alkohol, narkotyki).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powszechnianie 2 lub więcej programów: 10 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1 – 2 programów: 5 – 9 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ojekty: 1 – 4 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w ramach projektu przewiduje się wykorzystanie środków masowego przekazu w celu promowania prospołecznych wzorców zachowań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orzystanie 2 lub więcej środka masowego przekazu: 5 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ie  1 – 2 środków masowego przekazu: 2 – 4 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ojekty: 1 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ekwatność kwoty wnioskowanego dofinansowania do realnych kosztów projektu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kwoty dofinansowania w ramach projektu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yżej 1200 zł na osobę: 1 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500,00 zł. do 1 199,99 zł  na osobę: 2 – 6 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100 zł do 499,99 zł na osobę: 7 – 14 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niżej 100 zł na osobę: 1 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innowacyjnych: 13 pkt.,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wpływających bezpośrednio na atrakcyjność projektu: 4 – 12 pkt.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wpływających pośrednio na atrakcyjność projektu: 1 – 3 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taranność </w:t>
              <w:br/>
              <w:t>w przygotowaniu projektu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jekt przygotowany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 sposób „czytelny” i uporządkowany (dokumentacja aplikacyjna jest posiada zestawienie dokumentacji wraz z odpowiednim ułożeniem dokumentów): 2 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czytelny (brak zestawienia dokumentów, dokumentacja ułożona w sposób uporządkowany): 1 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brak ułożenia i uporządkowania dokumentacji: 0 pkt.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gółem liczba uzyskanych punktów                          ……../100 pk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zytelny podpis osoby wypełniającej formularz, instytucja)  ……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7:00Z</dcterms:created>
  <dc:creator>mswia</dc:creator>
  <dc:description/>
  <cp:keywords/>
  <dc:language>en-US</dc:language>
  <cp:lastModifiedBy>BAF</cp:lastModifiedBy>
  <cp:lastPrinted>2007-03-27T09:06:00Z</cp:lastPrinted>
  <dcterms:modified xsi:type="dcterms:W3CDTF">2013-08-13T12:48:00Z</dcterms:modified>
  <cp:revision>3</cp:revision>
  <dc:subject/>
  <dc:title>II</dc:title>
</cp:coreProperties>
</file>