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NSTRUKCJA DO WYPEŁNIANIA WNIOSKÓW O WYPŁATĘ DOTACJI I ZAŁĄCZNIK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 RAMACH PROGRAMU MALUCH 2013 – edycja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wniosek o wypłatę dotacji oraz wszystkie załączone do niego dokumenty należy składać </w:t>
      </w:r>
      <w:r>
        <w:rPr>
          <w:b/>
          <w:sz w:val="28"/>
          <w:szCs w:val="28"/>
        </w:rPr>
        <w:t xml:space="preserve">za pismem przewodnim </w:t>
      </w:r>
      <w:r>
        <w:rPr>
          <w:sz w:val="28"/>
          <w:szCs w:val="28"/>
        </w:rPr>
        <w:t>(dot. również korekt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niosek powinien być podpisany przez </w:t>
      </w:r>
      <w:r>
        <w:rPr>
          <w:b/>
          <w:sz w:val="28"/>
          <w:szCs w:val="28"/>
        </w:rPr>
        <w:t xml:space="preserve">osobę reprezentującą beneficjenta </w:t>
      </w:r>
      <w:r>
        <w:rPr>
          <w:sz w:val="28"/>
          <w:szCs w:val="28"/>
        </w:rPr>
        <w:t xml:space="preserve">zgodnie z Umową dotacji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do wniosku należy dołączyć zestawienie dokumentów finansowych (wydatki kwalifikowalne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aktury, rachunki powinny być wystawione na </w:t>
      </w:r>
      <w:r>
        <w:rPr>
          <w:b/>
          <w:sz w:val="28"/>
          <w:szCs w:val="28"/>
        </w:rPr>
        <w:t>beneficjenta</w:t>
      </w:r>
      <w:r>
        <w:rPr>
          <w:sz w:val="28"/>
          <w:szCs w:val="28"/>
        </w:rPr>
        <w:t xml:space="preserve"> umowy (Gmina, powiat ew. na podmiot upoważniony przez beneficjenta);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przedstawione do rozliczenia faktury powinny być zapłacone w całośc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pie dokumentów załączonych do wniosku powinny być podpisane za zgodność z oryginałem przez </w:t>
      </w:r>
      <w:r>
        <w:rPr>
          <w:b/>
          <w:sz w:val="28"/>
          <w:szCs w:val="28"/>
        </w:rPr>
        <w:t>osobę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reprezentującą beneficjenta</w:t>
      </w:r>
      <w:r>
        <w:rPr>
          <w:sz w:val="28"/>
          <w:szCs w:val="28"/>
        </w:rPr>
        <w:t xml:space="preserve"> (tj. występującą w umowie dotacji), natomiast dokumenty księgowe (faktury, rachunki, przelewy, wyciągi bankowe, listy płac) </w:t>
      </w:r>
      <w:r>
        <w:rPr>
          <w:b/>
          <w:sz w:val="28"/>
          <w:szCs w:val="28"/>
        </w:rPr>
        <w:t>dodatkowo</w:t>
      </w:r>
      <w:r>
        <w:rPr>
          <w:sz w:val="28"/>
          <w:szCs w:val="28"/>
        </w:rPr>
        <w:t xml:space="preserve"> przez osobę </w:t>
        <w:br/>
        <w:t>z pionu finansowego beneficjenta (skarbnik, główny księgowy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do protokołów odbioru należy załączyć kosztorys powykonawczy, zestawienie wykonanych robót lub inny dokument potwierdzający wykonanie prac wraz z należnymi kwotami oraz „Zestawienie wykonanych robót do wniosku o wypłatę dotacji” (jeżeli dotyczy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zgodnie  z  Rozporządzeniem  Ministra  Finansów  z  dnia  28.11.2008 r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 sprawie zwrotu podatku niektórym podatnikom, wystawiania faktur, sposobu ich przechowywania oraz listy towarów i usług, do których nie mają zastosowania zwolnienia od podatku od towarów i usług, </w:t>
      </w:r>
      <w:r>
        <w:rPr>
          <w:b/>
          <w:sz w:val="28"/>
          <w:szCs w:val="28"/>
        </w:rPr>
        <w:t>faktura VAT  powinna zawierać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1) imiona i nazwiska lub nazwy bądź nazwy skrócone sprzedawcy i nabywcy oraz ich adresy,</w:t>
        <w:br/>
        <w:t>2)  numery identyfikacji podatkowej sprzedawcy i nabywcy,</w:t>
        <w:br/>
        <w:t>3)  numer kolejny faktury oznaczonej jako „FAKTURA VAT”,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4)  dzień, miesiąc i rok wystawienia faktury, a w przypadku, gdy data ta różni się od daty sprzedaży, również datę sprzedaży; w przypadku sprzedaży o charakterze ciągłym podatnik może podać na fakturze miesiąc i rok dokonania sprzedaży, pod warunkiem podania daty wystawienia faktury,</w:t>
        <w:br/>
        <w:t>5)  nazwę (rodzaj) towaru lub usługi,</w:t>
        <w:br/>
        <w:t xml:space="preserve">6) </w:t>
      </w:r>
      <w:r>
        <w:rPr>
          <w:b/>
          <w:bCs/>
          <w:color w:val="000000"/>
          <w:sz w:val="28"/>
          <w:szCs w:val="28"/>
        </w:rPr>
        <w:t> miarę i ilość sprzedanych towarów</w:t>
      </w:r>
      <w:r>
        <w:rPr>
          <w:color w:val="000000"/>
          <w:sz w:val="28"/>
          <w:szCs w:val="28"/>
        </w:rPr>
        <w:t xml:space="preserve"> lub zakres wykonanych usług,</w:t>
        <w:br/>
        <w:t>7)  cenę jednostkową towaru lub usługi bez kwoty podatku (cenę jednostkową netto),</w:t>
        <w:br/>
        <w:t>8)  wartość towarów lub wykonanych usług, których dotyczy sprzedaż, bez kwoty podatku  (wartość sprzedaży netto),</w:t>
        <w:br/>
        <w:t>9)  stawki podatku,</w:t>
        <w:br/>
        <w:t xml:space="preserve">10)  sumę  wartości   sprzedaży   netto  towarów   lub    wykonanych    usług </w:t>
        <w:br/>
        <w:t>z podziałem na poszczególne stawki podatku i zwolnionych od podatku oraz niepodlegających opodatkowaniu,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kwotę podatku od sumy   wartości   sprzedaży   netto   towarów (usług),     z   podziałem   na kwoty dotyczące poszczególnych  stawek podatku,</w:t>
        <w:br/>
        <w:t>12)  kwotę   należności ogółem wraz z należnym podatkiem;</w:t>
      </w:r>
    </w:p>
    <w:p>
      <w:pPr>
        <w:pStyle w:val="Nag3wek1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zgodnie z Rozporządzeniem Ministra Finansów z dnia 22 sierpnia 2005 r. oraz  Rozporządzeniem Ministra Finansów z dnia 9 lutego 2011r. zmieniającym rozporządzenie w sprawie naliczania odsetek za zwłokę oraz opłaty prolongacyjnej, a także zakresu informacji, które muszą być zawarte w rachunkach, </w:t>
      </w:r>
      <w:r>
        <w:rPr>
          <w:b/>
          <w:sz w:val="28"/>
          <w:szCs w:val="28"/>
        </w:rPr>
        <w:t xml:space="preserve">rachunek </w:t>
      </w:r>
      <w:r>
        <w:rPr>
          <w:sz w:val="28"/>
          <w:szCs w:val="28"/>
        </w:rPr>
        <w:t>potwierdzający dokonanie sprzedaży lub wykonanie usługi zawiera co najmniej: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) imiona i nazwiska (nazwę albo firmę) oraz adresy sprzedawcy </w:t>
        <w:br/>
        <w:t>i   kupującego bądź wykonawcy i odbiorcy usługi,</w:t>
      </w:r>
    </w:p>
    <w:p>
      <w:pPr>
        <w:pStyle w:val="Normal"/>
        <w:autoSpaceDE w:val="false"/>
        <w:ind w:left="408" w:hanging="0"/>
        <w:jc w:val="both"/>
        <w:rPr>
          <w:sz w:val="28"/>
          <w:szCs w:val="28"/>
        </w:rPr>
      </w:pPr>
      <w:r>
        <w:rPr>
          <w:sz w:val="28"/>
          <w:szCs w:val="28"/>
        </w:rPr>
        <w:t>2) datę wystawienia i numer kolejny rachunku,</w:t>
      </w:r>
    </w:p>
    <w:p>
      <w:pPr>
        <w:pStyle w:val="Normal"/>
        <w:autoSpaceDE w:val="false"/>
        <w:ind w:left="408" w:hanging="0"/>
        <w:jc w:val="both"/>
        <w:rPr/>
      </w:pPr>
      <w:r>
        <w:rPr>
          <w:sz w:val="28"/>
          <w:szCs w:val="28"/>
        </w:rPr>
        <w:t xml:space="preserve">3) określenie rodzaju i ilości towarów lub wykonanych usług oraz ich ceny jednostkowe, </w:t>
      </w:r>
    </w:p>
    <w:p>
      <w:pPr>
        <w:pStyle w:val="Normal"/>
        <w:autoSpaceDE w:val="false"/>
        <w:ind w:left="4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ogólną sumę należności wyrażoną liczbowo i słownie, </w:t>
      </w:r>
    </w:p>
    <w:p>
      <w:pPr>
        <w:pStyle w:val="Normal"/>
        <w:autoSpaceDE w:val="false"/>
        <w:ind w:left="4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b/>
          <w:color w:val="000000"/>
          <w:sz w:val="28"/>
          <w:szCs w:val="28"/>
        </w:rPr>
        <w:t xml:space="preserve">Każda faktura/rachunek (na odwrocie) powinna posiadać </w:t>
      </w:r>
      <w:r>
        <w:rPr>
          <w:b/>
          <w:color w:val="000000"/>
          <w:sz w:val="28"/>
          <w:szCs w:val="28"/>
          <w:u w:val="single"/>
        </w:rPr>
        <w:t xml:space="preserve">opis </w:t>
      </w:r>
      <w:r>
        <w:rPr>
          <w:b/>
          <w:color w:val="000000"/>
          <w:sz w:val="28"/>
          <w:szCs w:val="28"/>
        </w:rPr>
        <w:t>zawierający: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nazwę programu,</w:t>
      </w:r>
    </w:p>
    <w:p>
      <w:pPr>
        <w:pStyle w:val="Normal"/>
        <w:numPr>
          <w:ilvl w:val="0"/>
          <w:numId w:val="6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nazwę projektu,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numer umowy dotacji oraz ew. aneksy do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źródło finansowania na każdej fakturze (kwota i procentowy udział wartości faktury),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potwierdzenie wykonanego zakresu prac przez inspektora nadzor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zgodność realizacji projektu z ustawą Prawo Zamówień Publicznych (podać Dziennik Ustaw i nr art. – podany art. ma wskazywać powód stosowania ustawy do danych wydatków lub powód wyłączenia  przepisów ustawy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potwierdzenie sprawdzenia faktury pod względem formalnym, merytorycznym i rachunkowym,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określenie klasyfikacji budżetowej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</w:t>
    </w:r>
    <w:r>
      <w:rPr/>
      <w:t>Opracowanie  Oddziału Rozwoju Regionalnego WCiR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ag3wek1">
    <w:name w:val="Nag3ówek 1"/>
    <w:basedOn w:val="Default"/>
    <w:next w:val="Default"/>
    <w:qFormat/>
    <w:pPr>
      <w:spacing w:before="240" w:after="0"/>
    </w:pPr>
    <w:rPr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36:00Z</dcterms:created>
  <dc:creator>Twoja nazwa użytkownika</dc:creator>
  <dc:description/>
  <cp:keywords/>
  <dc:language>en-US</dc:language>
  <cp:lastModifiedBy>Elżbieta Bednarczyk</cp:lastModifiedBy>
  <cp:lastPrinted>2013-06-13T12:48:00Z</cp:lastPrinted>
  <dcterms:modified xsi:type="dcterms:W3CDTF">2013-09-19T08:16:00Z</dcterms:modified>
  <cp:revision>8</cp:revision>
  <dc:subject/>
  <dc:title>INSTRUKCJA OPRACOWANA PRZEZ WZFE DO WYPEŁNIANIA WNIOSKÓW O WYPŁATĘ DOTACJI I ZAŁĄCZNIKÓW</dc:title>
</cp:coreProperties>
</file>