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ENA MERYTORYCZNA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-183515</wp:posOffset>
                </wp:positionV>
                <wp:extent cx="75501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89.6pt;mso-wrap-distance-left:9.05pt;mso-wrap-distance-right:9.05pt;mso-wrap-distance-top:0pt;mso-wrap-distance-bottom:0pt;margin-top:-14.45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zar: BEZPIECZEŃSTWO W SZKOLE </w:t>
      </w:r>
    </w:p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umer ocenianego projektu: </w:t>
      </w:r>
    </w:p>
    <w:tbl>
      <w:tblPr>
        <w:tblW w:w="907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"/>
        <w:gridCol w:w="3186"/>
        <w:gridCol w:w="9"/>
        <w:gridCol w:w="1973"/>
        <w:gridCol w:w="9"/>
        <w:gridCol w:w="1557"/>
        <w:gridCol w:w="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I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SYMALNA LICZBA PUNKTÓW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YSKANA LICZBA PUNKTÓW 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aci i beneficjenci: pośredni, bezpośredni (czy grupa docelowa jest adekwatna do celów projektu)</w:t>
            </w:r>
          </w:p>
          <w:p>
            <w:pPr>
              <w:pStyle w:val="Heading1"/>
              <w:spacing w:before="280" w:after="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włącza w działania różne podmioty odpowiedzialne za bezpieczeństwo w szkole, czy zakłada aktywizację społeczności lokalnej, zakłada wypracowanie mechanizmów współpracy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podmiotów włączonych do współpracy: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więcej niż 7 podmiotów: 9pkt.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7 i mniej: 1-8pkt.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projekt opiera się o analizę i identyfikację problemów bezpieczeństwa szkolnego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aliza: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owyżej 3 problemów: 9pk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3 problemy: 1-8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zakłada ograniczenie liczby przestępstw i wykroczeń w szkołach oraz w bezpośrednim otoczeniu szkół 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Ograniczenie liczby przestępstw i wykroczeń o min. 10%: 9pk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aniczenie liczby przestępstw i wykroczeń o 5-9%: 5-8pkt.          – Ograniczenie w stopniu o 1-4%: od 1-4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w ramach projektu prowadzona będzie edukacja dla bezpieczeństwa zakładająca  podnoszenie świadomości społecznej w zakresie przemocy i agresji w szkole oraz budowanie przekonania o konieczności walki </w:t>
              <w:br/>
              <w:t>z tymi zjawiskami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0 osób i więcej: 9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– 499 osób: 8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– 449 osób: 7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– 399 osób: 6pkt.,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0 – 300 osób: 5pkt.,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0 – 299 osób: 4pkt.,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0 – 199 osób: 3pkt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 149 osób: od 1 do 2pkt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zy projekt zakłada realizację w szkołach programów profilaktycznych ukierunkowanych na wyeliminowanie agresji wśród młodzieży oraz używania przez nią substancji psychoaktywnych. 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alizacja 2 lub więcej programów: 9pkt.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1-2 programów: 1-8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y w ramach projektu przewiduje się wykorzystanie środków masowego przekazu w celu promowania prospołecznych wzorców zachowań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orzystanie 2 lub więcej środków masowego przekazu: 5pk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 1-2 środków masowego przekazu: 1-4pkt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nkty dodatkowe za inne działania, które nie zostały wskazane powyżej (należy je napisać w rubryce uwagi)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owacyjność i atrakcyjność projektu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tosowanie działań: </w:t>
            </w:r>
          </w:p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innowacyjnych i wpływających na atrakcyjność: 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działania: 20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1-2 działania innowacyjne i wpływające na atrakcyjność projektu: 10-19pkt.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lko wpływających na atrakcyjność projektu: 1-9pkt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dekwatność kwoty wnioskowanego dofinansowania do realnych kosztów projektu 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szt jednostkowy dofinansowania w ramach projektu (na osobę)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powyżej 1.000,00 zł: 1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od 500,00 zł do 999,99 zł: 2-8pkt.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- 100,00 do 499,99 zł: 9-14pkt.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niżej 100,00 zł: 15pkt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gółem liczba uzyskanych punktów                          ……../100 pkt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zytelny podpis osoby wypełniającej formularz, instytucja)  ……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1:00Z</dcterms:created>
  <dc:creator>mswia</dc:creator>
  <dc:description/>
  <cp:keywords/>
  <dc:language>en-US</dc:language>
  <cp:lastModifiedBy>BAF</cp:lastModifiedBy>
  <cp:lastPrinted>2007-03-27T09:06:00Z</cp:lastPrinted>
  <dcterms:modified xsi:type="dcterms:W3CDTF">2013-10-15T11:52:00Z</dcterms:modified>
  <cp:revision>3</cp:revision>
  <dc:subject/>
  <dc:title>II</dc:title>
</cp:coreProperties>
</file>