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8351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14.4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: BEZPIECZEŃSTWO W MIEJSCACH PUBLICZNYCH I W MIEJSCU ZAMIESZKANI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mer ocenianego projektu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132"/>
        <w:gridCol w:w="1980"/>
        <w:gridCol w:w="156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/beneficjenci: pośredni, bezpośredni (czy grupa docelowa jest adekwatna do celów projektu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opiera się i/lub przewiduje analizę zagrożeń bezpieczeństwa i realnych potrzeb społeczności lokalnych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ramach projektu: </w:t>
              <w:br/>
              <w:t>- przeprowadzona będzie/była analiza min. 2 zagrożeń i realnych potrzeb społeczności lokalnych: 10pkt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prowadzona będzie/była analiza min. 1 zagrożenia i analiza realnych potrzeb społeczności lokalnych: 5-9pkt.,     - przeprowadzona będzie/była analiza potrzeb społeczności lokalnych: 1-4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 odpowiedzialne za bezpieczeństwo, czy zakłada aktywizację społeczności lokalnych, wypracowanie mechanizmów współpracy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odmiotów włączonych do współpracy: </w:t>
              <w:br/>
              <w:t xml:space="preserve">- powyżej 3: 5pkt.,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do 3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4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zastosowanie właściwych rozwiązań w celu zagospodarowania przestrzeni publicznej sprzyjających niwelowaniu zagrożeń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zastosowanych rozwiązań z zakresu zagospodarowania przestrzeni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4: 5pkt.,     - od 1 do 4: 1-4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przewiduje zastosowanie działań mających na celu podniesienie poziomu zaufania do formacji ochrony bezpieczeństwa i porządku publicznego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zastosowanych działań z zakresu podniesienia poziomu zaufania i bezpieczeństwa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3: 4pkt.,     - od 1 do 3: 1-3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omuje efektywne wykorzystanie możliwości technicznych (m.in. monitoring wizyjny miejsc publicznych) poprzez zastosowanie w sposób bezpośredni lub pośredni konkretnych rozwiązań technicznych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Jeśli tak (w sposób bezpośredni, tj. zastosowanie konkretnych rozwiązań): 5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jeśli tak (w sposób pośredni, tj. projekt wpływa pośrednio na wdrożenie konkretnych rozwiązań): 1-4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budowę lokalnych systemów powiadamiania o zagrożeniach, patologiach etc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zastosowanych lokalnych systemów powiadamiania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2: 5pkt.,      - od 1 do 2: 1-4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prace w dziedzinie napraw dewastacji, a także eksponowanie odpowiedzialności za dbałość o utrzymanie porządku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Naprawa pow. 2 dewastacji: 10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1-2: 5-9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ania z eksponowaniem odpowiedzialności za dbałość i utrzymanie porządku: 1-4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działania na rzecz zapewnienia bezpieczeństwa imprez o charakterze masowym  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ze szczególnym uwzgl. imprez sportowych i działań propagujących zasady bezpiecznego kibicowan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eśli tak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ania bezpośrednie: 5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pośrednie: 1-4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działania: 20pkt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pkt.,                - tylko wpływających na atrakcyjność projektu: 1-9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ekwatność kwoty wnioskowanego dofinansowania do realnych kosztów projektu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zt jednostkowy dofinansowania w ramach projektu (na osobę)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wyżej 1.000,00zł: 1pkt.,                         - od 500,00zł do 999,99zł: 2-8pkt.,           - 100,00zł do 499,99zł: 9-14pkt.,       - poniżej 100,00zł: </w:t>
              <w:br/>
              <w:t>15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spacing w:before="280" w:after="0"/>
        <w:ind w:left="1416" w:firstLine="708"/>
        <w:jc w:val="right"/>
        <w:rPr/>
      </w:pPr>
      <w:r>
        <w:rPr>
          <w:rFonts w:cs="Arial" w:ascii="Arial" w:hAnsi="Arial"/>
          <w:i/>
          <w:sz w:val="28"/>
          <w:szCs w:val="28"/>
        </w:rPr>
        <w:t>Ogółem liczba uzyskanych punktów ……../100pkt.</w:t>
      </w:r>
    </w:p>
    <w:p>
      <w:pPr>
        <w:pStyle w:val="TextBody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8:00Z</dcterms:created>
  <dc:creator>mswia</dc:creator>
  <dc:description/>
  <cp:keywords/>
  <dc:language>en-US</dc:language>
  <cp:lastModifiedBy>BAF</cp:lastModifiedBy>
  <cp:lastPrinted>2013-10-11T10:54:00Z</cp:lastPrinted>
  <dcterms:modified xsi:type="dcterms:W3CDTF">2013-10-15T11:52:00Z</dcterms:modified>
  <cp:revision>3</cp:revision>
  <dc:subject/>
  <dc:title>II</dc:title>
</cp:coreProperties>
</file>