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72326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56.9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: BEZPIECZEŃSTWO W RUCHU DROGOWYM</w:t>
      </w:r>
    </w:p>
    <w:p>
      <w:pPr>
        <w:pStyle w:val="TextBody"/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"/>
        <w:gridCol w:w="2825"/>
        <w:gridCol w:w="10"/>
        <w:gridCol w:w="1549"/>
        <w:gridCol w:w="10"/>
        <w:gridCol w:w="1408"/>
        <w:gridCol w:w="10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 i beneficjenci: bezpośredni i pośredni (czy grupa docelowa jest adekwatna do celów projektu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 odpowiedzialne za bezpieczeństwo w ruchu drogowym, czy zakłada aktywizację społeczności lokalnej, zakłada wypracowanie mechanizmów współprac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odmiotów włączonych do współpracy: </w:t>
              <w:br/>
              <w:t xml:space="preserve">- powyżej 8: 13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d 4 do 7: 8-12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1 do 3: 1-7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zy projekt zakłada podniesienie świadomości społecznej poprzez r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ealizację programów profilaktycznych na rzecz bezpieczeństwa w ruchu drogowy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rogramów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powyżej 4: 12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d 3 do 4: 7-11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 do 2: 1-6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y projekt zakłada wdrażanie zasad kształtowania bezpiecznej przestrzeni w ruchu drogowym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drażanie zasad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powyżej  3 zasad: 8-10pkt.,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3 zasady: 1-7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rawnienie działań z zakresu kontroli technicznej pojazdów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prawnienie działań: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wyżej  3 usprawnień: 5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3 usprawnienia: 2-4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usprawnienia: 1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Czy projekt przewiduje edukację w celu kształtowania świadomego i kulturalnego uczestnika ruchu drogowego, respektującego prawo i szanującego prawa innych uczestników tego ruch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dukacja obejmująca wszystkie cel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ształtowanie świadomego i kulturalnego uczestnika ruchu drogowego, respektującego prawo i szanującego prawa innych uczestników tego ruc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5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kacja częściowa 1-4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y projekt zakłada działania mające na celu upowszechnianie zasad ratownictwa drogowego oraz uczy udzielania pierwszej pomoc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rojekt zakłada działania mające na celu upowszechnianie zasad ratownictwa drogowego i uczy udzielania pierwszej pomocy: 5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zakłada naukę udzielania pierwszej pomocy: 1-4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zakłada upowszechnienie zasad ratownictwa drogowego: 1-4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działania: 20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lko wpływających na atrakcyjność projektu: 1-9pk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ekwatność kwoty wnioskowanego dofinansowania do realnych kosztów projektu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zt jednostkowy dofinansowania w ramach projektu (na osobę)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.000,00 zł: 1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500,00 zł do 999,99 zł: od 2-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 do 499,99 zł: od 9-14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iżej 100,00 zł: 15pk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gółem liczba uzyskanych punktów                          ……../100 pkt.</w:t>
      </w:r>
    </w:p>
    <w:p>
      <w:pPr>
        <w:pStyle w:val="TextBody"/>
        <w:spacing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(Czytelny podpis osoby wypełniającej formularz)</w:t>
        <w:tab/>
        <w:t>……..............................................</w:t>
      </w:r>
    </w:p>
    <w:p>
      <w:pPr>
        <w:pStyle w:val="TextBody"/>
        <w:spacing w:lineRule="auto" w:line="480" w:before="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28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mswia</dc:creator>
  <dc:description/>
  <cp:keywords/>
  <dc:language>en-US</dc:language>
  <cp:lastModifiedBy>BAF</cp:lastModifiedBy>
  <cp:lastPrinted>2007-03-26T15:23:00Z</cp:lastPrinted>
  <dcterms:modified xsi:type="dcterms:W3CDTF">2013-10-15T11:52:00Z</dcterms:modified>
  <cp:revision>3</cp:revision>
  <dc:subject/>
  <dc:title>II</dc:title>
</cp:coreProperties>
</file>