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ENA MERYTORYCZNA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183515</wp:posOffset>
                </wp:positionV>
                <wp:extent cx="7550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89.6pt;mso-wrap-distance-left:9.05pt;mso-wrap-distance-right:9.05pt;mso-wrap-distance-top:0pt;mso-wrap-distance-bottom:0pt;margin-top:-14.45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: PRZEMOC W RODZINIE</w:t>
      </w:r>
    </w:p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umer ocenianego projektu: </w:t>
      </w:r>
    </w:p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181"/>
        <w:gridCol w:w="1562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S. LICZBA PUNK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ci i beneficjenci: pośredni, bezpośredni (czy grupa docelowa jest adekwatna do celów projektu)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włącza w działania różne podmioty, czy zakłada aktywizację społeczności lokalnej, czy zakłada wypracowanie mechanizmów współpracy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iczba podmiotów włączonych do współpracy: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5 i więcej: 15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od 2 do 4 podmiotów: 10-14pkt.,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niżej 2 podmiotów: 1-9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zakłada wykorzystanie różnorakich form przekazu wiedzy   dot. podniesienia świadomości społecznej  o przejawach przemocy w rodzinie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projekcie wykorzystano: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min. 3 formy przekazu: 9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1 do 2 form przekazu: 1-8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przewiduje działania mające na celu promowanie odpowiednich wzorców życia rodzinnego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jekt promuje: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min. 2 wzorce: 8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2 wzorce: 3-7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dotyczy edukowania osób dotkniętych przemocą w rodzinie w zakresie procedury prawnej 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ukacja: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25 osób i więcej: 5pkt.,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od 10 do 24 osób: 2-4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niżej 10 osób: 1pk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zewiduje organizację szkoleń tematycznych dla osób pracujących nad ograniczeniem zjawiska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ganizacja szkoleń: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3 i więcej: 8pkt.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od 1-2 : 1-7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Czy projekt aktywizuje działanie instytucji odpowiedzialnych za udzielanie pomocy ofiarom przemocy w rodzinie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tywizacja: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5 instytucji: 5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4 instytucje: 4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3 instytucje: 3pkt.,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2 instytucje: 2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1 instytucja: 1pk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dodatkowe za inne działania, które nie zostały wskazane powyżej (należy je napisać w rubryce uwagi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wacyjność i atrakcyjność projektu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osowanie działań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innowacyjnych i wpływających na atrakcyjność: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3 działania: 20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2 innowacyjne i wpływające na atrakcyjność projektu : 10-19pkt.,                      - tylko wpływających na atrakcyjność projektu: 1-9pk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ekwatność kwoty wnioskowanego dofinansowania do realnych kosztów projektu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szt jednostkowy dofinansowania w ramach projektu (na osobę)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powyżej 1.000,00zł: 1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od 500,00zł do 999,99zł: 2-8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100,00zł do 499,99zł: 9-14pkt.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niżej 100,00zł: 15pk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gółem liczba uzyskanych punktów                          ……../100 pkt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zytelny podpis osoby wypełniającej formularz, instytucja)  ……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0:00Z</dcterms:created>
  <dc:creator>mswia</dc:creator>
  <dc:description/>
  <cp:keywords/>
  <dc:language>en-US</dc:language>
  <cp:lastModifiedBy>BAF</cp:lastModifiedBy>
  <cp:lastPrinted>2007-04-02T14:42:00Z</cp:lastPrinted>
  <dcterms:modified xsi:type="dcterms:W3CDTF">2013-10-15T11:52:00Z</dcterms:modified>
  <cp:revision>3</cp:revision>
  <dc:subject/>
  <dc:title>II</dc:title>
</cp:coreProperties>
</file>