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PROJE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720</wp:posOffset>
                </wp:positionH>
                <wp:positionV relativeFrom="paragraph">
                  <wp:posOffset>-723265</wp:posOffset>
                </wp:positionV>
                <wp:extent cx="75501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0" r="-3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89.6pt;mso-wrap-distance-left:9.05pt;mso-wrap-distance-right:9.05pt;mso-wrap-distance-top:0pt;mso-wrap-distance-bottom:0pt;margin-top:-56.95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0" r="-3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: BEZPIECZEŃSTWO W DZIAŁALNOŚCI GOSPODARCZEJ</w:t>
      </w:r>
    </w:p>
    <w:p>
      <w:pPr>
        <w:pStyle w:val="TextBody"/>
        <w:spacing w:lineRule="auto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umer ocenianego projektu: </w:t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0"/>
        <w:gridCol w:w="3109"/>
        <w:gridCol w:w="86"/>
        <w:gridCol w:w="1980"/>
        <w:gridCol w:w="60"/>
        <w:gridCol w:w="1517"/>
        <w:gridCol w:w="42"/>
        <w:gridCol w:w="10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KSYMALNA LICZBA PUNKTÓW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YSKANA LICZBA PUNKTÓW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aci/beneficjenci: pośredni, bezpośredni (czy grupa docelowa jest adekwatna do celów projektu)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włącza w działania różne podmioty odpowiedzialne za bezpieczeństwo w działalności gospodarczej, czy zakłada aktywizację społeczności lokalnej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iczba podmiotów włączonych do współpracy: </w:t>
              <w:br/>
              <w:t xml:space="preserve">- powyżej 3: 13pkt., 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od 2 do 3: 8 – 12pkt.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1 do 2: 1 – 7pk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zakłada działania mające na celu o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hronę małej i średniej przedsiębiorczości np. przed wymuszeniami, napadami, przestępczością pospolitą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hrona małej i średniej  przedsiębiorczości: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e 3 działań: 10pkt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2 działań: 6-9pkt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1 działania: 1- 5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zy projekt ma na celu zapewnienie dostępności i przejrzystości ewidencji działalności gospodarczej, procesu wydawania zezwoleń i licencji np. poprzez wprowadzenie ewidencji internetowej 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pracowanie minimum 2 rozwiązań usprawniających działalność gospodarczą: 10pkt.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pracowanie do 2 rozwiązań usprawniających działalność gospodarczą: 1-9 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 projekt zak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ada podjęcie działań szkoleniowych i edukacyjnych 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mum 2 rodzaje działań: 7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rodzajów działań: 1-6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przewiduje organizowanie forów dialogu i partnerstwa dla bezpieczeństwa w działalności gospodarczej.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mum 2 forów– 10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 2 forów – 1-9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unkty dodatkowe za inne działania, które nie zostały wskazane powyżej (należy je napisać w rubryce uwagi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nowacyjność i atrakcyjność projektu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astosowanie działań: 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innowacyjnych i wpływających na atrakcyjność: 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3 działania: 20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2 innowacyjne i wpływające na atrakcyjność projektu : 10-19pkt.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ylko wpływających na atrakcyjność projektu: 1 – 9pk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ekwatność kwoty wnioskowanego dofinansowania do realnych kosztów projektu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kwoty dofinansowania w ramach projektu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.000 zł/podmiot – 1pkt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5.000,00 zł. do 29.999,99 zł /podmiot: 2-8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8.000 zł do 14.999,99 zł/podmiot – 9-14pkt.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niżej 7.999,99 zł/podmiot – 15pk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48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gółem liczba uzyskanych punktów                          ……../100 pkt.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zytelny podpis osoby wypełniającej formularz, instytucja)  ……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7:00Z</dcterms:created>
  <dc:creator>mswia</dc:creator>
  <dc:description/>
  <cp:keywords/>
  <dc:language>en-US</dc:language>
  <cp:lastModifiedBy>BAF</cp:lastModifiedBy>
  <cp:lastPrinted>2013-02-04T13:02:00Z</cp:lastPrinted>
  <dcterms:modified xsi:type="dcterms:W3CDTF">2013-10-15T11:53:00Z</dcterms:modified>
  <cp:revision>3</cp:revision>
  <dc:subject/>
  <dc:title>II</dc:title>
</cp:coreProperties>
</file>