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MERYTORYCZNA PROJEKTU</w:t>
      </w:r>
    </w:p>
    <w:p>
      <w:pPr>
        <w:pStyle w:val="Heading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: OCHRONA DZIEDZICTWA NAROD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6085</wp:posOffset>
                </wp:positionH>
                <wp:positionV relativeFrom="paragraph">
                  <wp:posOffset>-536575</wp:posOffset>
                </wp:positionV>
                <wp:extent cx="755015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1027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0" r="-3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89.6pt;mso-wrap-distance-left:9.05pt;mso-wrap-distance-right:9.05pt;mso-wrap-distance-top:0pt;mso-wrap-distance-bottom:0pt;margin-top:-42.25pt;mso-position-vertical-relative:text;margin-left:4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" cy="1027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0" r="-3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umer ocenianego projektu: </w:t>
      </w:r>
    </w:p>
    <w:p>
      <w:pPr>
        <w:pStyle w:val="TextBody"/>
        <w:spacing w:lineRule="auto" w:line="48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1"/>
        <w:gridCol w:w="3935"/>
        <w:gridCol w:w="11"/>
        <w:gridCol w:w="1354"/>
        <w:gridCol w:w="11"/>
        <w:gridCol w:w="1507"/>
        <w:gridCol w:w="11"/>
      </w:tblGrid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WAGI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KS. LICZBA PUNKTÓW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aci/beneficjenci: pośredni, bezpośredni (czy grupa docelowa jest adekwatna do celów projektu)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włącza w działania różne podmioty odpowiedzialne za ochronę dziedzictwa narodowego, czy zakłada aktywizację społeczności lokalnej, zakłada podejmowanie wspólnych, międzyinstytucjonalnych inicjatyw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Liczba podmiotów włączonych do współpracy: </w:t>
              <w:br/>
              <w:t xml:space="preserve">- powyżej 3: 13 pkt., 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od 2 do 3: </w:t>
              <w:br/>
              <w:t>8 – 12 pkt.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niżej 2: </w:t>
              <w:br/>
              <w:t>1 – 7 pkt.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zy projekt zakłada podniesienie świadomości społecznej w zakresie ochrony dziedzictwa narodowego poprzez </w:t>
              <w:br/>
              <w:t>m.in. prowadzenie szkoleń, wydawanie publikacji, udostępnianie na stronach internetowych, itd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Powyżej 2 działań – 10-13 pkt,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o 2: 1-9 pkt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zy projekt zakłada działania mające na celu wyeliminowanie wszelkich form niszczenia dziedzictwa narodowego, zwłaszcza drewnianych zabytkowych kościołów, co skutkuje utratą dóbr  tj. kradzież, zniszczenie, zaginięcie, nielegalny wywóz, pożary. 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ziałania mające na celu wyeliminowanie wszystkich zagrożeń - kradzież, zniszczenie, zaginięcie, nielegalny wywóz, pożary - 14 pkt.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działania mające na cel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ęściowe wyeliminowanie zagrożeń, powyżej 3: 7-13  pkt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-3 i poniżej zagrożeń: 1-7 pkt.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zy projekt zakłada działania z zakresu upowszechnianie nowoczesnych technicznych środków zabezpieczeń (np. z monitoringiem) zarówno na wypadek klęsk żywiołowych, ja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i przestępczej działalności człowieka. 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Minimum 2 działania upowszechnienia nowoczesnych technicznych środków zabezpieczeń – 5 pkt,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niżej 2 działań upowszechniania nowoczesnych technicznych środków zabezpieczeń – 1-4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przewiduje kontynuowanie systemowej rejestracji zbiorów, wraz z dokumentacją fotograficzną i opisową, z uwzględnieniem znakowania obiektów ruchomych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jekt zakłada kontynuację – 5 pkt,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rednio wpływa na kontynuację – 1- 4 pkt,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unkty dodatkowe za inne działania, które nie zostały wskazane powyżej (należy je napisać w rubryce uwagi)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nowacyjność i atrakcyjność projektu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astosowanie działań: 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innowacyjnych i wpływających na atrakcyjność: 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3 działania: 20 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-2 innowacyjne i wpływające na atrakcyjność projektu : 10-19 pkt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ylko wpływających na atrakcyjność projektu: 1 – 9 pkt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ekwatność kwoty wnioskowanego dofinansowania do realnych kosztów projektu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 kwoty dofinansowania w ramach projektu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.000 zł/podmiot – 1pkt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Od 20.000,00 zł. do 49.999,99 zł /podmiot: 2-8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.000 zł do 19.999,99 zł/podmiot – 9-14pkt.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niżej 9.999,99 zł/podmiot – 15pkt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480"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spacing w:lineRule="auto" w:line="480" w:before="280" w:after="28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TextBody"/>
        <w:spacing w:lineRule="auto" w:line="480" w:before="280" w:after="28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Ogółem liczba uzyskanych punktów                          ……../100 pk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zytelny podpis osoby wypełniającej formularz, instytucja)  ……..............................................</w:t>
      </w:r>
    </w:p>
    <w:p>
      <w:pPr>
        <w:pStyle w:val="TextBody"/>
        <w:spacing w:lineRule="auto" w:line="480" w:before="280" w:after="28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TextBody"/>
        <w:spacing w:lineRule="auto" w:line="480" w:before="280" w:after="28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TextBody"/>
        <w:spacing w:lineRule="auto" w:line="480" w:before="280" w:after="28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9:00Z</dcterms:created>
  <dc:creator>mswia</dc:creator>
  <dc:description/>
  <cp:keywords/>
  <dc:language>en-US</dc:language>
  <cp:lastModifiedBy>BAF</cp:lastModifiedBy>
  <cp:lastPrinted>2007-04-03T08:10:00Z</cp:lastPrinted>
  <dcterms:modified xsi:type="dcterms:W3CDTF">2013-10-15T11:53:00Z</dcterms:modified>
  <cp:revision>3</cp:revision>
  <dc:subject/>
  <dc:title>II</dc:title>
</cp:coreProperties>
</file>