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MERYTORYCZNA PROJEK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6085</wp:posOffset>
                </wp:positionH>
                <wp:positionV relativeFrom="paragraph">
                  <wp:posOffset>-183515</wp:posOffset>
                </wp:positionV>
                <wp:extent cx="755015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1027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0" r="-3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89.6pt;mso-wrap-distance-left:9.05pt;mso-wrap-distance-right:9.05pt;mso-wrap-distance-top:0pt;mso-wrap-distance-bottom:0pt;margin-top:-14.45pt;mso-position-vertical-relative:text;margin-left:4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450" cy="1027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0" r="-3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zar: BEZPIECZEŃSTWO W ŚRODKACH KOMUNIKACJI PUBLICZNEJ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Numer ocenianego projektu: </w:t>
      </w:r>
    </w:p>
    <w:tbl>
      <w:tblPr>
        <w:tblW w:w="979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835"/>
        <w:gridCol w:w="1984"/>
        <w:gridCol w:w="6"/>
        <w:gridCol w:w="1551"/>
        <w:gridCol w:w="29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I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KSYMALNA LICZBA PUNKTÓW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YSKANA LICZBA PUNKTÓW </w:t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esaci/beneficjenci: pośredni, bezpośredni (czy grupa docelowa jest adekwatna do celów projektu)</w:t>
            </w:r>
          </w:p>
          <w:p>
            <w:pPr>
              <w:pStyle w:val="Heading1"/>
              <w:spacing w:before="0" w:after="0"/>
              <w:ind w:right="-39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zy projekt włącza w działania różne podmioty odpowiedzialne za bezpieczeństwo w środkach komunikacji publicznej, czy zakłada aktywizację społeczności lokalnej, zakłada wypracowanie mechanizmów współpracy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iczba podmiotów włączonych do współpracy: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5 i więcej: 8pkt.,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1-4 podmioty: 1-7pkt. 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y projekt opiera się i/lub zakłada analizę i identyfikację problemów bezpieczeństwa środków komunikacji publicznej (np. ustalenie szlaków, miejsc, czasu i charakteru najpoważniejszych zagrożeń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Przeprowadzenie analizy czterech zidentyfikowanych obszarów - ustalenie szlaków, miejsc, czasu i charakteru najpoważniejszych zagrożeń: 8pkt.,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eprowadzenie analizy trzech zidentyfikowanych obszarów: 4-7pkt.,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prowadzenie analizy do dwóch zidentyfikowanych obszarów: 1-3pkt.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y projekt zakłada działania mające na celu promowanie technicznych środków wspierających bezpieczeństwo (np. komunikacyjnych systemów antynapadowych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Promowanie co najmniej 3 rodzajów środków technicznych: 8pkt.,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owanie 1-2 środków technicznych: 1-7pkt.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2"/>
                <w:sz w:val="20"/>
                <w:szCs w:val="20"/>
              </w:rPr>
              <w:t xml:space="preserve">Czy w ramach projektu zakłada się prowadzenie nasilonych akcji zwalczania przestępstw i patologii w środkach komunikacji publicznej 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iczba planowanych akcji: co najmniej 4: 8pkt.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do 3: 1-7pkt.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y projekt zakłada wprowadzanie skutecznych metod i środków technicznego zabezpieczenia mienia (np. znakowanie elementów infrastruktury, instalowanie monitoringu wizyjnego w pojazdach i na dworcach, zapewnienie środków łączności) z jednoczesną kontrolą np. punktów skupu metali kolorowych lub złomu w celu zlikwidowania paserstw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Wprowadzenie co najmniej 3 rodzajów środków technicznych - znakowanie elementów infrastruktury, instalowanie monitoringu wizyjnego w pojazdach i na dworcach, zapewnienie środków łączności: 8pkt.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rowadzenie 1-3 środków technicznych: 1-7pkt.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zy w ramach projektu przewiduje się budowę sprawnego powiadamiania o zagrożeniach i patologiach w środkach komunikacji publicznej, przy wykorzystaniu środków technicznych </w:t>
              <w:br/>
              <w:t>(z udziałem przewoźników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budowa sprawnego powiadamiania z co najmniej 2 przewoźnikami – 5pkt.,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- budowa sprawnego powiadamiania z co najmniej 1 przewoźnikiem: 2-4pkt.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- pozostałe projekty: 1pkt.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rPr>
                <w:rFonts w:ascii="Arial" w:hAnsi="Arial" w:cs="Arial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zy projekt zakłada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rganizację szkoleń dla pracowników komunikacji publicznej nt. reagowania na zagrożenia i patologie w środkach komunikacji publicznej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organizacja więcej niż 2 szkoleń: 5pkt.,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rganizacja 1-2  szkoleń: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1-4pkt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unkty dodatkowe za inne działania, które nie zostały wskazane powyżej (należy je napisać w rubryce uwag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nowacyjność i atrakcyjność projekt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astosowanie działań: 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innowacyjnych i wpływających na atrakcyjność: 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3 działania: 20pkt.,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- 1-2 innowacyjne i wpływające na atrakcyjność projektu : 10-19pkt,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ylko wpływających na atrakcyjność projektu: 1-9pkt.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ekwatność kwoty wnioskowanego dofinansowania do realnych kosztów projekt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kowy kwoty dofinansowania w ramach projektu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800 zł/osobę: 1pkt.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500,00 zł. do 799,99 zł na osobę: 2-8pkt.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100 zł do 499,99 zł na osobę: 9 -14pkt.,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poniżej 100 zł na osobę: 15pkt.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gółem liczba uzyskanych punktów                          ……../100 pkt.</w:t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Czytelny podpis osoby wypełniającej formularz, instytucja)  ……..............................................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0:00Z</dcterms:created>
  <dc:creator>mswia</dc:creator>
  <dc:description/>
  <cp:keywords/>
  <dc:language>en-US</dc:language>
  <cp:lastModifiedBy>BAF</cp:lastModifiedBy>
  <cp:lastPrinted>2007-03-27T09:18:00Z</cp:lastPrinted>
  <dcterms:modified xsi:type="dcterms:W3CDTF">2013-10-15T11:53:00Z</dcterms:modified>
  <cp:revision>3</cp:revision>
  <dc:subject/>
  <dc:title>II</dc:title>
</cp:coreProperties>
</file>