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sortowy program rozwoju instytucji  opieki nad dziećmi w wieku do 3 lat „MALUCH” realizowany w 2013 roku – edycja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OTACJI Nr …/MALUCH/2013 – edycja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 w dniu….……………2013r. w Kielcach w sprawie dofinansowania zadania polegającego na  </w:t>
      </w:r>
      <w:r>
        <w:rPr>
          <w:rFonts w:cs="Arial" w:ascii="Arial" w:hAnsi="Arial"/>
          <w:b/>
          <w:sz w:val="20"/>
          <w:szCs w:val="20"/>
        </w:rPr>
        <w:t>zapewnieniu funkcjonowania miejsc opie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tworzonych w 2013r.</w:t>
      </w:r>
      <w:r>
        <w:rPr>
          <w:rFonts w:cs="Arial" w:ascii="Arial" w:hAnsi="Arial"/>
          <w:sz w:val="20"/>
          <w:szCs w:val="20"/>
        </w:rPr>
        <w:t xml:space="preserve"> w zakresie określonym </w:t>
        <w:br/>
        <w:t xml:space="preserve">w Resortowym programie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 xml:space="preserve">– konkurs „MALUCH 2013 – edycja 2” </w:t>
      </w:r>
      <w:r>
        <w:rPr>
          <w:rFonts w:cs="Arial" w:ascii="Arial" w:hAnsi="Arial"/>
          <w:sz w:val="20"/>
          <w:szCs w:val="20"/>
        </w:rPr>
        <w:t>realizowanym w roku 2013, zwanym dalej „Programem” i w ogłoszeniu konkursowym OTWARTY KONKURS OFERT NA FINANSOWANIE INSTYTUCJI OPIEKI NAD DZIEĆMI W WIEKU DO LAT 3 zwanym dalej „</w:t>
      </w:r>
      <w:r>
        <w:rPr>
          <w:rFonts w:cs="Arial" w:ascii="Arial" w:hAnsi="Arial"/>
          <w:b/>
          <w:sz w:val="20"/>
          <w:szCs w:val="20"/>
        </w:rPr>
        <w:t>Ogłoszeniem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Zlecającym - Wojewodą Świętokrzyskim Bożentyną Pałką- Korubą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Beneficjentem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 – Przedmiot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62 ustawy z dnia 4 lutego 2011 o opiece nad dziećmi w wieku do lat 3 </w:t>
        <w:br/>
        <w:t xml:space="preserve">(Dz.U.   Nr 45, poz. 235, z późn.zm), zwanej  dalej „ustawą” Wojewoda przekazuje Beneficjentowi środki finansowe w formie dotacji celowej na zadanie własne jako </w:t>
      </w:r>
      <w:r>
        <w:rPr>
          <w:rFonts w:cs="Arial" w:ascii="Arial" w:hAnsi="Arial"/>
          <w:b/>
          <w:sz w:val="20"/>
          <w:szCs w:val="20"/>
        </w:rPr>
        <w:t xml:space="preserve">refundację przekazaną </w:t>
        <w:br/>
        <w:t xml:space="preserve">z budżetu państwa na funkcjonowanie miejsc opieki utworzonych w 2013r. w żłobkach </w:t>
        <w:br/>
        <w:t xml:space="preserve">w wysokości ..................... zł </w:t>
        <w:br/>
        <w:t>(</w:t>
      </w: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………………)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 xml:space="preserve">2830 </w:t>
      </w:r>
      <w:r>
        <w:rPr>
          <w:rFonts w:cs="Arial" w:ascii="Arial" w:hAnsi="Arial"/>
          <w:sz w:val="20"/>
          <w:szCs w:val="20"/>
        </w:rPr>
        <w:t>- Dotacje celowe z budżetu państwa na finansowanie lub dofinansowanie zadań zleconych do realizacji pozostałym jednostkom niezaliczonym do sektora finansów publicznych  w wysokości</w:t>
      </w:r>
      <w:r>
        <w:rPr>
          <w:rFonts w:cs="Arial" w:ascii="Arial" w:hAnsi="Arial"/>
          <w:b/>
          <w:sz w:val="20"/>
          <w:szCs w:val="20"/>
        </w:rPr>
        <w:t xml:space="preserve">……zł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złotych) z przeznaczeniem na realizację zadania z zakresu rozwoju instytucji opieki nad dziećmi w wieku do lat 3 pod nazwą: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Zapewnienie funkcjonowania …………………………………………………………………………”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go dalej „Zadaniem”, którego szczegółowy opis zawarty jest w ofercie, na podstawie której Beneficjent otrzymał dotację (oferta konkursowa Nr …. pn.</w:t>
      </w:r>
      <w:r>
        <w:rPr>
          <w:rFonts w:cs="Arial" w:ascii="Arial" w:hAnsi="Arial"/>
          <w:b/>
          <w:i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Zapewnienie funkcjonowania …”) oraz w aktualnym harmonogramie rzeczowo-finansowym realizacji zada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kosztorysie dostosowanym do kwoty dotacj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– Obowiązki Beneficjen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obowiązków Beneficjenta należą czynności związane z realizacją zadania, zgodnie                  z warunkami niniejszej umowy i jej załącznikami, a w szczególn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rachunku bankowego na który przekazane będą środki dotacji, z wyłącznym przeznaczeniem dla środków z Programu „MALUCH”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wyodrębnionej ewidencji księgowej środków finansowych przekazanych na realizację zad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rzystanie przekazanych środków finansowych zgodnie z celem, na jaki Beneficjent uzyskał  i na warunkach określonych Umową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enie miesięcznych opłat rodziców za dziecko uczęszczające do instytucji opieki nad dziećmi za okres otrzymywania dotacji o kwotę równą otrzymanej kwocie dotacji na jedno miejsce opiek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u rzeczowo-finansowego realizowanego zadania – załącznik nr 1 do niniejszej um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dania zgodnie z harmonogramem rzeczowo – finansowym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informowanie Wojewody Świętokrzyskiego o zmianach dokonanych w harmonogramie rzeczowo-finansowym polegających na przeniesieniu między poszczególnymi pozycjami kwot nieprzekraczających 10% pierwotnej wartości zmienianych pozycji. W przypadku gdy ww. zmiany przekroczą 10% pomiędzy poszczególnymi pozycjami wymagane jest sporządzenie aneksu. Przesunięcia wydatków nie mogą spowodować zwiększenia udziału dotacji powyżej 80% wartości kosztorysu 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do Wojewody Świętokrzyskiego wniosku/wniosków pośrednich lub/i wniosku końcowego o wypłatę dotacji wraz z odpowiednimi dokumentami finansowymi. Wniosek końcowy o wypłatę dotacji Beneficjent składa w terminie do dnia </w:t>
      </w:r>
      <w:r>
        <w:rPr>
          <w:rFonts w:cs="Arial" w:ascii="Arial" w:hAnsi="Arial"/>
          <w:b/>
          <w:sz w:val="20"/>
          <w:szCs w:val="20"/>
        </w:rPr>
        <w:t>16.12.2013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20202"/>
          <w:sz w:val="20"/>
          <w:szCs w:val="20"/>
        </w:rPr>
        <w:t>Datą złożenia wniosku jest data wpływu do Świętokrzyskiego Urzędu Wojewódzkiego w Kielca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żłobków, klubów dziecięcych i lokali dziennych opiekunów nabyte przy udziale środków z Programu </w:t>
      </w:r>
      <w:r>
        <w:rPr>
          <w:rFonts w:cs="Arial" w:ascii="Arial" w:hAnsi="Arial"/>
          <w:b/>
          <w:sz w:val="20"/>
          <w:szCs w:val="20"/>
        </w:rPr>
        <w:t>nie może być zbyte</w:t>
      </w:r>
      <w:r>
        <w:rPr>
          <w:rFonts w:cs="Arial" w:ascii="Arial" w:hAnsi="Arial"/>
          <w:sz w:val="20"/>
          <w:szCs w:val="20"/>
        </w:rPr>
        <w:t xml:space="preserve"> co najmniej do końca minimalnego okresu trwałości projektu (do 31.12.2014 r.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 wnosi  zabezpieczenie  prawidłowej realizacji Umowy w formie weksla In blanco wraz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eklaracją wekslową i poręczeniem wekslowym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eneficjent zobowiązany jest do  złożenia do Wojewody Świętokrzyskiego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Sprawozdania                z realizacji zadania na formularzu stanowiącym </w:t>
      </w: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  <w:t>załącznik nr 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do Regulaminu Konkursu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terminie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30 dn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d dnia zakończenia zadania. Brak uwag do sprawozdania stanowi o jego zaakceptowaniu przez Wojewodę  Świętokrzy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eneficjent zobowiązany jest do sporządzenia roczneg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Sprawozdania z dochowania minimalnego okresu funkcjonowania instytucji lub  miejsc opieki dofinansowanych z Programu (za rok 2014) </w:t>
      </w:r>
      <w:r>
        <w:rPr>
          <w:rFonts w:cs="Arial" w:ascii="Arial" w:hAnsi="Arial"/>
          <w:i/>
          <w:color w:val="000000"/>
          <w:spacing w:val="-1"/>
          <w:sz w:val="20"/>
          <w:szCs w:val="20"/>
          <w:highlight w:val="green"/>
        </w:rPr>
        <w:br/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w formie papierowej na formularzu stanowiącym</w:t>
      </w: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  <w:t xml:space="preserve"> załącznik nr 3 do Regulaminu Konkursu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o dnia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30 stycznia 2015r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any jest do wydatkowania środków dotacji zgodnie z postanowieniami niniejszej umowy. Ze środków dotacji mogą być finansowane jedynie koszty kwalifikowane           w rozumieniu Regulaminu Konkursu realizowanego w ramach programu rozwoju instytucji opieki nad dziećmi w wieku do lat 3 „MALUCH 2013 – edycja 2”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jest zobowiązany do wydatkowania środków uzyskanych w ramach dotacji w sposób przejrzysty, celowy, racjonalny i oszczędn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służy pokryciu rzeczywistych wydatków ponoszonych przez Beneficjenta i jej uzyskanie nie może być powodem nieuzasadnionego zwiększania stałych kosztów funkcjonowania miejsc opieki w okresie realizacji projektu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 – Okres realizacji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rmin zrealizowania zadania - od 1 września 2013r. do 31 grudnia 2013r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kończenia finansowego zadania - od 1 września 2013r do 16 grudnia 2013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 jest zobowiązany do zrealizowania pełnego zakresu rzeczowego Zadania zgodnie        z Ofertą i Umow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 rzeczowy jest określony w szczególności w harmonogramie rzeczowo-finansowym Zadania, będącym załącznikiem nr 1 do Um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Świętokrzyski może wezwać Beneficjenta do aktualizacji harmonogramu rzeczowo - finansowego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 – Finansowanie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y koszt realizacji zadania wynosi brutto </w:t>
      </w:r>
      <w:r>
        <w:rPr>
          <w:rFonts w:cs="Arial" w:ascii="Arial" w:hAnsi="Arial"/>
          <w:b/>
          <w:sz w:val="20"/>
          <w:szCs w:val="20"/>
        </w:rPr>
        <w:t xml:space="preserve"> …………….. PLN</w:t>
      </w:r>
      <w:r>
        <w:rPr>
          <w:rFonts w:cs="Arial" w:ascii="Arial" w:hAnsi="Arial"/>
          <w:sz w:val="20"/>
          <w:szCs w:val="20"/>
        </w:rPr>
        <w:t>, (słownie: ………………………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podstawę wyliczenia wysokości dofinansowania przyjęto koszt kwalifikowany zadania, który został określony na kwotę ………………(słownie: ……………………………………………………..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a Świętokrzyski przekaże na realizację zadania, dotację w  wysokości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(słownie: ………………………………. złotych), co stanowi …….% kosztów kwalifikowanych zadania. </w:t>
      </w:r>
      <w:r>
        <w:rPr>
          <w:rFonts w:cs="Arial" w:ascii="Arial" w:hAnsi="Arial"/>
          <w:b/>
          <w:sz w:val="20"/>
          <w:szCs w:val="20"/>
        </w:rPr>
        <w:t>Termin wykorzystania dotacji ustala się (</w:t>
      </w:r>
      <w:r>
        <w:rPr>
          <w:rFonts w:cs="Arial" w:ascii="Arial" w:hAnsi="Arial"/>
          <w:sz w:val="20"/>
          <w:szCs w:val="20"/>
        </w:rPr>
        <w:t>data zapłaty faktury lub innego dokumentu  księgowego</w:t>
      </w:r>
      <w:r>
        <w:rPr>
          <w:rFonts w:cs="Arial" w:ascii="Arial" w:hAnsi="Arial"/>
          <w:b/>
          <w:sz w:val="20"/>
          <w:szCs w:val="20"/>
        </w:rPr>
        <w:t>), nie później niż do dnia 16 grudnia 2013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Środki własne Beneficjenta na realizację zadania, wynoszą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słownie: …………………………złotych ), co stanowi ………% kosztów kwalifikowanych zad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zczegółowe zasady oraz terminy przekazywania dotacji określa § 5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artości zadania ponad wartość określoną w ust.1 nie może być przedmiotem jakichkolwiek roszczeń Beneficjenta w stosunku do Wojewody Świętokrzyski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anie Wojewody Świętokrzyskiego, o którym mowa w ust.3 niniejszego paragrafu dotyczy wyłącznie należności głównej bez odsetek i innych opł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a w ramach niniejszej Umowy dotacja przeznaczona może być wyłącznie na sfinansowanie kosztów związanych z realizacją zadania, o którym mowa w §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całkowitego kosztu realizacji zadania, kwota dotacji określona w § 4 pkt.3 nie może ulec zwiększeni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ałkowitego kosztu realizacji zadania w § 4 ust.1 wymaga aneks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 – Płatność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zostanie przekazana Beneficjentowi jako refundacja po dostarczeniu do Wojewody Świętokrzyskiego odpowiednich  dokumentów  finansowych   wraz  z  wnioskiem  pośrednim  lub/i  wnioskiem końcowym o wypłatę dotacji stanowiącym </w:t>
      </w:r>
      <w:r>
        <w:rPr>
          <w:rFonts w:cs="Arial" w:ascii="Arial" w:hAnsi="Arial"/>
          <w:b/>
          <w:sz w:val="20"/>
          <w:szCs w:val="20"/>
        </w:rPr>
        <w:t>załącznik nr 2 do niniejszej Umowy</w:t>
      </w:r>
      <w:r>
        <w:rPr>
          <w:rFonts w:cs="Arial" w:ascii="Arial" w:hAnsi="Arial"/>
          <w:sz w:val="20"/>
          <w:szCs w:val="20"/>
        </w:rPr>
        <w:t xml:space="preserve"> </w:t>
        <w:br/>
        <w:t>oraz ich pozytywnym zweryfikowaniu. Refundacja dotyczy wyłącznie wydatków poniesionych przez Beneficjenta w okresie kwalifikowalności tj. od 1 września 2013r. do 16 grudnia 2013 rok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e środki finansowe zostaną przekazane na konto Beneficjenta na rachunek bankowy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Nr </w:t>
      </w:r>
      <w:r>
        <w:rPr>
          <w:b/>
          <w:i/>
          <w:sz w:val="24"/>
          <w:szCs w:val="24"/>
        </w:rPr>
        <w:t>………………………………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w ciągu  7 dni roboczych  od  daty  pozytywnej  weryfikacji  wniosku  o wypłatę dotacji pod warunkiem dostępności środków w budżecie Wojewody Świętokrzyskiego.</w:t>
      </w:r>
    </w:p>
    <w:p>
      <w:pPr>
        <w:pStyle w:val="Normal"/>
        <w:spacing w:before="0" w:after="0"/>
        <w:ind w:left="709" w:hanging="3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 – Obowiązek zwrotu dotacj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wykorzystana zgodnie z warunkami niniejszej Umowy kwota dotacji zostanie zwrócona na konto bankowe Świętokrzyskiego Urzędu Wojewódzkiego – numer rachunku pomocniczego określonego w §6 ust.3 zgodnie z </w:t>
      </w:r>
      <w:r>
        <w:rPr>
          <w:rFonts w:cs="Arial" w:ascii="Arial" w:hAnsi="Arial"/>
          <w:sz w:val="20"/>
          <w:szCs w:val="20"/>
          <w:u w:val="single"/>
        </w:rPr>
        <w:t>artykułem 169</w:t>
      </w:r>
      <w:r>
        <w:rPr>
          <w:rFonts w:cs="Arial" w:ascii="Arial" w:hAnsi="Arial"/>
          <w:sz w:val="20"/>
          <w:szCs w:val="20"/>
        </w:rPr>
        <w:t xml:space="preserve"> ustawy z dnia 27 sierpnia 2009r.o finansach publicznych ( Dz.U. Nr 157 z 2009r. poz. 1240 z późn.zm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stąpienie od Umowy określone w § 9 skutkuje obowiązkiem zwrotu pobranej kwoty dot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any jest do wykorzystania przyznanej dotacji do dnia określonego                 w § 4 ust.3. Niewykorzystane środki finansowe Beneficjent zobowiązany jest zwrócić w terminie   7 dni od dnia uregulowania ostatniej płatności związanej z finansowaniem inwestycji, nie później jednak niż do 31 stycznia następnego roku, </w:t>
      </w:r>
      <w:r>
        <w:rPr>
          <w:rFonts w:cs="Arial" w:ascii="Arial" w:hAnsi="Arial"/>
          <w:sz w:val="20"/>
          <w:szCs w:val="20"/>
          <w:u w:val="single"/>
        </w:rPr>
        <w:t>na rachunek pomocniczy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arodowym Banku Polskim o numerze: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 1010 1238 0853 3913 9135 0000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setki bankowe oraz odsetki w wysokości określonej jak dla zaległości podatkowych naliczone od kwot dotacji zwróconych po dniu </w:t>
      </w:r>
      <w:r>
        <w:rPr>
          <w:rFonts w:cs="Arial" w:ascii="Arial" w:hAnsi="Arial"/>
          <w:b/>
          <w:sz w:val="20"/>
          <w:szCs w:val="20"/>
        </w:rPr>
        <w:t>31.01.2014 r.</w:t>
      </w:r>
      <w:r>
        <w:rPr>
          <w:rFonts w:cs="Arial" w:ascii="Arial" w:hAnsi="Arial"/>
          <w:sz w:val="20"/>
          <w:szCs w:val="20"/>
        </w:rPr>
        <w:t xml:space="preserve"> należy przekazać </w:t>
      </w:r>
      <w:r>
        <w:rPr>
          <w:rFonts w:cs="Arial" w:ascii="Arial" w:hAnsi="Arial"/>
          <w:sz w:val="20"/>
          <w:szCs w:val="20"/>
          <w:u w:val="single"/>
        </w:rPr>
        <w:t>na rachunek bieżący dochodów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BP o numerze:</w:t>
      </w:r>
    </w:p>
    <w:p>
      <w:pPr>
        <w:pStyle w:val="Akapitzlist"/>
        <w:spacing w:before="0" w:after="0"/>
        <w:ind w:left="0" w:firstLine="17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 1010 1238 0853 3922 3100 0000</w:t>
      </w:r>
    </w:p>
    <w:p>
      <w:pPr>
        <w:pStyle w:val="Akapitzlist"/>
        <w:spacing w:before="0" w:after="0"/>
        <w:ind w:left="0" w:firstLine="34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utrzymania działalności instytucji i miejsc opieki nad dziećmi          w wieku do lat 3 do dnia </w:t>
      </w:r>
      <w:r>
        <w:rPr>
          <w:rFonts w:cs="Arial" w:ascii="Arial" w:hAnsi="Arial"/>
          <w:b/>
          <w:sz w:val="20"/>
          <w:szCs w:val="20"/>
        </w:rPr>
        <w:t>31.12.2014</w:t>
      </w:r>
      <w:r>
        <w:rPr>
          <w:rFonts w:cs="Arial" w:ascii="Arial" w:hAnsi="Arial"/>
          <w:sz w:val="20"/>
          <w:szCs w:val="20"/>
        </w:rPr>
        <w:t xml:space="preserve"> roku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 przypadku gdy  zaprzestanie działalności do dnia 31.12.2014 roku kwota dotacji, o której mowa w § 1, w wysokości 1/12 za każdy miesiąc niedochowania okresu funkcjonowania, zostanie uznane za wykorzystaną niezgodnie </w:t>
        <w:br/>
        <w:t xml:space="preserve">z przeznaczeniem i podlegać będzie zwrotowi na zasadach przewidzianych dla dotacji wykorzystanej niezgodnie z przeznaczenie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woty dotacji, o której mowa w § 4 ust.3 należy potwierdzić pismem wyszczególniając: numer Umowy, nazwę Umowy oraz rozbicie dokonanej wpłaty na kwotę dotacji (wykorzystanej niezgodnie z przeznaczeniem, pobranej nienależnie lub w nadmiernej wysokości) oraz odsete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dofinansowana liczba miejsc opieki nad dziećmi w wieku do lat 3 nie będzie utrzymana do dnia 31 grudnia 2014r., część środków, o których mowa w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§ 1, proporcjonalnie do liczby zmniejszonych miejsc, zostanie uznana za wykorzystaną niezgodnie z przeznaczeniem i podlegać będzie zwrotowi na zasadach przewidzianych dla dotacji wykorzystanych niezgodnie </w:t>
        <w:br/>
        <w:t>z przeznaczeni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dotacji niezgodnie z przeznaczeniem lub pobranie nienależnej dotacji wyklucza prawo do ponownego przyznania dotacji w ramach Program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Beneficjent nie dokona zwrotu dotacji, w sytuacji kiedy była ona wymagalna,  </w:t>
        <w:br/>
        <w:t>w wyznaczonym terminie, Wojewoda podejmie czynności zmierzające do odzyskania należnych środków dofinansowania zgodnie z wybraną formą zabezpieczenia niniejszej Umowy. Koszt czynności zmierzających do odzyskania nieprawidłowo wykorzystanej dotacji ponosi Beneficjen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jeżeli w okresie trwałości projektu średnie miesięczne stałe koszty funkcjonowania miejsc opieki ulegną znacznemu obniżeniu, Wojewoda może dokonać ponownej analizy racjonalności wydatków poniesionych ze środków dotacji na stałe koszty w 2013 roku </w:t>
        <w:br/>
        <w:t>w odniesieniu do kosztów ponoszonych w okresie trwałości projektu. W szczególności dotyczy to sytuacji, w której obniżenie w okresie trwałości średnich stałych całkowitych kosztów miesięcznych funkcjonowania miejsc opieki przekracza 10% w stosunku do średnich stałych całkowitych kosztów miesięcznych poniesionych w okresie realizacji projektu. Beneficjent jest zobowiązany do przedstawienia Wojewodzie uzasadnienia obniżenia kosztów stałych w okresie trwałości projektu. Zwiększenie kosztów stałych w okresie trwałości w odniesieniu do kosztów ponoszonych w ramach realizacji projektu nie może być podstawą roszczeń ze strony Beneficjenta. Przez stałe koszty należy rozumieć w szczególności wynagrodzenie właściciela/dyrektora, wynagrodzenie opiekunów, koszty usług księgowych, opłaty za media, koszty wynajmu lokal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jeżeli po dokonanej analizie, o której mowa w pkt. 9 Wojewoda uzna, iż w okresie realizacji projektu koszty stałe pokryte w całości lub częściowo ze środków dotacji zostały </w:t>
      </w:r>
      <w:r>
        <w:rPr/>
        <w:t>w nieuzasadniony</w:t>
      </w:r>
      <w:r>
        <w:rPr>
          <w:rFonts w:cs="Arial" w:ascii="Arial" w:hAnsi="Arial"/>
          <w:sz w:val="20"/>
          <w:szCs w:val="20"/>
        </w:rPr>
        <w:t xml:space="preserve"> i nieracjonalny sposób zwiększone w odniesieniu do kosztów stałych w okresie trwałości  projektu, określa w drodze decyzji kwotę środków podlegającą zwrotow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 – Kontrola realizacji zada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uje się do poddania kontroli dokonywanej w miejscu wyznaczonym przez Wojewodę Świętokrzyskiego. Kontrole mogą być przeprowadzone w toku realizacji zadania lub po jego realizacji w okresie monitorowania trwałości projek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w celu umożliwienia przeprowadzenia kontroli udostępni pomieszczenie i sprzęt dla kontrolując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 zobowiązuje się do dysponowania dokumentacją dotyczącą projektu i przedkładania wszelkich dokumentów dotyczących zadania oraz do umożliwienia przeprowadzenia oględzin w miejscu realizacji zad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uje się do udzielania ustnie lub na piśmie, w zależności od żądania kontrolującego i w terminie przez niego określonym, wyjaśnień i informacji dotyczących realizacji zad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Beneficjent zobowiązuje się do poddania kontroli kosztów funkcjonowania miejsc opieki, w celu potwierdzenia, że koszt funkcjonowania miejsc opieki nie został zawyżony w okresie realizacji zadania w celu uzyskania dofinansowania. Kontrola taka może zostać przeprowadzona w każdym czasie, nie później jednak niż do 31 marca 2015 roku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 – Odpowiedzialność Beneficjent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 ponosi wyłączną odpowiedzialność wobec osób trzecich za szkody powstałe              w związku z realizacją zada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realizacji zadania z należytą starannością, w szczególności ponosząc wydatki celowo, rzetelnie, racjonalnie i oszczędnie z zachowaniem zasady uzyskiwania najlepszych efektów, zgodnie z obowiązującymi przepisami prawa i procedurami w ramach programu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>„MALUCH 2013 – edycja 2”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 – Odstąpienie od Umow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na mocy porozumienia stron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ystąpienia okoliczności, za które strony nie ponoszą odpowiedzialności, a które uniemożliwiają wykonanie Umowy, zostaje ona rozwiązana. Skutki finansowe i ewentualny zwrot środków finansowych strony określą w sporządzonym protokol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przez Wojewodę Świętokrzyskiego ze skutkiem natychmiastowym w przypadku wykorzystywania udzielonej dotacji niezgodnie z przeznaczeniem, w nadmiernej wysokości lub pobranej nienależnie. Wypowiadając Umowę Wojewoda Świętokrzyski określi kwotę dotacji wykorzystanej niezgodnie z przeznaczeniem lub podlegającej zwrotowi w wyniku stwierdzenia okoliczności, o których mowa w zdaniu pierwszym, wraz z odsetkami w wysokości określonej jak dla zaległości podatkowych, termin od którego nalicza się odsetki, termin zwrotu oraz nazwę i numer rachunku bankowego, na który należy dokonać wpła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okoliczności, o których mowa w ust.2, po terminie, na który Umowa została zawarta, Wojewoda Świętokrzyski określi kwotę dotacji przypadającej do zwrotu </w:t>
        <w:br/>
        <w:t>wraz z odsetkami w wysokości określonej jak dla zaległości podatkowych, termin, od którego nalicza się odsetki, termin zwrotu oraz nazwę i numer rachunku bankowego, na który należy dokonać wpła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 – Postanowienia końcowe</w:t>
      </w:r>
    </w:p>
    <w:p>
      <w:pPr>
        <w:pStyle w:val="Akapitzlist"/>
        <w:spacing w:before="0" w:after="0"/>
        <w:ind w:left="0" w:firstLine="4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 wymagają formy pisemnej, pod rygorem nieważnośc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uregulowanym niniejszą Umową stosuje się przepisy ustawy </w:t>
        <w:br/>
        <w:t xml:space="preserve">z dnia 27 sierpnia 2009r. o finansach publicznych (Dz.U. Nr 157, poz. 1240 z późniejszymi zmianami), oraz ustawy z dnia 23 kwietnia 1964r. Kodeks Cywilny (Dz.U. Nr 16 poz.93 z późniejszymi zmianami)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</w:t>
        <w:tab/>
        <w:tab/>
        <w:tab/>
        <w:tab/>
        <w:tab/>
        <w:t xml:space="preserve">              WOJEWODA ŚWIĘTOKRZYSK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wraz z harmonogramem rzeczowo-finansowym i kosztorysem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zór wniosku o wypłatę do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5:00Z</dcterms:created>
  <dc:creator>Lenovo User</dc:creator>
  <dc:description/>
  <cp:keywords/>
  <dc:language>en-US</dc:language>
  <cp:lastModifiedBy>Twoja nazwa użytkownika</cp:lastModifiedBy>
  <cp:lastPrinted>2013-11-08T08:48:00Z</cp:lastPrinted>
  <dcterms:modified xsi:type="dcterms:W3CDTF">2013-11-08T10:55:00Z</dcterms:modified>
  <cp:revision>2</cp:revision>
  <dc:subject/>
  <dc:title/>
</cp:coreProperties>
</file>