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3 – edycja 1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3 – edycja 1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TRWAŁOŚCI PROJEK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tyczącego utworzenia oraz zapewnienia funkcjonowania nowych miejsc opie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n. 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1. Liczba miejsc opieki nad małymi dziećmi utworzona w wyniku realizacji zadania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>2. Data udostępnienia dla dzieci miejsc ujętych w zadaniu: ………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. Oświadczenie</w:t>
      </w:r>
      <w:r>
        <w:rPr>
          <w:rFonts w:cs="Arial" w:ascii="Arial" w:hAnsi="Arial"/>
          <w:b/>
          <w:bCs/>
          <w:vertAlign w:val="superscript"/>
        </w:rPr>
        <w:t>3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……… miejsc(a) utworzonych(e) w (nazwa instytucji)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ji celowej na podstawie Porozumienia, którego dotyczy sprawozdani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 roku …………. dostępne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terminie do dnia 30 stycznia za rok ubiegły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Sprawozdanie należy złożyć do dnia 30 stycznia każdego roku za rok miniony, przez okres trwałości projektu określony w porozumieniu o przyznaniu dotacji. W przypadku udostępnienia miejsc w grudniu, pierwsze sprawozdanie sporządzane jest za rok następny po roku udostępnienia miejsc dziecio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>W przypadku, gdy nie wszystkie miejsca, o których mowa w oświadczeniu, były dostępne dla dzieci, proszę załączyć do sprawozdania stosowną informację z wyjaśnienie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6:00Z</dcterms:created>
  <dc:creator>Lech Pawlak</dc:creator>
  <dc:description/>
  <cp:keywords/>
  <dc:language>en-US</dc:language>
  <cp:lastModifiedBy>Anna Bugajniak</cp:lastModifiedBy>
  <cp:lastPrinted>2013-01-31T19:39:00Z</cp:lastPrinted>
  <dcterms:modified xsi:type="dcterms:W3CDTF">2014-01-07T13:46:00Z</dcterms:modified>
  <cp:revision>2</cp:revision>
  <dc:subject/>
  <dc:title>Resortowy program rozwoju instytucji opieki nad dziećmi w wieku do lat 3 „Maluch”</dc:title>
</cp:coreProperties>
</file>