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2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regulaminu konkursu "Maluch 2012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Cs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Z FUNKCJONOWANIA MIEJSC OPIEKI NAD DZIEĆM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wstałych z udziałe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>realizowanego w roku 2012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</w:t>
      </w:r>
      <w:r>
        <w:rPr>
          <w:rFonts w:cs="Arial" w:ascii="Arial" w:hAnsi="Arial"/>
        </w:rPr>
        <w:t xml:space="preserve"> pn. 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go porozumieniem o realizację zadania (nr porozumienia: ……………………..), 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1. Liczba nowych miejsc opieki nad małymi dziećmi uzyskana w wyniku realizacji zadania: ……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</w:rPr>
        <w:t>2. Data udostępnienia dla dzieci miejsc ujętych w zadaniu: …………………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Przeciętna w roku liczba dzieci korzystająca z miejsc uzyskanych w wyniku realizacji zadania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4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. Oświadczenie</w:t>
      </w:r>
      <w:r>
        <w:rPr>
          <w:rFonts w:cs="Arial" w:ascii="Arial" w:hAnsi="Arial"/>
          <w:b/>
          <w:bCs/>
          <w:vertAlign w:val="superscript"/>
        </w:rPr>
        <w:t>3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……… miejsc(a) utworzonych(e) w (nazwa instytucji) 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tacji celowej na podstawie Porozumienia, którego dotyczy sprawozdanie,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/nie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 roku …………. dostępne dla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 podpisy osób upoważnionych)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wozdania składać należy osobiście lub nadsyłać listem poleconym w terminie do dnia 31 stycznia za rok ubiegły na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Sprawozdanie należy złożyć do dnia 30 stycznia każdego roku za rok miniony, przez okres 5 lat (2 lat w przypadku lokali dziennych opiekunów) od końca roku, w którym miejsca powstałe przy udziale dofinansowania z dotacji zostały udostępnione dzieciom. W przypadku udostępnienia miejsc w grudniu, pierwsze sprawozdanie sporządzane jest za rok następny po roku udostępnienia miejsc dzieciom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Przeciętną liczbę dzieci korzystającą z miejsc oblicza się dzieląc sumę liczby dzieci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>W przypadku, gdy nie wszystkie miejsca, o których mowa w oświadczeniu, były dostępne dla dzieci, proszę załączyć do sprawozdania stosowną informację z wyjaśnieniem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2:00Z</dcterms:created>
  <dc:creator>Anna_Jasinska</dc:creator>
  <dc:description/>
  <cp:keywords/>
  <dc:language>en-US</dc:language>
  <cp:lastModifiedBy>Anna Bugajniak</cp:lastModifiedBy>
  <cp:lastPrinted>2012-02-19T23:40:00Z</cp:lastPrinted>
  <dcterms:modified xsi:type="dcterms:W3CDTF">2014-01-07T13:42:00Z</dcterms:modified>
  <cp:revision>2</cp:revision>
  <dc:subject/>
  <dc:title>Resortowy program rozwoju instytucji opieki nad dziećmi w wieku do lat 3 „Maluch” </dc:title>
</cp:coreProperties>
</file>