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3 – edycja 1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), zwanym dalej Porozumieniem,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Porozumieniem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Porozumieniem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Faktyczny termin udostępnienia: …….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 xml:space="preserve">w ofercie podmiotu i w </w:t>
      </w:r>
      <w:r>
        <w:rPr>
          <w:rFonts w:cs="Arial" w:ascii="Arial" w:hAnsi="Arial"/>
          <w:bCs/>
        </w:rPr>
        <w:t>Porozumieniu</w:t>
      </w:r>
      <w:r>
        <w:rPr>
          <w:rFonts w:cs="Arial" w:ascii="Arial" w:hAnsi="Arial"/>
        </w:rPr>
        <w:t>)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a.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Wydatki bieżące i inwestycyjne wg źródła finansowania </w:t>
      </w:r>
      <w:r>
        <w:rPr>
          <w:rFonts w:cs="Arial" w:ascii="Arial" w:hAnsi="Arial"/>
          <w:sz w:val="22"/>
          <w:szCs w:val="22"/>
        </w:rPr>
        <w:t xml:space="preserve">(zestawienie dla zadań dotyczących utworzenia oraz zapewnienia funkcjonowania nowych miejsc opieki)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right="193" w:hanging="0"/>
        <w:jc w:val="right"/>
        <w:rPr/>
      </w:pPr>
      <w:r>
        <w:rPr/>
        <w:t xml:space="preserve">w zł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272"/>
        <w:gridCol w:w="1120"/>
        <w:gridCol w:w="1294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wyposażenie i prace wykończeniowe w budynkach (lokalach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adaptację istniejąc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budowę lub zakup now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zapewnienie funkcjonowani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82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1b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wg źródła finansowania </w:t>
      </w:r>
      <w:r>
        <w:rPr>
          <w:rFonts w:cs="Arial" w:ascii="Arial" w:hAnsi="Arial"/>
          <w:sz w:val="22"/>
          <w:szCs w:val="22"/>
        </w:rPr>
        <w:t>(zestawienie dla zadań dotyczących organizacji nowych miejsc u dziennych opiekunów lub dotyczących tylko zapewnienia funkcjonowania miejsc opieki)</w:t>
      </w:r>
    </w:p>
    <w:p>
      <w:pPr>
        <w:pStyle w:val="Normal"/>
        <w:ind w:right="5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tbl>
      <w:tblPr>
        <w:tblW w:w="978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4200"/>
        <w:gridCol w:w="1080"/>
        <w:gridCol w:w="1080"/>
        <w:gridCol w:w="1320"/>
        <w:gridCol w:w="1200"/>
      </w:tblGrid>
      <w:tr>
        <w:trPr>
          <w:trHeight w:val="544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1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i własne gmin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2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rodki pozyskane z innych źróde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dań dotyczących dziennych opiekunów (DO), proszę podać poszczególne pozycje kalkulacyjn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nstytucji DO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e D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wydatki na instytucję DO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1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z zakresu organizacji opieki nad dziećmi wymagającymi specjalnej opiek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3.2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z zakresu organizacji opieki nad dziećmi niewymagajacymi specjalnej opiek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y ze względu na typ kosztów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 (wydatków) i sposób ich kalkulacji – zgodnie z układem zawartym w ofercie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przypada na V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Rozliczenie wydatków na dziennych opiekunów</w:t>
      </w:r>
      <w:r>
        <w:rPr>
          <w:rFonts w:cs="Arial" w:ascii="Arial" w:hAnsi="Arial"/>
          <w:sz w:val="22"/>
          <w:szCs w:val="22"/>
          <w:vertAlign w:val="superscript"/>
        </w:rPr>
        <w:t>8)</w:t>
      </w:r>
    </w:p>
    <w:tbl>
      <w:tblPr>
        <w:tblW w:w="1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60"/>
        <w:gridCol w:w="1060"/>
        <w:gridCol w:w="940"/>
        <w:gridCol w:w="880"/>
        <w:gridCol w:w="1140"/>
        <w:gridCol w:w="1200"/>
        <w:gridCol w:w="1140"/>
        <w:gridCol w:w="11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jsc opieki u opieku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piekunów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ięc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na organizację (zł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na </w:t>
            </w:r>
            <w:r>
              <w:rPr>
                <w:rFonts w:cs="Arial" w:ascii="Arial" w:hAnsi="Arial"/>
                <w:sz w:val="14"/>
                <w:szCs w:val="14"/>
              </w:rPr>
              <w:t xml:space="preserve">wynagrodzenie </w:t>
            </w:r>
            <w:r>
              <w:rPr>
                <w:rFonts w:cs="Arial" w:ascii="Arial" w:hAnsi="Arial"/>
                <w:sz w:val="16"/>
                <w:szCs w:val="16"/>
              </w:rPr>
              <w:t>opiekuna (z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na pozostałe wydatki na</w:t>
            </w:r>
            <w:r>
              <w:rPr>
                <w:rFonts w:cs="Arial" w:ascii="Arial" w:hAnsi="Arial"/>
                <w:sz w:val="14"/>
                <w:szCs w:val="14"/>
              </w:rPr>
              <w:t xml:space="preserve"> funkcjonowan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dotacji raze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nie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z miejscami dla dzieci 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z miejscami dla dzieci z miejscami dla dzieci wymagających specjalnej opie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ze względu na źródło finansowania zadania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 (w zł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a kwota do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9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1023"/>
        <w:gridCol w:w="2937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przewidzianym w porozumieniu o realizację zadania terminie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porozumieniem w sprawie udzielenia dotacji. Sprawozdanie należy złożyć w ciągu 30 dni od dnia zakończenia zadania, którego termin określony jest w porozumieniu w sprawie udzielenia dotacji. Dla zadań rozpoczętych w roku 2013 i kończących się w roku 2014, na koniec roku 2013 sporządza się sprawozdanie z wykorzystania dotacji w 2013 r. (załącznik 6 do regulaminu konkursu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Dotyczy miejsc opieki zapewniających opiekę nad dziećmi niepełnosprawnymi lub wymagającymi szczególnej opiek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Opis powinien zawierać szczegółową informację o zrealizowanych działaniach zgodnie z ich układem zawartym w ofercie, która  była podstawą przygotowania porozumienia. W opisie konieczne jest uwzględnienie wszystkich planowanych działań, zakres w jakim zostały zrealizowane i wyjaśnienie ewentualnych odstępstw w ich realizacji, zarówno jeśli idzie o ich zakres, znaczące różnice w kosztach, jak i w harmonogramie realiz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Gminy kontynuujące w 2013 r. projekty dofinansowane z Programu w roku 2012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(zestawienie 1a) i punkt </w:t>
      </w:r>
      <w:r>
        <w:rPr>
          <w:rFonts w:cs="Arial" w:ascii="Arial" w:hAnsi="Arial"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i/>
          <w:sz w:val="22"/>
          <w:szCs w:val="22"/>
        </w:rPr>
        <w:t>Podsumowanie wydatkowania środków z dotacji na realizowane zad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ają dla roku 2013 i dodatkowo zbiorczo za lata 2012-2013. Punkt </w:t>
      </w:r>
      <w:r>
        <w:rPr>
          <w:rFonts w:cs="Arial" w:ascii="Arial" w:hAnsi="Arial"/>
          <w:bCs/>
          <w:sz w:val="22"/>
          <w:szCs w:val="22"/>
        </w:rPr>
        <w:t xml:space="preserve">B </w:t>
      </w:r>
      <w:r>
        <w:rPr>
          <w:rFonts w:cs="Arial" w:ascii="Arial" w:hAnsi="Arial"/>
          <w:bCs/>
          <w:i/>
          <w:sz w:val="22"/>
          <w:szCs w:val="22"/>
        </w:rPr>
        <w:t>Zestawienie faktur</w:t>
      </w:r>
      <w:r>
        <w:rPr>
          <w:rFonts w:cs="Arial" w:ascii="Arial" w:hAnsi="Arial"/>
          <w:bCs/>
          <w:sz w:val="22"/>
          <w:szCs w:val="22"/>
        </w:rPr>
        <w:t xml:space="preserve"> sporządzany jest dla roku 2013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miny kontynuujące w 2014 r. projekty dofinansowane z Programu w roku 2013, składają w 2013 r. </w:t>
      </w:r>
      <w:r>
        <w:rPr>
          <w:rFonts w:cs="Arial" w:ascii="Arial" w:hAnsi="Arial"/>
          <w:i/>
          <w:sz w:val="22"/>
          <w:szCs w:val="22"/>
        </w:rPr>
        <w:t>Sprawozdanie z wykorzystania dotacji</w:t>
      </w:r>
      <w:r>
        <w:rPr>
          <w:rFonts w:cs="Arial" w:ascii="Arial" w:hAnsi="Arial"/>
          <w:sz w:val="22"/>
          <w:szCs w:val="22"/>
        </w:rPr>
        <w:t xml:space="preserve"> za rok 2013 wg załącznika 6 do Regulaminu konkursu, zaś po zakończeniu zadania w roku 2014 w niniejszym sprawozdaniu wypełniają z części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(zestawienie 1a) zbiorczo za lata 2013-2014 i dodatkowo za rok 2014. W przypadku niekorzystania z dotacji w 2014 r., punkty </w:t>
      </w:r>
      <w:r>
        <w:rPr>
          <w:rFonts w:cs="Arial" w:ascii="Arial" w:hAnsi="Arial"/>
          <w:bCs/>
          <w:sz w:val="22"/>
          <w:szCs w:val="22"/>
        </w:rPr>
        <w:t xml:space="preserve">II.B i II.C pozostają niewypełnione. W przypadku </w:t>
      </w:r>
      <w:r>
        <w:rPr>
          <w:rFonts w:cs="Arial" w:ascii="Arial" w:hAnsi="Arial"/>
          <w:sz w:val="22"/>
          <w:szCs w:val="22"/>
        </w:rPr>
        <w:t xml:space="preserve">korzystania z </w:t>
      </w:r>
      <w:r>
        <w:rPr>
          <w:rFonts w:cs="Arial" w:ascii="Arial" w:hAnsi="Arial"/>
          <w:bCs/>
          <w:sz w:val="22"/>
          <w:szCs w:val="22"/>
        </w:rPr>
        <w:t xml:space="preserve">dotacji uzupełniającej w 2014 r., II.B i II.C </w:t>
      </w:r>
      <w:r>
        <w:rPr>
          <w:rFonts w:cs="Arial" w:ascii="Arial" w:hAnsi="Arial"/>
          <w:sz w:val="22"/>
          <w:szCs w:val="22"/>
        </w:rPr>
        <w:t>sporządzane są dla roku 201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 Dla zadań dotyczących utworzenia oraz zapewnienia funkcjonowania nowych miejsc opieki sporządza się zestawienie 1a, a dla zadań dotyczących organizacji nowych miejsc u dziennych opiekunów lub dotyczących tylko zapewnienia funkcjonowania miejsc opieki sporządza się zestawienie 1b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tyczy wyłącznie podatku VAT uznanego za koszt kwalifikowany zgodnie z punktem 7.2. Regulaminu konkursu. Podatek VAT uznany za koszt kwalifikowany powinien występować jako koszt we wszystkich zestawienia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b innego dokumentu)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>, zaświadczenie o wpisie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4:00Z</dcterms:created>
  <dc:creator>Lech Pawlak</dc:creator>
  <dc:description/>
  <cp:keywords/>
  <dc:language>en-US</dc:language>
  <cp:lastModifiedBy>Anna Bugajniak</cp:lastModifiedBy>
  <cp:lastPrinted>2013-01-31T19:33:00Z</cp:lastPrinted>
  <dcterms:modified xsi:type="dcterms:W3CDTF">2014-01-07T13:44:00Z</dcterms:modified>
  <cp:revision>2</cp:revision>
  <dc:subject/>
  <dc:title>Resortowy program rozwoju instytucji opieki nad dziećmi w wieku do lat 3 „Maluch”</dc:title>
</cp:coreProperties>
</file>