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esortowy program rozwoju instytucji  opieki nad dziećmi w wieku do 3 lat „MALUCH” realizowany w 2014 rok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DOTACJI Nr …/MALUCH– EDYCJA 2014 / MODUŁ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….………..………2014r. w Kielcach w sprawie dofinansowania zadania polegającego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zapewnieniu funkcjonowania miejsc opieki</w:t>
      </w:r>
      <w:r>
        <w:rPr>
          <w:rFonts w:cs="Arial" w:ascii="Arial" w:hAnsi="Arial"/>
          <w:sz w:val="20"/>
          <w:szCs w:val="20"/>
        </w:rPr>
        <w:t xml:space="preserve"> w zakresie określonym w Resortowym programie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 xml:space="preserve">– konkurs „MALUCH – edycja 2014” </w:t>
      </w:r>
      <w:r>
        <w:rPr>
          <w:rFonts w:cs="Arial" w:ascii="Arial" w:hAnsi="Arial"/>
          <w:sz w:val="20"/>
          <w:szCs w:val="20"/>
        </w:rPr>
        <w:t>realizowanym w roku 2014, zwanym dalej „Programem” i w ogłoszeniu konkursowym „OTWARTY KONKURS OFERT NA FINANSOWE WSPIERANIE ZADAŃ Z ZAKRESU ROZWOJU INSTYTUCJI OPIEKI NAD DZIEĆMI W WIEKU DO LAT 3 MALUCH – edycja 2014”, zwanym dalej „</w:t>
      </w:r>
      <w:r>
        <w:rPr>
          <w:rFonts w:cs="Arial" w:ascii="Arial" w:hAnsi="Arial"/>
          <w:b/>
          <w:sz w:val="20"/>
          <w:szCs w:val="20"/>
        </w:rPr>
        <w:t>Ogłoszeniem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ą Świętokrzyskim Bożentyną Pałką- Korubą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>Beneficjentem</w:t>
      </w:r>
      <w:r>
        <w:rPr>
          <w:rFonts w:cs="Arial" w:ascii="Arial" w:hAnsi="Arial"/>
          <w:sz w:val="20"/>
          <w:szCs w:val="20"/>
        </w:rPr>
        <w:t>” reprezentowanym przez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 – Przedmiot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62 ustawy z dnia 4 lutego 2011 o opiece nad dziećmi w wieku do lat 3 </w:t>
        <w:br/>
        <w:t xml:space="preserve">(t.j. Dz. U. z 2013r., poz. 1457), zwanej dalej „ustawą” Wojewoda przekazuje Beneficjentowi środki finansowe w formie dotacji celowej </w:t>
      </w:r>
      <w:r>
        <w:rPr>
          <w:rFonts w:cs="Arial" w:ascii="Arial" w:hAnsi="Arial"/>
          <w:b/>
          <w:sz w:val="20"/>
          <w:szCs w:val="20"/>
        </w:rPr>
        <w:t>przekazanej z budżetu państwa na funkcjonowanie miejsc opieki w 2014r. w żłobkach w wysokości ……..…zł (</w:t>
      </w:r>
      <w:r>
        <w:rPr>
          <w:rFonts w:cs="Arial" w:ascii="Arial" w:hAnsi="Arial"/>
          <w:sz w:val="20"/>
          <w:szCs w:val="20"/>
        </w:rPr>
        <w:t>słownie: ……………….….…………złotych),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2830</w:t>
      </w:r>
      <w:r>
        <w:rPr>
          <w:rFonts w:cs="Arial" w:ascii="Arial" w:hAnsi="Arial"/>
          <w:sz w:val="20"/>
          <w:szCs w:val="20"/>
        </w:rPr>
        <w:t xml:space="preserve"> - Dotacje celowe z budżetu państwa na finansowanie lub dofinansowanie zadań zleconych do realizacji pozostałym jednostkom niezaliczonym do sektora finansów publicznych </w:t>
        <w:br/>
        <w:t>w wysokości</w:t>
      </w:r>
      <w:r>
        <w:rPr>
          <w:rFonts w:cs="Arial" w:ascii="Arial" w:hAnsi="Arial"/>
          <w:b/>
          <w:sz w:val="20"/>
          <w:szCs w:val="20"/>
        </w:rPr>
        <w:t xml:space="preserve">……zł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 złotych) </w:t>
        <w:br/>
        <w:t xml:space="preserve">z przeznaczeniem na realizację zadania z zakresu rozwoju instytucji opieki nad dziećmi w wieku do lat 3 dla: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 (</w:t>
      </w:r>
      <w:r>
        <w:rPr>
          <w:rFonts w:cs="Arial" w:ascii="Arial" w:hAnsi="Arial"/>
          <w:i/>
          <w:sz w:val="20"/>
          <w:szCs w:val="20"/>
        </w:rPr>
        <w:t>nazwa instytucji)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20"/>
          <w:szCs w:val="20"/>
        </w:rPr>
        <w:t>(nazwa instytucji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ego dalej „Zadaniem”, którego szczegółowy opis zawarty jest w Ofercie konkursowej „Maluch - edycja 2014 (moduł 3)”, na podstawie której Beneficjent otrzymał dotację oraz w aktualnej kalkulacji kosztów Zadan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 – Obowiązki Beneficjen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obowiązków Beneficjenta należą czynności związane z realizacją zadania, zgodnie                  z warunkami niniejszej umowy i jej załącznikami, a w szczególn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rachunku bankowego na który przekazane będą środki dotacji, z wyłącznym przeznaczeniem dla środków z Programu „MALUCH”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wyodrębnionej ewidencji księgowej środków finansowych przekazanych </w:t>
        <w:br/>
        <w:t>na realizację zada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rzystanie przekazanych środków finansowych zgodnie z celem, na jaki Beneficjent uzyskał i na warunkach określonych Umową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niżenie miesięcznych opłat rodziców za dziecko uczęszczające do instytucji opieki nad dziećmi za okres otrzymywania dotacji o kwotę równą otrzymanej kwocie dotacji na jedno miejsce opiek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racowanie Kalkulacji kosztów – załącznik nr 1 do niniejszej umow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zadania zgodnie z Kalkulacją kosztó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formowanie Wojewody Świętokrzyskiego o zmianach dokonanych w Kalkulacji kosztów polegających na przeniesieniu między poszczególnymi pozycjami kwot nieprzekraczających 10% pierwotnej wartości zmienianych pozycji. W przypadku gdy ww. zmiany przekroczą 10% pomiędzy poszczególnymi pozycjami wymagane jest sporządzenie aneksu. Przesunięcia wydatków nie mogą spowodować zwiększenia udziału dotacji powyżej 80% wartości kwalifikowanej zada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do Wojewody Świętokrzyskiego wniosku/wniosków pośrednich lub/i wniosku końcowego o wypłatę dotacji wraz z odpowiednimi dokumentami finansowymi. Wniosek końcowy o wypłatę dotacji Beneficjent składa w terminie do dnia </w:t>
      </w:r>
      <w:r>
        <w:rPr>
          <w:rFonts w:cs="Arial" w:ascii="Arial" w:hAnsi="Arial"/>
          <w:b/>
          <w:sz w:val="20"/>
          <w:szCs w:val="20"/>
        </w:rPr>
        <w:t>12.12.2014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20202"/>
          <w:sz w:val="20"/>
          <w:szCs w:val="20"/>
        </w:rPr>
        <w:t xml:space="preserve">Datą złożenia wniosku jest data wpływu do Świętokrzyskiego Urzędu Wojewódzkiego w Kielcach. </w:t>
      </w:r>
      <w:r>
        <w:rPr>
          <w:rFonts w:cs="Arial" w:ascii="Arial" w:hAnsi="Arial"/>
          <w:bCs/>
          <w:sz w:val="20"/>
          <w:szCs w:val="20"/>
        </w:rPr>
        <w:t>Wniosek końcowy o wypłatę dotacji może zawierać wykaz wydatków poniesionych, jak i wykaz wydatków planowanych do poniesienia do dnia 31.12.2014 rok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 żłobków, klubów dziecięcych i lokali dziennych opiekunów nabyte przy udziale środków z Programu </w:t>
      </w:r>
      <w:r>
        <w:rPr>
          <w:rFonts w:cs="Arial" w:ascii="Arial" w:hAnsi="Arial"/>
          <w:b/>
          <w:sz w:val="20"/>
          <w:szCs w:val="20"/>
        </w:rPr>
        <w:t>nie może być zbyte</w:t>
      </w:r>
      <w:r>
        <w:rPr>
          <w:rFonts w:cs="Arial" w:ascii="Arial" w:hAnsi="Arial"/>
          <w:sz w:val="20"/>
          <w:szCs w:val="20"/>
        </w:rPr>
        <w:t xml:space="preserve"> co najmniej do końca minimalnego okresu trwałości projektu (do 31.12.2015r.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wnosi zabezpieczenie prawidłowej realizacji Umowy w formie weksla in  blanco  wraz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eklaracją wekslową i poręczeniem wekslowym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eneficjent zobowiązany jest do złożenia do Wojewody Świętokrzyskiego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Sprawozdania z realizacji zadani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formularzu stanowiącym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załącznik nr 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do </w:t>
      </w:r>
      <w:r>
        <w:rPr>
          <w:rFonts w:cs="Arial" w:ascii="Arial" w:hAnsi="Arial"/>
          <w:b/>
          <w:spacing w:val="-1"/>
          <w:sz w:val="20"/>
          <w:szCs w:val="20"/>
        </w:rPr>
        <w:t xml:space="preserve">Umowy </w:t>
      </w:r>
      <w:r>
        <w:rPr>
          <w:rFonts w:cs="Arial" w:ascii="Arial" w:hAnsi="Arial"/>
          <w:spacing w:val="-1"/>
          <w:sz w:val="20"/>
          <w:szCs w:val="20"/>
        </w:rPr>
        <w:t xml:space="preserve">do dnia </w:t>
      </w:r>
      <w:r>
        <w:rPr>
          <w:rFonts w:cs="Arial" w:ascii="Arial" w:hAnsi="Arial"/>
          <w:b/>
          <w:spacing w:val="-1"/>
          <w:sz w:val="20"/>
          <w:szCs w:val="20"/>
        </w:rPr>
        <w:t>31 stycznia 2015r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rak uwag do sprawozdania stanowi o jego zaakceptowaniu przez Wojewodę Świętokrzyski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eneficjent zobowiązany jest do sporządzenia roczneg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Sprawozdania z dochowania minimalnego okresu funkcjonowania instytucji lub miejsc opieki dofinansowanych z Programu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(za rok </w:t>
      </w:r>
      <w:r>
        <w:rPr>
          <w:rFonts w:cs="Arial" w:ascii="Arial" w:hAnsi="Arial"/>
          <w:spacing w:val="-1"/>
          <w:sz w:val="20"/>
          <w:szCs w:val="20"/>
        </w:rPr>
        <w:t>2015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highlight w:val="green"/>
        </w:rPr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>na formularzu stanowiącym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załącznik nr 4 do Umow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o dnia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30 stycznia 2016r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 zobowiązany jest do wydatkowania środków dotacji zgodnie z postanowieniami niniejszej umowy. Ze środków dotacji mogą być finansowane jedynie koszty kwalifikowane           w rozumieniu Programu rozwoju instytucji opieki nad dziećmi w wieku do lat 3 „MALUCH 2014”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jest zobowiązany do wydatkowania środków uzyskanych w ramach dotacji w sposób przejrzysty, celowy, racjonalny i oszczędn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służy pokryciu rzeczywistych wydatków ponoszonych przez Beneficjenta i jej uzyskanie nie może być powodem nieuzasadnionego zwiększania stałych kosztów funkcjonowania miejsc opieki w okresie realizacji projektu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 – Okres realizacji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dania - od ……………………………..…… 2014r. do 31 grudnia 2014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 jest zobowiązany do zrealizowania pełnego zakresu rzeczowego Zadania zgodnie        z Ofertą i Umow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zeczowy jest określony w szczególności w </w:t>
      </w:r>
      <w:r>
        <w:rPr>
          <w:rFonts w:cs="Arial" w:ascii="Arial" w:hAnsi="Arial"/>
          <w:i/>
          <w:sz w:val="20"/>
          <w:szCs w:val="20"/>
        </w:rPr>
        <w:t>Kalkulacji kosztów</w:t>
      </w:r>
      <w:r>
        <w:rPr>
          <w:rFonts w:cs="Arial" w:ascii="Arial" w:hAnsi="Arial"/>
          <w:sz w:val="20"/>
          <w:szCs w:val="20"/>
        </w:rPr>
        <w:t xml:space="preserve"> Zadania, będącej załącznikiem do Umow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ojewoda Świętokrzyski może wezwać Beneficjenta do aktualizacji </w:t>
      </w:r>
      <w:r>
        <w:rPr>
          <w:rFonts w:cs="Arial" w:ascii="Arial" w:hAnsi="Arial"/>
          <w:i/>
          <w:sz w:val="20"/>
          <w:szCs w:val="20"/>
        </w:rPr>
        <w:t>Kalkulacji koszt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 – Finansowanie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y koszt realizacji zadania wynosi brutto </w:t>
      </w:r>
      <w:r>
        <w:rPr>
          <w:rFonts w:cs="Arial" w:ascii="Arial" w:hAnsi="Arial"/>
          <w:b/>
          <w:sz w:val="20"/>
          <w:szCs w:val="20"/>
        </w:rPr>
        <w:t xml:space="preserve"> …………….. PLN</w:t>
      </w:r>
      <w:r>
        <w:rPr>
          <w:rFonts w:cs="Arial" w:ascii="Arial" w:hAnsi="Arial"/>
          <w:sz w:val="20"/>
          <w:szCs w:val="20"/>
        </w:rPr>
        <w:t>, (słownie: ………………………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podstawę wyliczenia wysokości dofinansowania przyjęto koszt kwalifikowany zadania, który został określony na kwotę ………………(słownie: ……………………………………………………..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a Świętokrzyski przekaże na realizację zadania, dotację w wysokości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 (słownie: ………………………………. złotych), co stanowi nie więcej niż…….% kosztów kwalifikowanych zadania. </w:t>
      </w:r>
      <w:r>
        <w:rPr>
          <w:rFonts w:cs="Arial" w:ascii="Arial" w:hAnsi="Arial"/>
          <w:b/>
          <w:sz w:val="20"/>
          <w:szCs w:val="20"/>
        </w:rPr>
        <w:t>Termin wykorzystania dotacji ustala się (</w:t>
      </w:r>
      <w:r>
        <w:rPr>
          <w:rFonts w:cs="Arial" w:ascii="Arial" w:hAnsi="Arial"/>
          <w:sz w:val="20"/>
          <w:szCs w:val="20"/>
        </w:rPr>
        <w:t>data zapłaty faktury lub innego dokumentu księgowego</w:t>
      </w:r>
      <w:r>
        <w:rPr>
          <w:rFonts w:cs="Arial" w:ascii="Arial" w:hAnsi="Arial"/>
          <w:b/>
          <w:sz w:val="20"/>
          <w:szCs w:val="20"/>
        </w:rPr>
        <w:t>), nie później niż do dnia 31 grudnia 2014r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Środki własne Beneficjenta na realizację zadania, wynoszą </w:t>
      </w:r>
      <w:r>
        <w:rPr>
          <w:rFonts w:cs="Arial" w:ascii="Arial" w:hAnsi="Arial"/>
          <w:b/>
          <w:sz w:val="20"/>
          <w:szCs w:val="20"/>
        </w:rPr>
        <w:t xml:space="preserve">……………..…… </w:t>
      </w:r>
      <w:r>
        <w:rPr>
          <w:rFonts w:cs="Arial" w:ascii="Arial" w:hAnsi="Arial"/>
          <w:sz w:val="20"/>
          <w:szCs w:val="20"/>
        </w:rPr>
        <w:t>(słownie: ……………………złotych ), co stanowi nie mniej niż…..……% kosztów kwalifikowanych zad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zczegółowe zasady oraz terminy przekazywania dotacji określa § 5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wartości zadania ponad wartość określoną w ust.1 nie może być przedmiotem jakichkolwiek roszczeń Beneficjenta w stosunku do Wojewody Świętokrzyski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anie Wojewody Świętokrzyskiego, o którym mowa w ust.3 niniejszego paragrafu dotyczy wyłącznie należności głównej bez odsetek i innych opł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a w ramach niniejszej Umowy dotacja przeznaczona może być wyłącznie </w:t>
        <w:br/>
        <w:t>na sfinansowanie kosztów związanych z realizacją zadania, o którym mowa w §1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całkowitego kosztu realizacji zadania, kwota dotacji określona w § 4 pkt.3 nie może ulec zwiększeni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ałkowitego kosztu realizacji zadania w § 4 ust.1 wymaga aneks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 – Płatność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zostanie przekazana Beneficjentowi po dostarczeniu do Wojewody Świętokrzyskiego odpowiednich dokumentów finansowych wraz z wnioskiem pośrednim lub/i wnioskiem końcowym o wypłatę dotacji stanowiącym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do niniejszej Umowy oraz ich pozytywnym zweryfikowaniu. Dotacja dotyczy wyłącznie wydatków poniesionych przez Beneficjenta w okresie kwalifikowalności tj. od …………………………………. 2014r. do 31 grudnia 2014r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e środki finansowe zostaną przekazane na konto Beneficjenta na rachunek bankowy </w:t>
        <w:br/>
      </w:r>
      <w:r>
        <w:rPr>
          <w:rFonts w:cs="Arial" w:ascii="Arial" w:hAnsi="Arial"/>
          <w:b/>
          <w:i/>
          <w:sz w:val="24"/>
          <w:szCs w:val="24"/>
        </w:rPr>
        <w:t xml:space="preserve">Nr </w:t>
      </w:r>
      <w:r>
        <w:rPr>
          <w:b/>
          <w:i/>
          <w:sz w:val="24"/>
          <w:szCs w:val="24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w ciągu 7 dni roboczych od daty pozytywnej weryfikacji wniosku </w:t>
        <w:br/>
        <w:t>o wypłatę dotacji pod warunkiem dostępności środków w budżecie Wojewody Świętokrzyskiego.</w:t>
      </w:r>
    </w:p>
    <w:p>
      <w:pPr>
        <w:pStyle w:val="Normal"/>
        <w:spacing w:before="0" w:after="0"/>
        <w:ind w:left="709" w:hanging="3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 – Obowiązek zwrotu dotacj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wykorzystana zgodnie z warunkami niniejszej Umowy kwota dotacji zostanie zwrócona </w:t>
        <w:br/>
        <w:t xml:space="preserve">na konto bankowe Świętokrzyskiego Urzędu Wojewódzkiego – numer rachunku pomocniczego określonego w §6 ust.3 zgodnie z </w:t>
      </w:r>
      <w:r>
        <w:rPr>
          <w:rFonts w:cs="Arial" w:ascii="Arial" w:hAnsi="Arial"/>
          <w:sz w:val="20"/>
          <w:szCs w:val="20"/>
          <w:u w:val="single"/>
        </w:rPr>
        <w:t>artykułem 169</w:t>
      </w:r>
      <w:r>
        <w:rPr>
          <w:rFonts w:cs="Arial" w:ascii="Arial" w:hAnsi="Arial"/>
          <w:sz w:val="20"/>
          <w:szCs w:val="20"/>
        </w:rPr>
        <w:t xml:space="preserve"> ustawy z dnia 27 sierpnia 2009r.o finansach publicznych ( Dz. U. Nr 157 z 2009r. poz. 1240 z późn. zm.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stąpienie od Umowy określone w § 9 skutkuje obowiązkiem zwrotu pobranej kwoty dot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any jest do wykorzystania przyznanej dotacji do dnia określonego </w:t>
        <w:br/>
        <w:t xml:space="preserve">w § 4 ust.3. Niewykorzystane środki finansowe Beneficjent zobowiązany jest zwrócić w terminie </w:t>
        <w:br/>
        <w:t xml:space="preserve">7 dni od dnia uregulowania ostatniej płatności związanej z finansowaniem inwestycji, nie później jednak niż do 31 stycznia następnego roku, </w:t>
      </w:r>
      <w:r>
        <w:rPr>
          <w:rFonts w:cs="Arial" w:ascii="Arial" w:hAnsi="Arial"/>
          <w:sz w:val="20"/>
          <w:szCs w:val="20"/>
          <w:u w:val="single"/>
        </w:rPr>
        <w:t>na rachunek pomocniczy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arodowym Banku Polskim o numerze: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 1010 1238 0853 3913 9135 0000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setki bankowe oraz odsetki w wysokości określonej jak dla zaległości podatkowych naliczone od kwot dotacji zwróconych po dniu </w:t>
      </w:r>
      <w:r>
        <w:rPr>
          <w:rFonts w:cs="Arial" w:ascii="Arial" w:hAnsi="Arial"/>
          <w:b/>
          <w:sz w:val="20"/>
          <w:szCs w:val="20"/>
        </w:rPr>
        <w:t>31.01.2015 r.</w:t>
      </w:r>
      <w:r>
        <w:rPr>
          <w:rFonts w:cs="Arial" w:ascii="Arial" w:hAnsi="Arial"/>
          <w:sz w:val="20"/>
          <w:szCs w:val="20"/>
        </w:rPr>
        <w:t xml:space="preserve"> należy przekazać </w:t>
      </w:r>
      <w:r>
        <w:rPr>
          <w:rFonts w:cs="Arial" w:ascii="Arial" w:hAnsi="Arial"/>
          <w:sz w:val="20"/>
          <w:szCs w:val="20"/>
          <w:u w:val="single"/>
        </w:rPr>
        <w:t>na rachunek bieżący dochodów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BP o numerze:</w:t>
      </w:r>
    </w:p>
    <w:p>
      <w:pPr>
        <w:pStyle w:val="Akapitzlist"/>
        <w:spacing w:before="0" w:after="0"/>
        <w:ind w:left="0" w:firstLine="177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 1010 1238 0853 3922 3100 0000</w:t>
      </w:r>
    </w:p>
    <w:p>
      <w:pPr>
        <w:pStyle w:val="Akapitzlist"/>
        <w:spacing w:before="0" w:after="0"/>
        <w:ind w:left="0" w:firstLine="34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utrzymania działalności instytucji i miejsc opieki nad dziećmi </w:t>
        <w:br/>
        <w:t xml:space="preserve">w wieku do lat 3 do dnia </w:t>
      </w:r>
      <w:r>
        <w:rPr>
          <w:rFonts w:cs="Arial" w:ascii="Arial" w:hAnsi="Arial"/>
          <w:b/>
          <w:sz w:val="20"/>
          <w:szCs w:val="20"/>
        </w:rPr>
        <w:t>31.12.2015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 przypadku gdy  zaprzestanie działalności do dnia 31.12.2015r. kwota dotacji, o której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owa w § 1, w wysokości 1/12 za każdy miesiąc niedochowania okresu funkcjonowania, zostanie uznane za wykorzystaną niezgodnie </w:t>
        <w:br/>
        <w:t xml:space="preserve">z przeznaczeniem i podlegać będzie zwrotowi na zasadach przewidzianych dla dotacji wykorzystanej niezgodnie z przeznaczenie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woty dotacji, o której mowa w § 4 ust.3 należy potwierdzić pismem wyszczególniając: numer Umowy, nazwę Umowy oraz rozbicie dokonanej wpłaty na kwotę dotacji (wykorzystanej niezgodnie z przeznaczeniem, pobranej nienależnie lub w nadmiernej wysokości) oraz odsete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dofinansowana liczba miejsc opieki nad dziećmi w wieku do lat 3 nie będzie utrzymana </w:t>
        <w:br/>
        <w:t xml:space="preserve">do dnia 31 grudnia 2015r., część środków, o których mowa w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§ 1, proporcjonalnie do liczby zmniejszonych miejsc, zostanie uznana za wykorzystaną niezgodnie z przeznaczeniem i podlegać będzie zwrotowi na zasadach przewidzianych dla dotacji wykorzystanych niezgodnie </w:t>
        <w:br/>
        <w:t>z przeznaczeni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dotacji niezgodnie z przeznaczeniem lub pobranie nienależnej dotacji wyklucza prawo do ponownego przyznania dotacji w ramach Program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Beneficjent nie dokona zwrotu dotacji, w sytuacji kiedy była ona wymagalna,  </w:t>
        <w:br/>
        <w:t>w wyznaczonym terminie, Wojewoda podejmie czynności zmierzające do odzyskania należnych środków dofinansowania zgodnie z wybraną formą zabezpieczenia niniejszej Umowy. Koszt czynności zmierzających do odzyskania nieprawidłowo wykorzystanej dotacji ponosi Beneficjen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jeżeli w okresie trwałości projektu średnie miesięczne stałe koszty funkcjonowania miejsc opieki ulegną znacznemu obniżeniu, Wojewoda może dokonać ponownej analizy racjonalności wydatków poniesionych ze środków dotacji na stałe koszty w 2014 roku </w:t>
        <w:br/>
        <w:t xml:space="preserve">w odniesieniu do kosztów ponoszonych w okresie trwałości projektu. W szczególności dotyczy </w:t>
        <w:br/>
        <w:t>to sytuacji, w której obniżenie w okresie trwałości średnich stałych całkowitych kosztów miesięcznych funkcjonowania miejsc opieki przekracza 10% w stosunku do średnich stałych całkowitych kosztów miesięcznych poniesionych w okresie realizacji projektu. Beneficjent jest zobowiązany do przedstawienia Wojewodzie uzasadnienia obniżenia kosztów stałych w okresie trwałości projektu. Zwiększenie kosztów stałych w okresie trwałości w odniesieniu do kosztów ponoszonych w ramach realizacji projektu nie może być podstawą roszczeń ze strony Beneficjenta. Przez stałe koszty należy rozumieć w szczególności wynagrodzenie właściciela/dyrektora, wynagrodzenie opiekunów, koszty usług księgowych, opłaty za media, koszty wynajmu lokal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jeżeli po dokonanej analizie, o której mowa w pkt. 9 Wojewoda uzna, iż w okresie realizacji projektu koszty stałe pokryte w całości lub częściowo ze środków dotacji zostały </w:t>
      </w:r>
      <w:r>
        <w:rPr/>
        <w:t>w nieuzasadniony</w:t>
      </w:r>
      <w:r>
        <w:rPr>
          <w:rFonts w:cs="Arial" w:ascii="Arial" w:hAnsi="Arial"/>
          <w:sz w:val="20"/>
          <w:szCs w:val="20"/>
        </w:rPr>
        <w:t xml:space="preserve"> i nieracjonalny sposób zwiększone w odniesieniu do kosztów stałych w okresie trwałości projektu, określa w drodze decyzji kwotę środków podlegającą zwrotow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 – Kontrola realizacji zadan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poddania kontroli dokonywanej w miejscu wyznaczonym przez Wojewodę Świętokrzyskiego. Kontrole mogą być przeprowadzone w toku realizacji zadania lub </w:t>
        <w:br/>
        <w:t>po jego realizacji w okresie monitorowania trwałości projekt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w celu umożliwienia przeprowadzenia kontroli udostępni pomieszczenie i sprzęt </w:t>
        <w:br/>
        <w:t>dla kontrolując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dysponowania dokumentacją dotyczącą projektu i przedkładania wszelkich dokumentów dotyczących zadania oraz do umożliwienia przeprowadzenia oględzin </w:t>
        <w:br/>
        <w:t>w miejscu realizacji zad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udzielania ustnie lub na piśmie, w zależności od żądania kontrolującego i w terminie przez niego określonym, wyjaśnień i informacji dotyczących realizacji zadani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Beneficjent zobowiązuje się do poddania kontroli kosztów funkcjonowania miejsc opieki, w celu potwierdzenia, że koszt funkcjonowania miejsc opieki nie został zawyżony w okresie realizacji zadania w celu uzyskania dofinansowania. Kontrola taka może zostać przeprowadzona w każdym czasie, nie później jednak niż do 31 marca 2016 roku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 – Odpowiedzialność Beneficjent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realizacji zadania z należytą starannością, w szczególności ponosząc wydatki celowo, rzetelnie, racjonalnie i oszczędnie z zachowaniem zasady uzyskiwania najlepszych efektów, zgodnie z obowiązującymi przepisami prawa i procedurami w ramach programu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>„MALUCH  – edycja 2014”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 – Odstąpienie od Umow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może być rozwiązana na mocy porozumienia stron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wystąpienia okoliczności, za które strony nie ponoszą odpowiedzialności, a które uniemożliwiają wykonanie Umowy, zostaje ona rozwiązana. Skutki finansowe i ewentualny zwrot środków finansowych strony określą w sporządzonym protokol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może być rozwiązana przez Wojewodę Świętokrzyskiego ze skutkiem natychmiastowym w przypadku wykorzystywania udzielonej dotacji niezgodnie z przeznaczeniem, w nadmiernej wysokości lub pobranej nienależnie. Wypowiadając Umowę Wojewoda Świętokrzyski określi kwotę dotacji wykorzystanej niezgodnie z przeznaczeniem lub podlegającej zwrotowi w wyniku stwierdzenia okoliczności, o których mowa w zdaniu pierwszym, wraz z odsetkami w wysokości określonej jak dla zaległości podatkowych, termin od którego nalicza się odsetki, termin zwrotu oraz nazwę i numer rachunku bankowego, na który należy dokonać wpłat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okoliczności, o których mowa w ust.2, po terminie, na który Umowa została zawarta, Wojewoda Świętokrzyski określi kwotę dotacji przypadającej do zwrotu </w:t>
        <w:br/>
        <w:t>wraz z odsetkami w wysokości określonej jak dla zaległości podatkowych, termin, od którego nalicza się odsetki, termin zwrotu oraz nazwę i numer rachunku bankowego, na który należy dokonać wpła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 – Postanowienia końcowe</w:t>
      </w:r>
    </w:p>
    <w:p>
      <w:pPr>
        <w:pStyle w:val="Akapitzlist"/>
        <w:spacing w:before="0" w:after="0"/>
        <w:ind w:left="0" w:firstLine="4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, uzupełnienia i oświadczenia składane w związku z niniejszą Umową wymagają formy pisemnej, pod rygorem nieważnośc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nieuregulowanym niniejszą Umową stosuje się przepisy ustawy </w:t>
        <w:br/>
        <w:t xml:space="preserve">z dnia 27 sierpnia 2009r. o finansach publicznych (Dz. U. Nr 157, poz. 1240 z późn. zm.) oraz ustawy z dnia 23 kwietnia 1964r. Kodeks Cywilny (Dz. U. Nr 16 poz.93 z późn. zm.)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</w:t>
        <w:tab/>
        <w:tab/>
        <w:tab/>
        <w:tab/>
        <w:tab/>
        <w:t xml:space="preserve">              WOJEWODA ŚWIĘTOKRZYSK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ab/>
        <w:tab/>
        <w:t>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wraz z Kalkulacją kosztów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wniosku o wypłatę dotacji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Sprawozdanie z realizacji zada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Sprawozdanie z dochowania minimalnego okresu funkcjonowania instytucji lub miejsc opieki dofinansowanych z Progra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5:00Z</dcterms:created>
  <dc:creator>Lenovo User</dc:creator>
  <dc:description/>
  <cp:keywords/>
  <dc:language>en-US</dc:language>
  <cp:lastModifiedBy>suw</cp:lastModifiedBy>
  <cp:lastPrinted>2014-04-02T09:27:00Z</cp:lastPrinted>
  <dcterms:modified xsi:type="dcterms:W3CDTF">2014-04-02T07:45:00Z</dcterms:modified>
  <cp:revision>17</cp:revision>
  <dc:subject/>
  <dc:title>Resortowy program rozwoju instytucji  opieki nad dziećmi w wieku do 3 lat „MALUCH” realizowany w 2013 roku – edycja 2</dc:title>
</cp:coreProperties>
</file>