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 udzielenie wsparcia finansowego w roku……………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620"/>
        <w:gridCol w:w="4500"/>
        <w:gridCol w:w="405"/>
        <w:gridCol w:w="1935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- II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 według danych na dzień 30 września 2008 r., a w przypadku gdy szkoła powstała po dniu 30 września 2008 r. – według danych na dzień 30 września w pierwszym roku funkcjonowania szkoł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: w roku 2009 – według oszacowania dyrektora szkoły, a w odniesieniu do wsparcia finansowego przyznawanego w latach 2010-2014 – odpowiednio według danych na dzień 30 września roku poprzedzającego rok przyznania wsparcia finans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szkoły w pomoce dydaktyczne do miejsc zabaw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Zwięzły opis i harmonogram planowanych działań dotyczących wyposażenia szkoły w pomoce dydaktyczne do miejsc zabaw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rzygotowania sal w szkole z przeznaczeniem na miejsca zabaw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u zakupu pomocy dydaktycznych 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zeczowy wkład własny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sja 1.5</w:t>
      <w:tab/>
      <w:tab/>
      <w:t>M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2">
    <w:name w:val=" Znak2"/>
    <w:basedOn w:val="Domylnaczcionkaakapitu"/>
    <w:qFormat/>
    <w:rPr>
      <w:b/>
      <w:bCs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Heading3CharZnak">
    <w:name w:val="Heading 3 Char Znak"/>
    <w:basedOn w:val="Domylnaczcionkaakapitu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4">
    <w:name w:val="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2:00Z</dcterms:created>
  <dc:creator>ktomasie</dc:creator>
  <dc:description/>
  <cp:keywords/>
  <dc:language>en-US</dc:language>
  <cp:lastModifiedBy>ktomasie</cp:lastModifiedBy>
  <cp:lastPrinted>2009-07-10T11:09:00Z</cp:lastPrinted>
  <dcterms:modified xsi:type="dcterms:W3CDTF">2009-07-10T11:30:00Z</dcterms:modified>
  <cp:revision>3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