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</w:tblGrid>
      <w:tr>
        <w:trPr>
          <w:trHeight w:val="1606" w:hRule="atLeast"/>
        </w:trPr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800100"/>
                  <wp:effectExtent l="0" t="0" r="0" b="0"/>
                  <wp:docPr id="1" name="Or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 ŚWIĘTOKRZYSKI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Kielce, dnia </w:t>
      </w:r>
      <w:bookmarkStart w:id="0" w:name="ezdDataPodpisu"/>
      <w:r>
        <w:rPr>
          <w:rFonts w:eastAsia="Calibri"/>
          <w:lang w:eastAsia="en-US"/>
        </w:rPr>
        <w:t>16-05-2014</w:t>
      </w:r>
      <w:bookmarkEnd w:id="0"/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nak: </w:t>
      </w:r>
      <w:bookmarkStart w:id="1" w:name="ezdSprawaZnak"/>
      <w:r>
        <w:rPr>
          <w:rFonts w:eastAsia="Calibri"/>
          <w:lang w:eastAsia="en-US"/>
        </w:rPr>
        <w:t>CRR.IV.805.33.2014</w:t>
      </w:r>
      <w:bookmarkEnd w:id="1"/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jenci Programu Maluch edycja 2014 moduł 1 i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przejmie informuję, iż został rozstrzygnięty konkurs ofert w ramach </w:t>
      </w:r>
      <w:r>
        <w:rPr>
          <w:rFonts w:cs="Arial" w:ascii="Arial" w:hAnsi="Arial"/>
          <w:i/>
          <w:sz w:val="22"/>
          <w:szCs w:val="22"/>
        </w:rPr>
        <w:t>Resortowego programu rozwoju instytucji opieki nad dziećmi w wieku do lat 3 Maluch – edycja 2014 moduł 1 (utworzenie w 2014r. nowych miejsc w instytucjach opieki nad dziećmi w wieku do lat 3oraz zapewnienie ich funkcjonowan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oduł 3 (</w:t>
      </w:r>
      <w:r>
        <w:rPr>
          <w:rFonts w:cs="Arial" w:ascii="Arial" w:hAnsi="Arial"/>
          <w:color w:val="000000"/>
          <w:sz w:val="22"/>
          <w:szCs w:val="22"/>
        </w:rPr>
        <w:t>zapewnienie funkcjonowania miejsc opieki nad dziećmi w wieku do lat 3 działających na podstawie ustawy o opiece nad dziećmi w wieku do lat 3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Lista ofert zakwalifikowanych do dofinansowania znajduje się w załączniku do komunikatu na stronie Ministerstwa Pracy i Polityki Społecznej oraz na stronie Świętokrzyskiego Urzędu Wojewódzkiego w Kielcach w zakładce „Maluch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w celu otrzymania dotacji oraz dla potrzeb sporządzenia przez Wojewodę wniosku o uruchomienie rezerwy celowej wnioskodawca – Beneficjent zobowiązany jest dostarczyć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przyjęciu dotac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kwalifikowalności podatku V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dokumenty należy złożyć do Wydziału Certyfikacji i Rozwoju Regionalnego Świętokrzyskiego Urzędu Wojewódzkiego </w:t>
      </w:r>
      <w:r>
        <w:rPr>
          <w:rFonts w:cs="Arial" w:ascii="Arial" w:hAnsi="Arial"/>
          <w:sz w:val="22"/>
          <w:szCs w:val="22"/>
          <w:u w:val="single"/>
        </w:rPr>
        <w:t>w terminie do 23.05.2014r</w:t>
      </w:r>
      <w:r>
        <w:rPr>
          <w:rFonts w:cs="Arial" w:ascii="Arial" w:hAnsi="Arial"/>
          <w:sz w:val="22"/>
          <w:szCs w:val="22"/>
        </w:rPr>
        <w:t xml:space="preserve">. W terminie późniejszym Wojewoda przedstawi propozycję formy zabezpieczenia dotacji. Przed podpisaniem umowy Beneficjenci będą zobligowani do dostarczenia zaktualizowanej </w:t>
      </w:r>
      <w:r>
        <w:rPr>
          <w:rFonts w:cs="Arial" w:ascii="Arial" w:hAnsi="Arial"/>
          <w:i/>
          <w:sz w:val="22"/>
          <w:szCs w:val="22"/>
        </w:rPr>
        <w:t>Kalkulacji kosztów</w:t>
      </w:r>
      <w:r>
        <w:rPr>
          <w:rFonts w:cs="Arial" w:ascii="Arial" w:hAnsi="Arial"/>
          <w:sz w:val="22"/>
          <w:szCs w:val="22"/>
        </w:rPr>
        <w:t xml:space="preserve"> realizowanych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poważaniem,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ojewody Świętokrzyskieg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Sułek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cji i Rozwoju Regionalneg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okrzyskiego Urzędu Wojewódz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 przyjęciu dot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kwalifikowalności podatku VAT</w:t>
      </w:r>
    </w:p>
    <w:p>
      <w:pPr>
        <w:pStyle w:val="Normal"/>
        <w:spacing w:lineRule="exac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GG</dc:creator>
  <dc:description/>
  <cp:keywords/>
  <dc:language>en-US</dc:language>
  <cp:lastModifiedBy>Anna Bugajniak</cp:lastModifiedBy>
  <dcterms:modified xsi:type="dcterms:W3CDTF">2014-05-21T08:12:00Z</dcterms:modified>
  <cp:revision>2</cp:revision>
  <dc:subject/>
  <dc:title>Białystok,</dc:title>
</cp:coreProperties>
</file>