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.............................................................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Miejsce i data wystawienia, </w:t>
      </w:r>
      <w:r>
        <w:rPr>
          <w:b/>
          <w:sz w:val="20"/>
          <w:szCs w:val="20"/>
        </w:rPr>
        <w:t>miesiąc słowni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EKLARACJA DO WEKSLA IN BLAN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ałączeniu składam(y ) do dyspozycji Wojewody Świętokrzyskiego, z siedzibą </w:t>
        <w:br/>
        <w:t>w  Kielcach, Al. IX Wieków Kielc 3, weksel in blanco, szt. 1, podpisany przez osoby</w:t>
      </w:r>
    </w:p>
    <w:p>
      <w:pPr>
        <w:pStyle w:val="Normal"/>
        <w:jc w:val="both"/>
        <w:rPr/>
      </w:pPr>
      <w:r>
        <w:rPr/>
        <w:t>upoważnione do wystawienia weksla w imieniu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ełna nazwa Podmiotu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na zabezpieczenie wykonania przeze mnie (nas) umowy nr....................................................... </w:t>
        <w:br/>
        <w:t>z dnia.................</w:t>
      </w:r>
      <w:r>
        <w:rPr>
          <w:i/>
          <w:sz w:val="22"/>
          <w:szCs w:val="22"/>
        </w:rPr>
        <w:t xml:space="preserve"> </w:t>
      </w:r>
      <w:r>
        <w:rPr/>
        <w:t xml:space="preserve">o dofinansowanie w kwocie………….….zł. (słownie:…………………………………………..……………………………………złotych) zadania realizowanego w ramach Resortowego programu rozwoju instytucji opieki nad dziećmi w wieku do lat 3 „Maluch – edycja 2014”. </w:t>
      </w:r>
    </w:p>
    <w:p>
      <w:pPr>
        <w:pStyle w:val="Normal"/>
        <w:ind w:firstLine="708"/>
        <w:jc w:val="both"/>
        <w:rPr/>
      </w:pPr>
      <w:r>
        <w:rPr/>
        <w:t xml:space="preserve">Wojewoda Świętokrzyski ma prawo wypełnić weksel w każdym czasie, na sumę odpowiadającą kwocie dofinansowania powiększonej o odsetki liczone jak od zaległości podatkowych, od dnia przekazania nieprawidłowo wykorzystanego lub pobranego dofinansowania oraz koszty czynności zmierzających do odzyskania nieprawidłowo wykorzystanego dofinansowania, jeżeli na podstawie wniosków o płatność, sprawozdań </w:t>
        <w:br/>
        <w:t xml:space="preserve">z realizacji lub czynności kontrolnych przeprowadzonych przez uprawnione organy zostanie stwierdzone, że Podmiot wykorzystał całość lub część dofinansowania niezgodnie </w:t>
        <w:br/>
        <w:t xml:space="preserve">z przeznaczeniem, bez zachowania obowiązujących procedur, lub pobrał dofinansowanie nienależnie lub w nadmiernej wysokości. </w:t>
      </w:r>
    </w:p>
    <w:p>
      <w:pPr>
        <w:pStyle w:val="Normal"/>
        <w:jc w:val="both"/>
        <w:rPr>
          <w:i/>
          <w:i/>
        </w:rPr>
      </w:pPr>
      <w:r>
        <w:rPr/>
        <w:t>Weksel ten należy opatrzyć klauzulą „bez protestu”, datą i miejscem płatności według własnego uznania, zawiadamiając mnie (nas) listem</w:t>
      </w:r>
      <w:r>
        <w:rPr>
          <w:i/>
        </w:rPr>
        <w:t xml:space="preserve"> </w:t>
      </w:r>
      <w:r>
        <w:rPr/>
        <w:t>poleconym pod niżej wskazanym adresem:</w:t>
      </w:r>
      <w:r>
        <w:rPr>
          <w:i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 xml:space="preserve">                                 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  <w:r>
        <w:rPr>
          <w:i/>
          <w:sz w:val="18"/>
          <w:szCs w:val="18"/>
        </w:rPr>
        <w:t>(pełna nazwa Podmiotu, może być pieczęć z adresem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List ten powinien być wysłany przynajmniej na 7 dni przed terminem płatności. Nieodebranie zawiadomienia nie wstrzymuje dalszych czynności Wojewody Świętokrzyskiego. Zobowiązuję (zobowiązujemy) się do poinformowania Wojewody Świętokrzyskiego o każdej zmianie mojego (naszych) adresu (adresów).</w:t>
      </w:r>
    </w:p>
    <w:p>
      <w:pPr>
        <w:pStyle w:val="Normal"/>
        <w:ind w:firstLine="708"/>
        <w:jc w:val="both"/>
        <w:rPr/>
      </w:pPr>
      <w:r>
        <w:rPr/>
        <w:t xml:space="preserve">Zabezpieczenie ustanowione jest na okres do 31 marca 2016 roku, nie krócej jednak niż do dnia zakończenia postępowania związanego z odzyskiwaniem  dofinansowania. </w:t>
      </w:r>
    </w:p>
    <w:p>
      <w:pPr>
        <w:pStyle w:val="Normal"/>
        <w:ind w:firstLine="708"/>
        <w:jc w:val="both"/>
        <w:rPr/>
      </w:pPr>
      <w:r>
        <w:rPr/>
        <w:t xml:space="preserve">Przyjmuję (my) do wiadomości, że Wojewoda Świętokrzyski po upływie wymaganego okresu zabezpieczenia umowy o dofinansowanie Projektu i braku zastrzeżeń </w:t>
        <w:br/>
        <w:t xml:space="preserve">do jego realizacji odeśle do Podmiotu pod wyżej wskazany adres, listem poleconym, deklarację do weksla i weksel w formie zabezpieczonej (przez przekreślenie) przed użyciem przez osoby nie uprawnione do jego użycia. W przypadku nieodebrania przesyłki listowej </w:t>
        <w:br/>
        <w:t xml:space="preserve">z wekslem wyrażam (y) zgodę na protokolarne zniszczenie przez Wojewodę Świętokrzyskiego dokumentów zawartych w tej przesyłce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b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mię, nazwisko, pełniona funkc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Zam:………………………………………………</w:t>
      </w:r>
      <w:r>
        <w:rPr>
          <w:sz w:val="18"/>
          <w:szCs w:val="18"/>
        </w:rPr>
        <w:t xml:space="preserve"> ……………………………………………..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ESEL</w:t>
      </w:r>
      <w:r>
        <w:rPr/>
        <w:t xml:space="preserve">                        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mię, nazwisko, pełniona funkcj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Zam: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                                              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…</w:t>
      </w:r>
      <w:r>
        <w:rPr/>
        <w:t>.....…….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 xml:space="preserve">podpis (y) wystawcy weksla (także pieczęć, jeśli  jest osobą prawną) 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9:00Z</dcterms:created>
  <dc:creator>***</dc:creator>
  <dc:description/>
  <cp:keywords/>
  <dc:language>en-US</dc:language>
  <cp:lastModifiedBy>suw</cp:lastModifiedBy>
  <cp:lastPrinted>2014-03-24T13:03:00Z</cp:lastPrinted>
  <dcterms:modified xsi:type="dcterms:W3CDTF">2014-07-17T10:23:00Z</dcterms:modified>
  <cp:revision>6</cp:revision>
  <dc:subject/>
  <dc:title>Załącznik  wzory dokumentów do zabezpieczeń</dc:title>
</cp:coreProperties>
</file>