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4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4</w:t>
      </w:r>
      <w:r>
        <w:rPr>
          <w:rFonts w:cs="Arial" w:ascii="Arial" w:hAnsi="Arial"/>
          <w:bCs/>
        </w:rPr>
        <w:t>"/ Moduł 1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Umowę dotacji: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/>
        <w:ind w:left="357" w:firstLine="3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tym </w:t>
      </w:r>
      <w:r>
        <w:rPr>
          <w:rFonts w:cs="Arial" w:ascii="Arial" w:hAnsi="Arial"/>
          <w:bCs/>
          <w:sz w:val="22"/>
          <w:szCs w:val="22"/>
        </w:rPr>
        <w:t xml:space="preserve">z zakresu organizacji </w:t>
      </w:r>
      <w:r>
        <w:rPr>
          <w:rFonts w:cs="Arial" w:ascii="Arial" w:hAnsi="Arial"/>
          <w:sz w:val="22"/>
          <w:szCs w:val="22"/>
        </w:rPr>
        <w:t>opieki nad dziećmi wymagającymi specjalnej opieki</w:t>
      </w:r>
      <w:r>
        <w:rPr>
          <w:rFonts w:cs="Arial" w:ascii="Arial" w:hAnsi="Arial"/>
          <w:bCs/>
        </w:rPr>
        <w:t xml:space="preserve">: …..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pis zrealizowanego zadania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bieżące wg źródła finansowania (zestawienie dla zadań dotyczących utworzenia oraz zapewnienia funkcjonowania nowych miejsc opieki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1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056"/>
        <w:gridCol w:w="1056"/>
        <w:gridCol w:w="843"/>
        <w:gridCol w:w="974"/>
        <w:gridCol w:w="1301"/>
        <w:gridCol w:w="1003"/>
        <w:gridCol w:w="824"/>
        <w:gridCol w:w="1065"/>
        <w:gridCol w:w="1074"/>
      </w:tblGrid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  <w:bookmarkEnd w:id="0"/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okumentu księgoweg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łatności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er pozycji z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alkulacji kosztów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ydatku (wg. opisu dokumentu księgowego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okumentu brutto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wydatków kwalifikowalnych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pochodzące z dotacji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własne beneficjenta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ŁĄCZNIE: 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Umową dotacji w sprawie udzielenia dotacji. Sprawozdanie należy złożyć do dnia 31.01.2015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Należy, jeżeli występują, podać wszystkie nazwy instytucji objęte zadaniem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>Opis powinien zawierać szczegółową informację o zrealizowanych działaniach zgodnie z ich układem zawartym w ofercie i kalkulacji kosztów, która była podstawą przygotowania Umowy dotacji. W opisie konieczne jest uwzględnienie wszystkich planowanych działań, zakres w jakim zostały zrealizowane i wyjaśnienie ewentualnych odstępstw w ich realiz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 i kalkulacji kosztów, który był podstawą przygotowania Umowy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Umowy dot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 xml:space="preserve">Do sprawozdania nie należy załączać faktur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2"/>
          <w:szCs w:val="22"/>
        </w:rPr>
        <w:t>, zaświadczenie o wpisie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4:00Z</dcterms:created>
  <dc:creator>Lech Pawlak</dc:creator>
  <dc:description/>
  <cp:keywords/>
  <dc:language>en-US</dc:language>
  <cp:lastModifiedBy>suw</cp:lastModifiedBy>
  <cp:lastPrinted>2014-03-18T12:50:00Z</cp:lastPrinted>
  <dcterms:modified xsi:type="dcterms:W3CDTF">2014-09-03T10:28:00Z</dcterms:modified>
  <cp:revision>5</cp:revision>
  <dc:subject/>
  <dc:title>Resortowy program rozwoju instytucji opieki nad dziećmi w wieku do lat 3 „Maluch”</dc:title>
</cp:coreProperties>
</file>