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sortowy program rozwoju instytucji  opieki nad dziećmi w wieku do 3 lat „MALUCH” realizowany w 2014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MALUCH– EDYCJA 2014 / MODUŁ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….………..………2014r. w Kielcach w sprawie dofinansowania zadania polegającego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– edycja 2014” </w:t>
      </w:r>
      <w:r>
        <w:rPr>
          <w:rFonts w:cs="Arial" w:ascii="Arial" w:hAnsi="Arial"/>
          <w:sz w:val="20"/>
          <w:szCs w:val="20"/>
        </w:rPr>
        <w:t>realizowanym w roku 2014, zwanym dalej „Programem” i w ogłoszeniu konkursowym „OTWARTY KONKURS OFERT NA FINANSOWE WSPIERANIE ZADAŃ Z ZAKRESU ROZWOJU INSTYTUCJI OPIEKI NAD DZIEĆMI W WIEKU DO LAT 3 MALUCH – edycja 2014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ą Świętokrzyskim Bożentyną Pałką- Korubą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>” reprezentowanym przez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2 ustawy z dnia 4 lutego 2011 o opiece nad dziećmi w wieku do lat 3 </w:t>
        <w:br/>
        <w:t xml:space="preserve">(t.j. Dz. U. z 2013r., poz. 1457), zwanej dalej „ustawą” Wojewoda przekazuje Beneficjentowi środki finansowe w formie dotacji celowej </w:t>
      </w:r>
      <w:r>
        <w:rPr>
          <w:rFonts w:cs="Arial" w:ascii="Arial" w:hAnsi="Arial"/>
          <w:b/>
          <w:sz w:val="20"/>
          <w:szCs w:val="20"/>
        </w:rPr>
        <w:t xml:space="preserve">przekazanej z budżetu państwa na funkcjonowanie miejsc opieki w 2014r. w żłobkach w wysokości ……..…zł </w:t>
      </w:r>
      <w:r>
        <w:rPr>
          <w:rFonts w:cs="Arial" w:ascii="Arial" w:hAnsi="Arial"/>
          <w:sz w:val="20"/>
          <w:szCs w:val="20"/>
        </w:rPr>
        <w:t>(słownie: ……………….….…………złotych)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830</w:t>
      </w:r>
      <w:r>
        <w:rPr>
          <w:rFonts w:cs="Arial" w:ascii="Arial" w:hAnsi="Arial"/>
          <w:sz w:val="20"/>
          <w:szCs w:val="20"/>
        </w:rPr>
        <w:t xml:space="preserve"> - Dotacje celowe z budżetu państwa na finansowanie lub dofinansowanie zadań zleconych do realizacji pozostałym jednostkom niezaliczonym do sektora finansów publicznych </w:t>
        <w:br/>
        <w:t>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 złotych) </w:t>
        <w:br/>
        <w:t xml:space="preserve">z przeznaczeniem na realizację zadania z zakresu rozwoju instytucji opieki nad dziećmi w wieku do lat 3 dla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4 (moduł 3)”, na podstawie której Beneficjent otrzymał dotację oraz w aktualnej kalkulacji kosztów Zadani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obowiązków Beneficjenta należą czynności związane z realizacją zadania, zgodnie                  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rachunku bankowego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Kalkulacji kosztów – załącznik nr 1 do niniejszej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zadania zgodnie z Kalkulacją kosz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do Wojewody Świętokrzyskiego wniosku/wniosków pośrednich lub/i wniosku końcowego o wypłatę dotacji wraz z odpowiednimi dokumentami finansowymi. Wniosek końcowy o wypłatę dotacji Beneficjent składa w terminie do dnia </w:t>
      </w:r>
      <w:r>
        <w:rPr>
          <w:rFonts w:cs="Arial" w:ascii="Arial" w:hAnsi="Arial"/>
          <w:b/>
          <w:sz w:val="20"/>
          <w:szCs w:val="20"/>
        </w:rPr>
        <w:t>12.12.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20202"/>
          <w:sz w:val="20"/>
          <w:szCs w:val="20"/>
        </w:rPr>
        <w:t xml:space="preserve">Datą złożenia wniosku jest data wpływu do Świętokrzyskiego Urzędu Wojewódzkiego w Kielcach. </w:t>
      </w:r>
      <w:r>
        <w:rPr>
          <w:rFonts w:cs="Arial" w:ascii="Arial" w:hAnsi="Arial"/>
          <w:bCs/>
          <w:sz w:val="20"/>
          <w:szCs w:val="20"/>
        </w:rPr>
        <w:t>Wniosek końcowy o wypłatę dotacji może zawierać wykaz wydatków poniesionych, jak i wykaz wydatków planowanych do poniesienia do dnia 31.12.2014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co najmniej do końca minimalnego okresu trwałości projektu (do 31.12.2015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nosi zabezpieczenie prawidłowej realizacji Umowy w formie weksla in  blanco  wraz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formularzu stanowiącym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do </w:t>
      </w:r>
      <w:r>
        <w:rPr>
          <w:rFonts w:cs="Arial" w:ascii="Arial" w:hAnsi="Arial"/>
          <w:b/>
          <w:spacing w:val="-1"/>
          <w:sz w:val="20"/>
          <w:szCs w:val="20"/>
        </w:rPr>
        <w:t xml:space="preserve">Umowy </w:t>
      </w:r>
      <w:r>
        <w:rPr>
          <w:rFonts w:cs="Arial" w:ascii="Arial" w:hAnsi="Arial"/>
          <w:spacing w:val="-1"/>
          <w:sz w:val="20"/>
          <w:szCs w:val="20"/>
        </w:rPr>
        <w:t xml:space="preserve">do dnia </w:t>
      </w:r>
      <w:r>
        <w:rPr>
          <w:rFonts w:cs="Arial" w:ascii="Arial" w:hAnsi="Arial"/>
          <w:b/>
          <w:spacing w:val="-1"/>
          <w:sz w:val="20"/>
          <w:szCs w:val="20"/>
        </w:rPr>
        <w:t>31 stycznia 2015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rak uwag do sprawozdania stanowi o jego zaakceptowaniu przez Wojewodę Świętokrzy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prawozdania z dochowania minimalnego okresu funkcjonowania instytucji lub miejsc opieki dofinansowanych z Program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za rok </w:t>
      </w:r>
      <w:r>
        <w:rPr>
          <w:rFonts w:cs="Arial" w:ascii="Arial" w:hAnsi="Arial"/>
          <w:spacing w:val="-1"/>
          <w:sz w:val="20"/>
          <w:szCs w:val="20"/>
        </w:rPr>
        <w:t>2015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green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na formularzu stanowiącym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załącznik nr 4 do Umow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o dnia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30 stycznia 2016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any jest do wydatkowania środków dotacji zgodnie z postanowieniami niniejszej umowy. Ze środków dotacji mogą być finansowane jedynie koszty kwalifikowane           w rozumieniu Programu rozwoju instytucji opieki nad dziećmi w wieku do lat 3 „MALUCH 2014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 - od ……………………………..…… 2014r. do 31 grudnia 2014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jest zobowiązany do zrealizowania pełnego zakresu rzeczowego Zadania zgodnie        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jest określony w szczególności w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 xml:space="preserve"> Zadania, będącej załącznikiem do Umow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ojewoda Świętokrzyski może wezwać Beneficjenta do aktualizacji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 xml:space="preserve"> …………….. 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nie więcej niż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księgowego</w:t>
      </w:r>
      <w:r>
        <w:rPr>
          <w:rFonts w:cs="Arial" w:ascii="Arial" w:hAnsi="Arial"/>
          <w:b/>
          <w:sz w:val="20"/>
          <w:szCs w:val="20"/>
        </w:rPr>
        <w:t>), nie później niż do dnia 31 grudnia 2014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..…… </w:t>
      </w:r>
      <w:r>
        <w:rPr>
          <w:rFonts w:cs="Arial" w:ascii="Arial" w:hAnsi="Arial"/>
          <w:sz w:val="20"/>
          <w:szCs w:val="20"/>
        </w:rPr>
        <w:t>(słownie: ……………………złotych ), co stanowi nie mniej niż…..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a w ramach niniejszej Umowy dotacja przeznaczona może być wyłącznie </w:t>
        <w:br/>
        <w:t>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.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po dostarczeniu do Wojewody Świętokrzyskiego odpowiednich dokumentów finansowych wraz z wnioskiem pośrednim lub/i wnioskiem końcowym o wypłatę dotacji stanowiącym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Umowy oraz ich pozytywnym zweryfikowaniu. Dotacja dotyczy wyłącznie wydatków poniesionych przez Beneficjenta w okresie kwalifikowalności tj. od …………………………………. 2014r. do 31 grudnia 2014r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</w:t>
        <w:br/>
      </w:r>
      <w:r>
        <w:rPr>
          <w:rFonts w:cs="Arial" w:ascii="Arial" w:hAnsi="Arial"/>
          <w:b/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w ciągu 7 dni roboczych od daty pozytywnej weryfikacji wniosku </w:t>
        <w:br/>
        <w:t>o wypłatę dotacji pod warunkiem dostępności środków w budżecie Wojewody Świętokrzyskiego.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 zgodnie z warunkami niniejszej Umowy kwota dotacji zostanie zwrócona </w:t>
        <w:br/>
        <w:t xml:space="preserve">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Dz. U. Nr 157 z 2009r. poz. 1240 z późn. 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stąpienie od Umowy określone w § 9 skutkuje obowiązkiem zwrotu pobranej kwoty do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</w:t>
        <w:br/>
        <w:t xml:space="preserve">w § 4 ust.3. Niewykorzystane środki finansowe Beneficjent zobowiązany jest zwrócić w terminie </w:t>
        <w:br/>
        <w:t xml:space="preserve">nie dłuższym niż 15 dni od określonego w umowie dnia wykonania zadania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15.01.2015 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</w:t>
        <w:br/>
        <w:t xml:space="preserve">w wieku do lat 3 do dnia </w:t>
      </w:r>
      <w:r>
        <w:rPr>
          <w:rFonts w:cs="Arial" w:ascii="Arial" w:hAnsi="Arial"/>
          <w:b/>
          <w:sz w:val="20"/>
          <w:szCs w:val="20"/>
        </w:rPr>
        <w:t>31.12.2015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 przypadku gdy  zaprzestanie działalności do dnia 31.12.2015r. kwota dotacji, o któr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owa w § 1, w wysokości 1/12 za każdy miesiąc niedochowania okresu funkcjonowania, zostanie uznane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5r., część środków, o których mowa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pobranie nienależnej dotacji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średnie miesięczne stałe koszty funkcjonowania miejsc opieki ulegną znacznemu obniżeniu, Wojewoda może dokonać ponownej analizy racjonalności wydatków poniesionych ze środków dotacji na stałe koszty w 2014 roku </w:t>
        <w:br/>
        <w:t>w odniesieniu do kosztów ponoszonych w okresie trwałości projektu. Beneficjent jest zobowiązany do przedstawienia Wojewodzie uzasadnienia obniżenia kosztów stałych w okresie trwałości projektu. Zwiększenie kosztów stałych w okresie trwałości w odniesieniu do kosztów ponoszonych w ramach realizacji projektu nie może być podstawą roszczeń ze strony Beneficjenta. Przez stałe koszty należy rozumieć w szczególności wynagrodzenie właściciela/dyrektora, wynagrodzenie opiekunów, koszty usług księgowych, opłaty za media, koszty wynajmu lok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9 Wojewoda uzna, iż w okresie realizacji projektu koszty stałe pokryte w całości lub częściowo ze środków dotacji zostały </w:t>
      </w:r>
      <w:r>
        <w:rPr/>
        <w:t>w nieuzasadniony</w:t>
      </w:r>
      <w:r>
        <w:rPr>
          <w:rFonts w:cs="Arial" w:ascii="Arial" w:hAnsi="Arial"/>
          <w:sz w:val="20"/>
          <w:szCs w:val="20"/>
        </w:rPr>
        <w:t xml:space="preserve"> i nieracjonalny sposób zwiększone w odniesieniu do kosztów stałych w okresie trwałości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oddania kontroli dokonywanej w miejscu wyznaczonym przez Wojewodę Świętokrzyskiego. Kontrole mogą być przeprowadzone w toku realizacji zadania lub </w:t>
        <w:br/>
        <w:t>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celu umożliwienia przeprowadzenia kontroli udostępni pomieszczenie i sprzęt </w:t>
        <w:br/>
        <w:t>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dysponowania dokumentacją dotyczącą projektu i przedkładania wszelkich dokumentów dotyczących zadania oraz do umożliwienia przeprowadzenia oględzin </w:t>
        <w:br/>
        <w:t>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dzielania ustnie lub na piśmie, w zależności od żądania kontrolującego i w terminie przez niego określonym, wyjaśnień i informacji dotyczących realizacji zada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poddania kontroli kosztów funkcjonowania miejsc opieki, w celu potwierdzenia, że koszt funkcjonowania miejsc opieki nie został zawyżony w okresie realizacji zadania w celu uzyskania dofinansowania. Kontrola taka może zostać przeprowadzona w każdym czasie, nie później jednak niż do 31 marca 2016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 – edycja 2014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Dz. U. Nr 157, poz. 1240 z późn. zm.) oraz ustawy z dnia 23 kwietnia 1964r. Kodeks Cywilny (Dz. U. Nr 16 poz.93 z późn. zm.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raz z Kalkulacją kosztów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wypłatę dotacji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prawozdanie z realizacji zad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Sprawozdanie z dochowania minimalnego okresu funkcjonowania instytucji lub miejsc opieki dofinansowanych z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5:00Z</dcterms:created>
  <dc:creator>Lenovo User</dc:creator>
  <dc:description/>
  <cp:keywords/>
  <dc:language>en-US</dc:language>
  <cp:lastModifiedBy>suw</cp:lastModifiedBy>
  <cp:lastPrinted>2014-04-02T09:27:00Z</cp:lastPrinted>
  <dcterms:modified xsi:type="dcterms:W3CDTF">2014-10-17T12:25:00Z</dcterms:modified>
  <cp:revision>6</cp:revision>
  <dc:subject/>
  <dc:title>Resortowy program rozwoju instytucji  opieki nad dziećmi w wieku do 3 lat „MALUCH” realizowany w 2013 roku – edycja 2</dc:title>
</cp:coreProperties>
</file>