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ortowy program rozwoju instytucji opieki nad dziećmi w wieku do lat 3 „Maluch”</w:t>
        <w:br/>
        <w:t>Konkurs „MALUCH – edycja 2015”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ytania i odpowiedz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: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i powinien być sposób weryfikacji ofert? Czy w przypadku błędnego wypełnienia którejkolwiek z pozycji oferta podlega odrzuceniu, a jeżeli nie to, jakie są dopuszczalne błędy, które mogą zostać skorygowane przez beneficjentów i jaki tryb ewentualnych korekt jest przewidziany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łędów i braków formalnych w ofercie (wymagania formalne opisane są w punkcie 5 Programu – </w:t>
      </w:r>
      <w:r>
        <w:rPr>
          <w:rFonts w:cs="Times New Roman" w:ascii="Times New Roman" w:hAnsi="Times New Roman"/>
          <w:i/>
          <w:sz w:val="24"/>
          <w:szCs w:val="24"/>
        </w:rPr>
        <w:t xml:space="preserve">Zasady składania ofert - wymagania formalne), </w:t>
      </w:r>
      <w:r>
        <w:rPr>
          <w:rFonts w:cs="Times New Roman" w:ascii="Times New Roman" w:hAnsi="Times New Roman"/>
          <w:sz w:val="24"/>
          <w:szCs w:val="24"/>
        </w:rPr>
        <w:t>oferta taka nie jest rozpatrywana. Wykaz ofert odrzuconych ze względów formalnych właściwy urząd wojewódzki zamieszcza na swojej stronie internetowej z informacją o przyczynie ich odrzucen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błędów merytorycznych, urząd wojewódzki odrzuca ofertę lub informuje oferenta o błędzie i wzywa do uzupełnienia bądź poprawienia oferty. Tryb dokonywania uzupełnień i wyjaśnień, jak również określenie rodzaju i zakresu uchybień podlegających uzupełnieniom i wyjaśnieniom leży w gestii urzędu wojewódzkiego dokonującego kwalifikacji ofert. W ofercie podpisanej przez osoby upoważnione do reprezentowania podmiotu wskazana jest osoba upoważniona do składania ewentualnych wyjaśnień i uzupełnień dotyczących oferty -  złożenie ich może nastąpić przez tę osob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ł 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e 1.1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y w module 1 mogą brać udział podmioty prywatne w ramach partnerstwa z gminami? Zakładamy, że gmina uzyska dotację i przekaże ją w ramach partnerstwa prywatnej firmie, która już prowadzi jeden żłobek z dotacjami gminnymi. Firma zorganizuje żłobek i będzie go prowadzić, otrzymując dotacje z programu MALUCH przewidziane w tym module. Czy dotacja do funkcjonowania będzie przekazywana gminie, czy może być przekazywana bezpośrednio firmie organizującej żłobek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ł 1 przeznaczony jest dla gmin i nie ma możliwości przekazywania dotacji uzyskanych w ramach tego modułu innym podmiotom. Dotyczy to zarówno środków przeznaczonych na wydatki majątkowe, związane z utworzeniem nowych miejsc w instytucjach opieki nad dziećmi, jak i środków przeznaczonych na zapewnienie funkcjonowania. Rozliczenie dotacji powinno nastąpić na podstawie wydatków ponoszonych przez gminy, a nie przez podmioty współpracujące z gminami – dotacja przeznaczona jest na pokrycie wydatków majątkowych i bieżących, a nie na dotacje udzielane przez gminy podmiotom współpracującym z gmina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1.2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y zadaniem objętym konkursem „MALUCH 2015 – moduł 1” może być budowa żłobka, który będzie oddany do użytku według planu w lutym przyszłego roku? Zakładamy, że dzieci będą przyjmowane od marc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unktem 4.2.1 Programu, zadaniem realizowanym w ramach modułu 1 jest utworzenie w 2015 r. nowych miejsc w instytucjach opieki nad dziećmi w wieku do lat 3 oraz zapewnienie ich funkcjonowania. W opisanym przypadku miejsca opieki utworzone zostaną dopiero w 2016 r. - wpis do rejestru żłobków i klubów dziecięcych, który będzie formalnym potwierdzeniem utworzenia nowych miejsc opieki, nastąpi w lutym lub w marcu przyszłego roku. Opisany projekt nie może być więc sfinansowany w konkursie „MALUCH – edycja 2015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1.3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w module 1 może być dofinansowane tylko funkcjonowanie miejsc w żłobku, które gmina wybudowała z własnych środków i uruchomi we wrześniu?</w:t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. Zgodnie z punktem 4.2.1 Programu, zadaniem realizowanym w ramach modułu 1 jest utworzenie w 2015 r. nowych miejsc w instytucjach opieki nad dziećmi w wieku do lat 3, a dofinansowaniu może podlegać samo funkcjonowanie miejsc opieki utworzonych w 2015 r. bez środków z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1.4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y lokal na żłobek musi być własnością gminy? Czy może to być własność partnera, np. urzędu pracy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 lokalu prowadzona będzie budowa lub wykonywane będą roboty budowlane wymagające pozwolenia na budowę, zaleca się, aby lokal był własnością gminy. W pozostałych przypadkach gmina może dysponować innym tytułem prawnym do lokal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ł 2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2.1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mina ma żłobek na 90 miejsc, przy czym z programu MALUCH dofinansowała utworzenie jednej grupy żłobkowej na 20 miejsc w 2012 r., natomiast sam żłobek na 70 miejsc został sfinansowany ze środków własnych gminy. Czy mamy się ubiegać w module 2 tylko o dofinansowanie na 20 miejsc, czy możemy o wszystkie miejsca w tym żłobku? A jeżeli tylko o 20 miejsc, to jak mamy rozliczyć koszty związane z tymi miejscami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kt 4.2. Programu, zadaniem realizowanym w ramach modułu 2 jest </w:t>
      </w:r>
      <w:r>
        <w:rPr>
          <w:rFonts w:cs="Times New Roman" w:ascii="Times New Roman" w:hAnsi="Times New Roman"/>
          <w:i/>
          <w:sz w:val="24"/>
          <w:szCs w:val="24"/>
        </w:rPr>
        <w:t>zapewnienie funkcjonowania miejsc opieki nad dziećmi w wieku do lat 3 tworzonych przez gminy do dnia 31 grudnia 2014 r. z udziałem programu „MALUCH”.</w:t>
      </w:r>
      <w:r>
        <w:rPr>
          <w:rFonts w:cs="Times New Roman" w:ascii="Times New Roman" w:hAnsi="Times New Roman"/>
          <w:sz w:val="24"/>
          <w:szCs w:val="24"/>
        </w:rPr>
        <w:t xml:space="preserve"> Tak więc w przypadku współistnienia w jednej instytucji miejsc powstałych z udziałem MALUCHA i bez jego udziału, dofinansowanie dotyczy tylko miejsc „maluchowych”, a nie całych instytucji, w których te miejsca powsta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w takich przypadkach najwygodniej stosować jest na podstawie proporcji liczby miejsc powstałych z udziałem Programu do liczby wszystkich miejsc w danej instytu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2.2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Żłobek powstał z udziałem „Malucha” i jeszcze otrzymuje dotację z funduszy unijnych, przyznaną przez urząd marszałkowski do czerwca br. Czy możemy ubiegać się o dotację od lipc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można składać ofertę, której początek okresu dofinansowania przypada w dowolnym miesiącu 2015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2.3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Żłobek gminny uzyskał dofinansowanie z programu MALUCH w 2013 r. (edycja 1) na zapewnienie funkcjonowania nowoutworzonych miejsc opieki, które utworzył bez udziału programu. Czy możemy ubiegać się o dofinansowanie na zapewnienie funkcjonowania tych miejsc w 2015 r.?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. W module 2 konkursu </w:t>
      </w:r>
      <w:r>
        <w:rPr>
          <w:rFonts w:cs="Times New Roman" w:ascii="Times New Roman" w:hAnsi="Times New Roman"/>
          <w:i/>
          <w:sz w:val="24"/>
          <w:szCs w:val="24"/>
        </w:rPr>
        <w:t xml:space="preserve">„MALUCH – edycja 2015” </w:t>
      </w:r>
      <w:r>
        <w:rPr>
          <w:rFonts w:cs="Times New Roman" w:ascii="Times New Roman" w:hAnsi="Times New Roman"/>
          <w:sz w:val="24"/>
          <w:szCs w:val="24"/>
        </w:rPr>
        <w:t xml:space="preserve">dotacje przeznaczone są tylko dla tych miejsc opieki, które były tworzone z udziałem programu MALUCH. Nie można dofinansowywać miejsc w żłobkach gminnych, które w 2013 r. uzyskały z programu dofinansowanie do wydatków na funkcjonowanie nowych miejsc opieki, utworzonych bez udziału program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2.4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y w kosztach należy podawać tylko kwotę kosztów odpowiadającą dopuszczalnej dotacji, czy całość kosztów?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sztach realizacji zadania należy wykazywać całość planowanych kosz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ł 3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3.1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ak wpisać w ofertę taką sytuację, gdy w lutym otworzyłam klub dziecięcy na 20 miejsc, ale na początku miałam tylko 6 dzieci, a marcu mam 9? Liczę na to, że gdy dostanę dotację, będę miała od czerwca komplet dzieci, tj. 20. Czy mam wpisać 20 i potem będę zwracać pieniądze?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żnej liczby dzieci w różnych miesiącach, proponujemy wyliczenie przeciętnej liczby dzieci w okresie, za który składana jest oferta oraz dołączenie wyjaśnienia do oferty z podaniem sposobu wyliczenia przeciętnej liczby dzie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anym przykładzie: luty – 6 dzieci, marzec – 9 dzieci, kwiecień (zakładamy obsadę jak marcu) – 9 dzieci, maj…grudzień (8 miesięcy) – 20 dzieci. Przeciętnie w ciągu 11 miesięcy: (7 + 9 + 9 + 8*20)/11 = 16,7 dzie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3.2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kładając ofertę przyjmuję, że wszystkie miejsca będą zajęte. A co będzie, jeśli nie będę miała w którymś miesiącu pełnej obsady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ozliczania dotacji w przypadku mniejszej liczby dzieci od podanej w ofercie uzależniony jest m.in. od trybu przekazywania dotacji (w formie zaliczkowej lub jako refundacja), a szczegóły powinny być określone w umowie w sprawie udzielenia dotacji, zawieranej między wojewodą a beneficjen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3.3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ak wpisać w ofertę różne opłaty rodziców? Czy każdą wysokość opłaty i liczbę płacących ją rodziców osobno? Np. podstawowa opłata to 900 zł i wyżywienie 10 zł dziennie, ale dzieci przebywające do 5 godzin płacą 500 zł plus wyżywienie 8 zł. Mamy także dodatkowo płatne nadgodziny i abonamenty godzinowe. Czy dla każdego rodzica muszę osobną linijkę wypełniać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 mam wpisać opłaty rodziców do tabelki, gdy stosuję rabaty dla rodziców oddających dwójkę dzieci (dla drugiego dziecka opłata jest o 200 zł mniejsza)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w jednym wierszu jest miejsce na jedną instytucję i nie można wpisywać danych dotyczących jednej instytucji w kilku wierszach. W przypadku stosowania różnych opłat rodziców w jednej instytucji, proponujemy wyliczenie przeciętnej opłaty na podstawie dotychczas pobieranych opłat lub ich przewidywanej wysokości. W takich sytuacjach do oferty proszę dołączyć wyjaśnienie zawierające sposób wyliczenia przeciętnej opła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3.4: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  <w:lang w:val="pl-PL"/>
        </w:rPr>
        <w:t>Czy można do kosztów wpisać koszty szkolenia personelu, które ponoszone będą w kwietniu, jeżeli przewiduję wpis dziennego opiekuna do wykazu w maju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lang w:val="pl-PL"/>
        </w:rPr>
        <w:t xml:space="preserve">Koszty funkcjonowania można liczyć dopiero od momentu wpisu opiekuna do wykazu (to samo dotyczy żłobków i klubów dziecięcych wpisywanych do rejestru), a więc nie jest możliwe uznania kosztów szkolenia dziennych opiekunów ponoszonych przed wpisem do wykazu za koszty kwalifikowane. Dodatkowo, warunkiem otrzymania dofinansowania jest pomniejszenie o przyznaną kwotę dotacji opłaty ponoszonej przez rodziców za 1 dziecko – co jest w podanym przypadku dla kwietnia niemożliwe, gdyż rodzice nie oddają dzieci pod opiekę dziennemu opiekunowi w tym miesiącu. 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3.5: 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lang w:val="pl-PL"/>
        </w:rPr>
      </w:pPr>
      <w:r>
        <w:rPr>
          <w:i/>
          <w:lang w:val="pl-PL"/>
        </w:rPr>
        <w:t>Czy można składać ofertę na dotację dla żłobka, który dopiero planowany jest do otwarcia we wrześniu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lang w:val="pl-PL"/>
        </w:rPr>
        <w:t xml:space="preserve">Tak, oferty można składać także na dofinansowanie miejsc w instytucjach, które dopiero w trakcie roku utworzą miejsca opieki nad dziećmi w wieku do lat 3. Zgodnie z punktem 4.3. Programu - </w:t>
      </w:r>
      <w:r>
        <w:rPr>
          <w:i/>
          <w:lang w:val="pl-PL"/>
        </w:rPr>
        <w:t>d</w:t>
      </w:r>
      <w:r>
        <w:rPr>
          <w:i/>
        </w:rPr>
        <w:t xml:space="preserve">ofinansowanie dotyczy zadań realizowanych </w:t>
      </w:r>
      <w:r>
        <w:rPr>
          <w:i/>
          <w:lang w:val="pl-PL"/>
        </w:rPr>
        <w:t>w okresie od dnia 1 stycznia </w:t>
      </w:r>
      <w:r>
        <w:rPr>
          <w:i/>
        </w:rPr>
        <w:t>201</w:t>
      </w:r>
      <w:r>
        <w:rPr>
          <w:i/>
          <w:lang w:val="pl-PL"/>
        </w:rPr>
        <w:t>5 </w:t>
      </w:r>
      <w:r>
        <w:rPr>
          <w:i/>
        </w:rPr>
        <w:t xml:space="preserve">r. </w:t>
      </w:r>
      <w:r>
        <w:rPr>
          <w:i/>
          <w:lang w:val="pl-PL"/>
        </w:rPr>
        <w:t xml:space="preserve">do dnia 31 grudnia 2015 r. </w:t>
      </w:r>
      <w:r>
        <w:rPr>
          <w:lang w:val="pl-PL"/>
        </w:rPr>
        <w:t xml:space="preserve">Nie jest przy tym wymagane funkcjonowanie instytucji opiekuńczej przez cały rok, jak również nie jest wymagane, aby instytucja w momencie składania oferty była już wpisana w rejestrze żłobków i klubów dziecięcych. W przypadku planowanego otwarcia placówki w trakcie roku, w ofercie należy podać odpowiednią liczbę miesięcy, przez którą przewidywane jest jej funkcjonowanie. 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  <w:t>Pytanie 3.6: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lang w:val="pl-PL"/>
        </w:rPr>
      </w:pPr>
      <w:r>
        <w:rPr>
          <w:i/>
          <w:lang w:val="pl-PL"/>
        </w:rPr>
        <w:t>Jaką maksymalną kwotę dotacji z budżetu państwa w ramach programu MALUCH można otrzymać? W jednym miejscu jest napisane, że nie więcej niż 400 zł, a w innym, że nie więcej niż 80% kosztów realizacji zadania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dotacji w dofinansowaniu złożonej oferty wynosi nie więcej niż 80% wartości kosztów realizacji zadania oraz nie więcej niż 400 zł miesięcznie na 1 dziecko miesięcznie. Oznacza to, że jeżeli 80 % kosztów realizacji zadania przekracza kwotę 400 zł, to do oferty wstawiamy kwotę 400 zł, a nie 80 % kosztów zadania. Gdy z wyliczenia 80 % kosztów zadania wynika, że kwota ta jest niższa od 400 zł, wpisujemy wyliczoną kwot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3.7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 prywatny klub dziecięcy korzysta z dotacji gminy – czy może ubiegać się o dotację? Jeśli tak, to jaką opłatę rodziców wpisywać – z uwzględnieniem dotacji gminy czy bez tej opłaty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z innych źródeł, w tym z dotacji gminny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wyklucza możliwości uzyskania dotacji z programu MALUCH. W przypadku pozyskania źródeł finansowania zadania innych, niż środki własne i dotacja, dla potrzeb określenia udziału dotacji w kosztach realizacji zadania środki z innych źródeł traktowane są na równi ze środkami własnymi beneficjenta. W każdym przypadku warunkiem otrzymania dofinansowania jest pomniejszenie o przyznaną kwotę dotacji opłaty ponoszonej przez rodzi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dotacji gminy do miejsc opieki, kwota tej dotacji traktowana jest jak środki własne, zaś opłatę rodziców podaje się po uwzględnieniu (odjęciu) dotacji gminy.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keepNext w:val="tru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duł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odułu 4 mają zastosowanie także pytania modułu 3 dotyczące dotacji do zapewnienia funkcjonowania miejsc opie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4.1: </w:t>
      </w:r>
    </w:p>
    <w:p>
      <w:pPr>
        <w:pStyle w:val="NormalnyWeb"/>
        <w:spacing w:lineRule="auto" w:line="360"/>
        <w:rPr>
          <w:i/>
          <w:i/>
          <w:lang w:eastAsia="en-US"/>
        </w:rPr>
      </w:pPr>
      <w:r>
        <w:rPr>
          <w:i/>
          <w:lang w:eastAsia="en-US"/>
        </w:rPr>
        <w:t>Co to jest „podmiot współpracujący” i jakie warunki musi spełnić? Czy może to być gmina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nyWeb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Za współpracujące z uczelniami podmioty prowadzące lub zamierzające prowadzić instytucje opieki nad małymi dziećmi uznaje się podmioty, działające na podstawie </w:t>
      </w:r>
      <w:r>
        <w:rPr>
          <w:i/>
          <w:lang w:eastAsia="en-US"/>
        </w:rPr>
        <w:t>ustawy o opiece nad dziećmi w wieku do lat 3</w:t>
      </w:r>
      <w:r>
        <w:rPr>
          <w:lang w:eastAsia="en-US"/>
        </w:rPr>
        <w:t xml:space="preserve">, które mają z uczelnią zawartą umowę (porozumienie) w sprawie prowadzenia instytucji opieki nad dziećmi studentów, doktorantów oraz osób zatrudnionych przez uczelnię lub osób wykonujących zadania na rzecz uczelni na podstawie umów cywilno-prawnych. Mogą to być np. fundacje, stowarzyszenia, a także współpracujące z uczelnią żłobki czy kluby dziecięce prowadzone przez inne wymienione w </w:t>
      </w:r>
      <w:r>
        <w:rPr>
          <w:i/>
          <w:lang w:eastAsia="en-US"/>
        </w:rPr>
        <w:t>ustawie o opiece nad dziećmi w wieku do lat 3</w:t>
      </w:r>
      <w:r>
        <w:rPr>
          <w:lang w:eastAsia="en-US"/>
        </w:rPr>
        <w:t xml:space="preserve"> podmioty. Program nie wyklucza gmin jako podmiotów współpracujących, ale dla gmin przeznaczony jest moduł 1. </w:t>
      </w:r>
    </w:p>
    <w:p>
      <w:pPr>
        <w:pStyle w:val="NormalnyWeb"/>
        <w:spacing w:lineRule="auto" w:line="360" w:before="0" w:after="0"/>
        <w:jc w:val="both"/>
        <w:rPr/>
      </w:pPr>
      <w:r>
        <w:rPr>
          <w:lang w:eastAsia="en-US"/>
        </w:rPr>
        <w:t xml:space="preserve">Umowa podmiotu współpracującego z uczelnią powinna określać rodzaj instytucji, jej lokalizację, liczbę dzieci (studentów, doktorantów oraz osób zatrudnionych przez uczelnię lub osób wykonujących zadania na rzecz uczelni na podstawie umów cywilno-prawnych) objętych opieką oraz okres obowiązywania nie krótszy niż minimalny okres funkcjonowania miejsc dofinansowanych z Programu, określony w punkcie 7.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ytucja prowadzona przez podmiot współpracujący zobowiązana jest do posiadania regulaminu, zawierającego postanowienie o przeznaczeniu miejsc opieki dla dzieci studentów, doktorantów oraz osób zatrudnionych przez uczelnię, z którą podmiot podpisał umowę lub osób wykonujących zadania na rzecz tej uczelni na podstawie umów cywilno-prawnych. W przypadku instytucji niewpisanych jeszcze do właściwego rejestru lub wykazu, uczelnia lub podmiot współpracujący składa zobowiązanie o dostarczeniu regulaminu z takim postanowieniem w terminie 10 dni od dnia uzyskania wpisu do właściwego rejestru lub wykaz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Pytanie 4.2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 Co z filiami uczelni? Kto i gdzie składa wniosek: uczelnia macierzysta czy władze filii?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fert składanych przez uczelnię lub jej filię, ofertę składa osoba upoważniona do występowania (podejmowania zobowiązań) w imieniu uczelni - na wszystkie miejsca opieki we wszystkich instytucjach (żłobkach, klubach dziecięcych i u dziennych opiekunów) mieszczących się na terenie jednej gminy, w urzędzie wojewódzkim właściwym dla województwa, na terenie którego leży gmina, w której instytucja jest lub będzie wpisana do właściwego rejestru (wykaz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: uczelnia mająca siedzibę w Kielcach i filie w Zgierzu i w Ostrowcu Świętokrzyskim, planująca utworzenie i prowadzenie 4 żłobków, z czego 2 w Kielcach i po jednym w Zgierzu i w Ostrowcu, składa 3 oferty - dla Kielc i Ostrowca w świętokrzyskim urzędzie wojewódzkim , a dla Zgierza w łódzkim urzędzie wojewódzk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Pytanie 4.3.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zy uczelnia może ubiegać się o dofinansowanie tylko z jednego modułu konkursu MALUCH, czy może z dwóch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lnie (podmioty współpracujące) na instytucję wpisaną (planowaną do wpisu) do właściwego rejestru (wykazu) pod osobną pozycją mogą ubiegać się o dofinansowanie tylko z jednego modułu. Każdy podmiot ubiegający się o dofinansowanie może złożyć w każdym z modułów tylko jedną ofertę dotyczącą miejsc opieki mieszczących się na terenie jednej gminy, przy czym ta sama instytucja nie może być wpisana do ofert w module 3 i 4. </w:t>
      </w:r>
    </w:p>
    <w:p>
      <w:pPr>
        <w:pStyle w:val="NormalnyWeb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>Pytanie 4.4.: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co będzie można wydać pieniądze z modułu 4 – MALUCH na uczelni w przypadku tworzenia nowych miejsc? Czy lokal na żłobek musi być własnością uczelni? Czy można wyremontować lokal niebędący własnością uczelni na potrzeby żłobka?</w:t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nyWeb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W przypadku tworzenia nowych miejsc opieki, koszty mogą dotyczyć wszystkich kosztów bieżących i inwestycyjnych związanych z tworzeniem nowych miejsc opieki, z wyłączeniem kosztów budowy lub zakupu nieruchomości. Główne pozycje kosztów są podane w punkcie 7.8 Programu. </w:t>
      </w:r>
      <w:r>
        <w:rPr/>
        <w:t>W przypadku wątpliwości, decyzję o kwalifikowalności kosztów podejmuje Wojewoda udzielający dotacji.</w:t>
      </w:r>
    </w:p>
    <w:p>
      <w:pPr>
        <w:pStyle w:val="NormalnyWeb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Za koszty budowy uważane są wszystkie koszty, które ponoszone są na budowę lub na </w:t>
      </w:r>
      <w:r>
        <w:rPr/>
        <w:t>roboty budowlane wymagające pozwolenia na budowę.</w:t>
      </w:r>
    </w:p>
    <w:p>
      <w:pPr>
        <w:pStyle w:val="NormalnyWeb"/>
        <w:spacing w:lineRule="auto" w:line="360" w:before="0" w:after="0"/>
        <w:jc w:val="both"/>
        <w:rPr>
          <w:lang w:eastAsia="en-US"/>
        </w:rPr>
      </w:pPr>
      <w:r>
        <w:rPr/>
        <w:t>W przypadku, gdy w lokalu prowadzona będzie budowa lub wykonywane będą roboty budowlane wymagające pozwolenia na budowę, koszty mogą być ponoszone przez uczelnię jako koszty kwalifikowane, sfinansowane ze środków własnych.</w:t>
      </w:r>
    </w:p>
    <w:p>
      <w:pPr>
        <w:pStyle w:val="NormalnyWeb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Koszty remontów nie wymagających pozwolenia na budowę mogą być pokryte środkami z dotacji. Remonty takie powinny być dokonywane w lokalach, do których uczelnia ma tytuł prawny na okres nie krótszy niż do końca </w:t>
      </w:r>
      <w:r>
        <w:rPr>
          <w:i/>
        </w:rPr>
        <w:t>minimalnego okres funkcjonowania miejsc</w:t>
      </w:r>
      <w:r>
        <w:rPr/>
        <w:t xml:space="preserve"> dofinansowanych z Programu.</w:t>
      </w:r>
    </w:p>
    <w:p>
      <w:pPr>
        <w:pStyle w:val="NormalnyWeb"/>
        <w:spacing w:lineRule="auto" w:line="360" w:before="0" w:after="0"/>
        <w:rPr>
          <w:lang w:eastAsia="en-US"/>
        </w:rPr>
      </w:pPr>
      <w:r>
        <w:rPr/>
        <w:t>W przypadku wątpliwości, czy dany koszt jest kwalifikowalny, należy się zwrócić z pytaniem do urzędu wojewódzkiego, gdyż decyzję o kwalifikowalności kosztów podejmuje Wojewoda udzielający dotacji (pkt 7.5 Programu)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ytanie dodane 4 marca 2015 r.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>Pytanie 4.5: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podmiot współpracujący w module 4, w przypadku tworzenia nowych miejsc, może wyremontować na potrzeby żłobka lokal niebędący własnością tego podmiotu? Czy lokal na żłobek musi być własnością podmiotu lub uczelni, czy może być wynajmowany?</w:t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/>
        </w:rPr>
      </w:pPr>
      <w:r>
        <w:rPr>
          <w:lang w:val="pl-PL"/>
        </w:rPr>
        <w:t>Warunki dotyczące dotacji dla uczelni i podmiotów współpracujących, także w zakresie kwalifikowalności kosztów i statusu prawnego lokali na żłobek, klub dziecięcy lub dla dziennego opiekuna, są takie same dla uczelni i dla podmiotów współpracujących. Tak więc k</w:t>
      </w:r>
      <w:r>
        <w:rPr>
          <w:lang w:eastAsia="en-US"/>
        </w:rPr>
        <w:t xml:space="preserve">oszty </w:t>
      </w:r>
      <w:r>
        <w:rPr>
          <w:lang w:val="pl-PL" w:eastAsia="en-US"/>
        </w:rPr>
        <w:t xml:space="preserve">utworzenia nowych miejsc opieki przez podmiot współpracujący </w:t>
      </w:r>
      <w:r>
        <w:rPr>
          <w:lang w:eastAsia="en-US"/>
        </w:rPr>
        <w:t>mogą dotyczyć wszystkich kosztów bieżących i inwestycyjnych związanych z tworzeniem nowych miejsc, z</w:t>
      </w:r>
      <w:r>
        <w:rPr>
          <w:lang w:val="pl-PL" w:eastAsia="en-US"/>
        </w:rPr>
        <w:t> </w:t>
      </w:r>
      <w:r>
        <w:rPr>
          <w:lang w:eastAsia="en-US"/>
        </w:rPr>
        <w:t>wyłączeniem kosztów budowy lub zakupu nieruchomości</w:t>
      </w:r>
      <w:r>
        <w:rPr>
          <w:lang w:val="pl-PL" w:eastAsia="en-US"/>
        </w:rPr>
        <w:t xml:space="preserve">, zaś w </w:t>
      </w:r>
      <w:r>
        <w:rPr/>
        <w:t>przypadku wątpliwości, decyzję o kwalifikowalności kosztów podejmuje Wojewoda udzielający dotacji.</w:t>
      </w:r>
    </w:p>
    <w:p>
      <w:pPr>
        <w:pStyle w:val="NormalnyWeb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W przypadku remontów lokali pokrywanych środkami z dotacji, beneficjent powinien mieć do takiego lokalu tytuł prawny </w:t>
      </w:r>
      <w:r>
        <w:rPr/>
        <w:t xml:space="preserve">zapewniający utrzymania trwałości efektów inwestycji zgodnej z celami programu „MALUCH”, w tym także dotrzymanie </w:t>
      </w:r>
      <w:r>
        <w:rPr>
          <w:i/>
        </w:rPr>
        <w:t>minimalnego okresu funkcjonowania miejsc</w:t>
      </w:r>
      <w:r>
        <w:rPr/>
        <w:t xml:space="preserve"> dofinansowanych z Programu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ogram nie zawiera postanowień w sprawie własności lokalu przeznaczonego na instytucję dotowaną z Programu, zaś ostateczną decyzję, w przypadkach tytułów prawnych do lokalu innych niż własność, podejmuje wojewoda udzielający dotacji. Podejmując decyzję wojewoda powinien wziąć pod uwagę warunki tytułu prawnego do lokalu, z punktu widzenia utrzymania trwałości efektów inwestycji zgodnej z celami programu „MALUCH”, w tym zapewnienie </w:t>
      </w:r>
      <w:r>
        <w:rPr>
          <w:i/>
        </w:rPr>
        <w:t>minimalnego okresu funkcjonowania miejsc</w:t>
      </w:r>
      <w:r>
        <w:rPr/>
        <w:t xml:space="preserve"> dofinansowanych z Programu. </w:t>
      </w:r>
      <w:r>
        <w:rPr>
          <w:bCs/>
          <w:color w:val="000000"/>
        </w:rPr>
        <w:t xml:space="preserve">Istotne w tym zakresie jest to, aby umowa (czy to nazwana, czy też nienazwana) gwarantowała ciągłość korzystania z budynku lub lokalu (była zawarta na odpowiednio długi okres czasu). Oznacza to, że przyznając dotację na tworzenie miejsc opieki podmiotowi, który nie jest właścicielem budynku lub lokalu, w którym mieści się żłobek (klub dziecięcy, dzienny opiekun), urząd wojewódzki powinien ocenić umowę, którą podmiot ma zawartą z właścicielem budynku lub  lokalu, pod kątem tego, czy umowa ta zagwarantuje, że środki publiczne zostaną przeznaczone na rozwój instytucji opieki nad dziećmi w wieku do lat 3.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/>
        </w:rPr>
      </w:pPr>
      <w:r>
        <w:rPr>
          <w:i/>
        </w:rPr>
        <w:t xml:space="preserve">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  <w:t>Departament Polityki Rodzinnej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pl-PL"/>
        </w:rPr>
        <w:t>Ministerstwo Pracy i Polityki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2:00Z</dcterms:created>
  <dc:creator>Mariola Kaczmarzyk</dc:creator>
  <dc:description/>
  <cp:keywords/>
  <dc:language>en-US</dc:language>
  <cp:lastModifiedBy>User</cp:lastModifiedBy>
  <cp:lastPrinted>2015-03-04T11:08:00Z</cp:lastPrinted>
  <dcterms:modified xsi:type="dcterms:W3CDTF">2015-03-04T13:18:00Z</dcterms:modified>
  <cp:revision>3</cp:revision>
  <dc:subject/>
  <dc:title/>
</cp:coreProperties>
</file>