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ortowy program rozwoju instytucji opieki nad dziećmi w wieku do 3 lat „MALUCH” realizowany w 2015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DOTACJI   Nr……/MALUCH – EDYCJA 2015 / MODUŁ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.……………2015r. w Kielcach w sprawie dofinansowania zadania polegającego na  </w:t>
      </w:r>
      <w:r>
        <w:rPr>
          <w:rFonts w:cs="Arial" w:ascii="Arial" w:hAnsi="Arial"/>
          <w:b/>
          <w:sz w:val="20"/>
          <w:szCs w:val="20"/>
        </w:rPr>
        <w:t>zapewnieniu funkcjonowania miejsc opieki</w:t>
      </w:r>
      <w:r>
        <w:rPr>
          <w:rFonts w:cs="Arial" w:ascii="Arial" w:hAnsi="Arial"/>
          <w:sz w:val="20"/>
          <w:szCs w:val="20"/>
        </w:rPr>
        <w:t xml:space="preserve"> w zakresie określonym w Resortowym programie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 xml:space="preserve">– konkurs „MALUCH edycja 2015” </w:t>
      </w:r>
      <w:r>
        <w:rPr>
          <w:rFonts w:cs="Arial" w:ascii="Arial" w:hAnsi="Arial"/>
          <w:sz w:val="20"/>
          <w:szCs w:val="20"/>
        </w:rPr>
        <w:t>realizowanym w roku 2015, zwanym dalej „Programem” i w ogłoszeniu konkursowym OTWARTY KONKURS OFERT NA FINANSOWE WSPIERANIE ZADAŃ Z ZAKRESU ROZWOJU INSTYTUCJI OPIEKI NAD DZIEĆMI W WIEKU DO LAT 3 „MALUCH – edycja 2015”, zwanym dalej „</w:t>
      </w:r>
      <w:r>
        <w:rPr>
          <w:rFonts w:cs="Arial" w:ascii="Arial" w:hAnsi="Arial"/>
          <w:b/>
          <w:sz w:val="20"/>
          <w:szCs w:val="20"/>
        </w:rPr>
        <w:t>Ogłoszeniem</w:t>
      </w:r>
      <w:r>
        <w:rPr>
          <w:rFonts w:cs="Arial" w:ascii="Arial" w:hAnsi="Arial"/>
          <w:sz w:val="20"/>
          <w:szCs w:val="20"/>
        </w:rPr>
        <w:t xml:space="preserve">”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ą Świętokrzyskim Bożentyną Pałką- Korubą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sz w:val="20"/>
          <w:szCs w:val="20"/>
        </w:rPr>
        <w:t>Beneficjentem</w:t>
      </w:r>
      <w:r>
        <w:rPr>
          <w:rFonts w:cs="Arial" w:ascii="Arial" w:hAnsi="Arial"/>
          <w:sz w:val="20"/>
          <w:szCs w:val="20"/>
        </w:rPr>
        <w:t>”, reprezentowaną przez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 – Przedmiot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62 ustawy z dnia 4 lutego 2011r. o opiece nad dziećmi w wieku do lat 3 </w:t>
        <w:br/>
        <w:t xml:space="preserve">(t.j. Dz. U. z 2013r., poz. 1457), zwanej dalej „ustawą” Wojewoda przekazuje Gminie środki finansowe w formie dotacji celowej na zadanie własne w wysokości: …………..zł ( słownie złotych: …………………………………………………………………………………………………………..)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sz w:val="20"/>
          <w:szCs w:val="20"/>
        </w:rPr>
        <w:t>2030</w:t>
      </w:r>
      <w:r>
        <w:rPr>
          <w:rFonts w:cs="Arial" w:ascii="Arial" w:hAnsi="Arial"/>
          <w:sz w:val="20"/>
          <w:szCs w:val="20"/>
        </w:rPr>
        <w:t>-Dotacje celowe przekazane z budżetu państwa na realizację własnych zadań bieżących gmin (związków gmin) …………….</w:t>
      </w:r>
      <w:r>
        <w:rPr>
          <w:rFonts w:cs="Arial" w:ascii="Arial" w:hAnsi="Arial"/>
          <w:b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. złotych) z przeznaczeniem na realizację zadania z zakresu rozwoju instytucji opieki nad dziećmi w wieku do lat 3 dla: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 (</w:t>
      </w:r>
      <w:r>
        <w:rPr>
          <w:rFonts w:cs="Arial" w:ascii="Arial" w:hAnsi="Arial"/>
          <w:i/>
          <w:sz w:val="20"/>
          <w:szCs w:val="20"/>
        </w:rPr>
        <w:t>nazwa instytucji)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 </w:t>
      </w:r>
      <w:r>
        <w:rPr>
          <w:rFonts w:cs="Arial" w:ascii="Arial" w:hAnsi="Arial"/>
          <w:i/>
          <w:sz w:val="20"/>
          <w:szCs w:val="20"/>
        </w:rPr>
        <w:t>(nazwa instytucji);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Zadaniem”, którego szczegółowy opis zawarty jest w Ofercie konkursowej „Maluch - edycja 2015 (moduł 2)”, na podstawie której Beneficjent otrzymał dotację oraz w aktualnej kalkulacji kosztów Zada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– Obowiązki Beneficje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Beneficjenta należą czynności związane z realizacją zadania, zgodnie </w:t>
        <w:br/>
        <w:t>z warunkami niniejszej umowy i jej załącznikami, a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osowanie przepisów Prawa zamówień publicznych przy zawieraniu umów związanych </w:t>
        <w:br/>
        <w:t>z realizacją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wyodrębnionej ewidencji księgowej środków finansowych przekazanych </w:t>
        <w:br/>
        <w:t>na realizację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rzystanie przekazanych środków finansowych zgodnie z celem, na jaki Gmina uzyskała </w:t>
        <w:br/>
        <w:t>i na warunkach określonych Umow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kalkulacji kosztów realizowanego zadania, określającego zakres prac, uwzględniającego zarówno środki dotacji jak i środki własne. Powyższa kalkulacja powinna uwzględnić konieczność wykorzystania środków pochodzących z dotacji do końca roku budżetowego, w którym przyznano dotację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nia zgodnie z Kalkulacją koszt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informowanie Wojewody Świętokrzyskiego o zmianach dokonanych w kalkulacji kosztów polegających na przeniesieniu między poszczególnymi pozycjami kwot nieprzekraczających 10% pierwotnej wartości zmienianych pozycji. W przypadku gdy ww. zmiany przekroczą 10% pomiędzy poszczególnymi pozycjami wymagane jest sporządzenie aneksu. Przesunięcia wydatków nie mogą spowodować zwiększenia udziału dotacji powyżej 80% wartości kwalifikowanej zad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do Wojewody Świętokrzyskiego wniosku końcowego o wypłatę dotacji wraz </w:t>
        <w:br/>
        <w:t xml:space="preserve">z odpowiednimi dokumentami finansowymi w terminie do dnia </w:t>
      </w:r>
      <w:r>
        <w:rPr>
          <w:rFonts w:cs="Arial" w:ascii="Arial" w:hAnsi="Arial"/>
          <w:b/>
          <w:sz w:val="20"/>
          <w:szCs w:val="20"/>
        </w:rPr>
        <w:t>01.12.2015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atą złożenia wniosku jest data wpływu do Świętokrzyskiego Urzędu Wojewódzkiego w Kielca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niosek końcowy o wypłatę dotacji może zawierać wykaz wydatków poniesionych, jak i wykaz wydatków planowanych do poniesienia do dnia 31.12.2015 ro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liczenie części dotacji przekazanej na podstawie wykazu wydatków planowanych </w:t>
        <w:br/>
        <w:t>do poniesienia nastąpi do dnia 15 stycznia 2016 roku na podstawie przedłożonych przez beneficjenta dokumentów finansowych potwierdzających poniesienie wydatków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żłobków, klubów dziecięcych i lokali dziennych opiekunów nabyte przy udziale środków z Programu nie może być zbyte conajmniej do końca minimalnego okresu trwałości projektu (31.12.2016r.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Beneficjent zobowiązany jest do złożenia do Wojewody Świętokrzyskiego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Sprawozdania z realizacji zadania </w:t>
      </w:r>
      <w:r>
        <w:rPr>
          <w:rFonts w:cs="Arial" w:ascii="Arial" w:hAnsi="Arial"/>
          <w:color w:val="000000"/>
          <w:spacing w:val="-1"/>
          <w:sz w:val="20"/>
          <w:szCs w:val="20"/>
        </w:rPr>
        <w:t>na formularzu stanowiącym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załącznik nr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 xml:space="preserve">do Umowy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 terminie do </w:t>
      </w:r>
      <w:r>
        <w:rPr>
          <w:rFonts w:cs="Arial" w:ascii="Arial" w:hAnsi="Arial"/>
          <w:spacing w:val="-1"/>
          <w:sz w:val="20"/>
          <w:szCs w:val="20"/>
        </w:rPr>
        <w:t>dnia 01.02.2016r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 Brak uwag do sprawozdania stanowi o jego zaakceptowaniu przez Wojewodę Świętokrzyski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eneficjent zobowiązany jest do złożenia rocznego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Sprawozdania z trwałości projektu zapewniającego funkcjonowanie miejsc opieki w 2016r. </w:t>
      </w:r>
      <w:r>
        <w:rPr>
          <w:rFonts w:cs="Arial" w:ascii="Arial" w:hAnsi="Arial"/>
          <w:color w:val="000000"/>
          <w:spacing w:val="-1"/>
          <w:sz w:val="20"/>
          <w:szCs w:val="20"/>
        </w:rPr>
        <w:t>na formularzu stanowiącym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 xml:space="preserve"> załącznik nr 4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do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Umowy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w terminie</w:t>
      </w: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o dnia 30.01.2017r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datkowania środków dotacji zgodnie z postanowieniami niniejszej umowy. Ze środków dotacji mogą być finansowane jedynie koszty kwalifikowane </w:t>
        <w:br/>
        <w:t>w rozumieniu Programu rozwoju instytucji opieki nad dziećmi w wieku do lat 3 „MALUCH 2015”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 – Okres realizacji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min zrealizowania zadania od dnia 1 stycznia 2015r. do dnia 31 grudnia 2015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jest zobowiązany do zrealizowania pełnego zakresu rzeczowego Zadania zgodnie </w:t>
        <w:br/>
        <w:t>z Ofertą i Umow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res rzeczowy jest określony w szczególności w </w:t>
      </w:r>
      <w:r>
        <w:rPr>
          <w:rFonts w:cs="Arial" w:ascii="Arial" w:hAnsi="Arial"/>
          <w:i/>
          <w:sz w:val="20"/>
          <w:szCs w:val="20"/>
        </w:rPr>
        <w:t>Kalkulacji kosztów</w:t>
      </w:r>
      <w:r>
        <w:rPr>
          <w:rFonts w:cs="Arial" w:ascii="Arial" w:hAnsi="Arial"/>
          <w:sz w:val="20"/>
          <w:szCs w:val="20"/>
        </w:rPr>
        <w:t xml:space="preserve"> Zadania, będącej załącznikiem do Umowy. Wojewoda Świętokrzyski może wezwać Beneficjenta do aktualizacji </w:t>
      </w:r>
      <w:r>
        <w:rPr>
          <w:rFonts w:cs="Arial" w:ascii="Arial" w:hAnsi="Arial"/>
          <w:i/>
          <w:sz w:val="20"/>
          <w:szCs w:val="20"/>
        </w:rPr>
        <w:t>Kalkulacji kosztów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 – Finansowanie zadania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ałkowity koszt realizacji zadania wynosi brutto…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>, (słownie: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wę wyliczenia wysokości dofinansowania przyjęto koszt kwalifikowany zadania, który został określony na kwotę ………PLN, (słownie…………………………….………..…..…………….. ………...……………………………………………………………………………………………………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oda Świętokrzyski przekaże na realizację zadania, dotację w wysokości ……………….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…………………………………………………..), co stanowi nie więcej niż …..% kosztów kwalifikowanych zadania. Termin wykorzystania dotacji ustala się (data zapłaty faktury lub innego dokumentu księgowego), </w:t>
      </w:r>
      <w:r>
        <w:rPr>
          <w:rFonts w:cs="Arial" w:ascii="Arial" w:hAnsi="Arial"/>
          <w:b/>
          <w:sz w:val="20"/>
          <w:szCs w:val="20"/>
        </w:rPr>
        <w:t xml:space="preserve">nie później niż do dnia </w:t>
        <w:br/>
        <w:t>31 grudnia 2015r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rodki własne Beneficjenta na realizację zadania, wynoszą………..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…………), co stanowi nie mniej niż ……..% kosztów kwalifikowanych zad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czegółowe zasady oraz terminy przekazywania dotacji z podziałem na poszczególne transze określa § 5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artości zadania ponad wartość określoną w ust.1 nie może być przedmiotem jakichkolwiek roszczeń Beneficjenta w stosunku do Wojewody Świętokrzyski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e Wojewody Świętokrzyskiego, o którym mowa w ust.3 niniejszego paragrafu, dotyczy wyłącznie należności głównej bez odsetek i innych opła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a w ramach niniejszej Umowy dotacja przeznaczona może być wyłącznie na sfinansowanie kosztów związanych z realizacją zadania, o którym mowa w §1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ałkowitego kosztu realizacji zadania, kwota dotacji określona w § 4 pkt.3 nie może ulec zwiększe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ałkowitego kosztu realizacji zadania w § 4 ust.1 wymaga aneksowan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 – Płatność</w:t>
      </w:r>
    </w:p>
    <w:p>
      <w:pPr>
        <w:pStyle w:val="Akapitzlist"/>
        <w:spacing w:before="0" w:after="0"/>
        <w:ind w:left="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ostanie przekazana Beneficjentowi po dostarczeniu do Wojewody Świętokrzyskiego odpowiednich dokumentów finansowych wraz z wnioskiem pośrednim lub/i wnioskiem końcowym o wypłatę dotacji stanowiącym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Umowy oraz ich pozytywnym zweryfikowaniu. Refundacja dotyczy wyłącznie wydatków poniesionych przez Beneficjenta </w:t>
        <w:br/>
        <w:t>w okresie kwalifikowalności tj. od 1 stycznia 2015r. do 31 grudnia 2015r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e środki finansowe zostaną przekazane na konto Beneficjenta na rachunek bankowy </w:t>
        <w:br/>
      </w:r>
      <w:r>
        <w:rPr>
          <w:rFonts w:cs="Arial" w:ascii="Arial" w:hAnsi="Arial"/>
          <w:b/>
          <w:i/>
          <w:sz w:val="24"/>
          <w:szCs w:val="24"/>
        </w:rPr>
        <w:t xml:space="preserve">Nr </w:t>
      </w:r>
      <w:r>
        <w:rPr>
          <w:b/>
          <w:i/>
          <w:sz w:val="24"/>
          <w:szCs w:val="24"/>
        </w:rPr>
        <w:t>………………………………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 ciągu 7 dni roboczych od daty pozytywnej weryfikacji wniosku </w:t>
        <w:br/>
        <w:t>o wypłatę dotacji pod warunkiem dostępności środków w budżecie Wojewody Świętokrzyski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 – Obowiązek zwrotu dot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wykorzystana, zgodnie z warunkami niniejszej Umowy kwota dotacji zostanie zwrócona </w:t>
        <w:br/>
        <w:t xml:space="preserve">na konto bankowe Świętokrzyskiego Urzędu Wojewódzkiego – numer rachunku pomocniczego określonego w §6 ust.3 zgodnie z </w:t>
      </w:r>
      <w:r>
        <w:rPr>
          <w:rFonts w:cs="Arial" w:ascii="Arial" w:hAnsi="Arial"/>
          <w:sz w:val="20"/>
          <w:szCs w:val="20"/>
          <w:u w:val="single"/>
        </w:rPr>
        <w:t>artykułem 169</w:t>
      </w:r>
      <w:r>
        <w:rPr>
          <w:rFonts w:cs="Arial" w:ascii="Arial" w:hAnsi="Arial"/>
          <w:sz w:val="20"/>
          <w:szCs w:val="20"/>
        </w:rPr>
        <w:t xml:space="preserve"> ustawy z dnia 27 sierpnia 2009r.o finansach publicznych ( Dz. U. Nr 157 z 2009r. poz. 1240 z późn. zm)</w:t>
      </w:r>
    </w:p>
    <w:p>
      <w:pPr>
        <w:pStyle w:val="Akapitzlist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od Umowy przez Beneficjenta skutkuje obowiązkiem zwrotu pobranej kwoty dotacji do budżetu na rachunek Wojewody wraz z odsetkami w wysokości określonej jak dla zaległości podatkowych, naliczanymi od dnia przekazania dotacji na rachunek bankowy Beneficjent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any jest do wykorzystania przyznanej dotacji do dnia określonego </w:t>
        <w:br/>
        <w:t xml:space="preserve">w § 4 ust.3. Niewykorzystane środki finansowe Beneficjent zobowiązany jest zwrócić w terminie </w:t>
        <w:br/>
        <w:t xml:space="preserve">nie dłuższym niż 15 dni od określonego w umowie dnia wykonania zadania </w:t>
      </w:r>
      <w:r>
        <w:rPr>
          <w:rFonts w:cs="Arial" w:ascii="Arial" w:hAnsi="Arial"/>
          <w:sz w:val="20"/>
          <w:szCs w:val="20"/>
          <w:u w:val="single"/>
        </w:rPr>
        <w:t>na rachunek pomocniczy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arodowym Banku Polskim o numerze: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9 1010 1238 0853 3913 9135 0000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setki bankowe oraz odsetki w wysokości określonej jak dla zaległości podatkowych naliczone od kwot dotacji zwróconych po dniu </w:t>
      </w:r>
      <w:r>
        <w:rPr>
          <w:rFonts w:cs="Arial" w:ascii="Arial" w:hAnsi="Arial"/>
          <w:b/>
          <w:sz w:val="20"/>
          <w:szCs w:val="20"/>
        </w:rPr>
        <w:t>15.01.2016r.</w:t>
      </w:r>
      <w:r>
        <w:rPr>
          <w:rFonts w:cs="Arial" w:ascii="Arial" w:hAnsi="Arial"/>
          <w:sz w:val="20"/>
          <w:szCs w:val="20"/>
        </w:rPr>
        <w:t xml:space="preserve"> należy przekazać </w:t>
      </w:r>
      <w:r>
        <w:rPr>
          <w:rFonts w:cs="Arial" w:ascii="Arial" w:hAnsi="Arial"/>
          <w:sz w:val="20"/>
          <w:szCs w:val="20"/>
          <w:u w:val="single"/>
        </w:rPr>
        <w:t>na rachunek bieżący dochodów</w:t>
      </w:r>
      <w:r>
        <w:rPr>
          <w:rFonts w:cs="Arial" w:ascii="Arial" w:hAnsi="Arial"/>
          <w:sz w:val="20"/>
          <w:szCs w:val="20"/>
        </w:rPr>
        <w:t xml:space="preserve"> Świętokrzyskiego Urzędu Wojewódzkiego prowadzony w NBP o numerze:</w:t>
      </w:r>
    </w:p>
    <w:p>
      <w:pPr>
        <w:pStyle w:val="Akapitzlist"/>
        <w:spacing w:before="0" w:after="0"/>
        <w:ind w:left="0" w:firstLine="177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9 1010 1238 0853 3922 3100 0000</w:t>
      </w:r>
    </w:p>
    <w:p>
      <w:pPr>
        <w:pStyle w:val="Akapitzlist"/>
        <w:spacing w:before="0" w:after="0"/>
        <w:ind w:left="0" w:firstLine="34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utrzymania działalności instytucji i miejsc opieki nad dziećmi </w:t>
        <w:br/>
        <w:t xml:space="preserve">w wieku do lat 3, powstałych w wyniku realizacji Umowy, do dnia 31.12.2016r.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 przypadku, gdy powstała w wyniku Umowy instytucja zaprzestanie działalności do dnia 31.12.2016r. kwota dotacji, o której mowa w § 1 ust.1, zostanie uznana za wykorzystaną niezgodnie z przeznaczeniem i podlegać będzie zwrotowi na zasadach przewidzianych dla dotacji wykorzystanej niezgodnie </w:t>
        <w:br/>
        <w:t xml:space="preserve">z przeznaczenie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woty dotacji, o której mowa w § 6 ust.1 należy potwierdzić pismem wyszczególniając </w:t>
        <w:br/>
        <w:t>w nim: numer Umowy, nazwę Umowy oraz rozbicie dokonanej wpłaty na kwotę dotacji (wykorzystanej niezgodnie z przeznaczeniem, pobranej nienależnie lub w nadmiernej wysokości) oraz odset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dofinansowana liczba miejsc opieki nad dziećmi w wieku do lat 3 nie będzie utrzymana </w:t>
        <w:br/>
        <w:t xml:space="preserve">do dnia 31 grudnia 2016r., część środków, o których mowa w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§ 1, proporcjonalnie do liczby zmniejszonych miejsc, zostanie uznana za wykorzystaną niezgodnie z przeznaczeniem i podlegać będzie zwrotowi na zasadach przewidzianych dla dotacji wykorzystanych niezgodnie </w:t>
        <w:br/>
        <w:t>z przeznaczeni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dotacji niezgodnie z przeznaczeniem lub nierozliczenie dotacji w terminie, wyklucza prawo do ponownego przyznania dotacji w ramach Program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Beneficjent nie dokona zwrotu dotacji, w sytuacji kiedy była ona wymagalna, </w:t>
        <w:br/>
        <w:t>w wyznaczonym terminie, Wojewoda podejmie czynności zmierzające do odzyskania należnych środków dofinansowania zgodnie z wybraną formą zabezpieczenia niniejszej Umowy. Koszt czynności zmierzających do odzyskania nieprawidłowo wykorzystanej dotacji ponosi Beneficj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 – Kontrola realizacji zadan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poddania kontroli realizacji zadania dokonywanej w miejscu jego realizacji lub w miejscu wyznaczonym przez Wojewodę Świętokrzyskiego. Kontrola może być przeprowadzona w toku realizacji zadania lub po jego realizacji w okresie monitorowania trwałości projek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w celu umożliwienia przeprowadzenia kontroli udostępni pomieszczenie i sprzęt dla kontrolujących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zobowiązuje się do przedłożenia wszelkich dokumentów dotyczących zadania oraz </w:t>
        <w:br/>
        <w:t>do umożliwienia przeprowadzenia oględzin w miejscu realizacji zad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zobowiązuje się do udzielania ustnie lub na piśmie, w zależności od żądania kontrolującego i w terminie przez niego określonym, wyjaśnień i informacji dotyczących realizacji zad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8 – Odpowiedzialność Beneficjent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 ponosi wyłączną odpowiedzialność wobec osób trzecich za szkody powstałe </w:t>
        <w:br/>
        <w:t>w związku z realizacją zadan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zobowiązuje się do realizacji zadania z należytą starannością, w szczególności ponosząc wydatki celowo, rzetelnie, racjonalnie i oszczędnie z zachowaniem zasady uzyskiwania najlepszych efektów, zgodnie z obowiązującymi przepisami prawa i procedurami w ramach programu rozwoju instytucji opieki nad dziećmi w wieku do lat 3 </w:t>
      </w:r>
      <w:r>
        <w:rPr>
          <w:rFonts w:cs="Arial" w:ascii="Arial" w:hAnsi="Arial"/>
          <w:b/>
          <w:i/>
          <w:sz w:val="20"/>
          <w:szCs w:val="20"/>
        </w:rPr>
        <w:t>„MALUCH - edycja 2015, Moduł 2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 – Odstąpienie od Umow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na mocy porozumienia stron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stąpienia okoliczności, za które strony nie ponoszą odpowiedzialności, a które uniemożliwiają wykonanie Umowy, zostaje ona rozwiązana. Skutki finansowe i ewentualny zwrot środków finansowych strony określą w sporządzonym protokol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mowa może być rozwiązana przez Wojewodę Świętokrzyskiego ze skutkiem natychmiastowym w przypadku wykorzystywania udzielonej dotacji niezgodnie z przeznaczeniem, w nadmiernej wysokości lub pobranej nienależnie. Wypowiadając Umowę Wojewoda Świętokrzyski określi kwotę dotacji wykorzystanej niezgodnie z przeznaczeniem lub podlegającej zwrotowi w wyniku stwierdzenia okoliczności, o których mowa w zdaniu pierwszym, wraz z odsetkami w wysokości określonej jak dla zaległości podatkowych, termin od którego nalicza się odsetki, termin zwrotu oraz nazwę i numer rachunku bankowego, na który należy dokonać wpłat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okoliczności, o których mowa w ust.2, po terminie, na który Umowa została zawarta, Wojewoda Świętokrzyski określi kwotę dotacji przypadającej do zwrotu </w:t>
        <w:br/>
        <w:t>wraz z odsetkami w wysokości określonej jak dla zaległości podatkowych, termin, od którego nalicza się odsetki, termin zwrotu oraz nazwę i numer rachunku bankowego, na który należy dokonać wpłat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 – Postanowienia końcowe</w:t>
      </w:r>
    </w:p>
    <w:p>
      <w:pPr>
        <w:pStyle w:val="Akapitzlist"/>
        <w:spacing w:before="0" w:after="0"/>
        <w:ind w:left="0" w:firstLine="4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, uzupełnienia i oświadczenia składane w związku z niniejszą Umową wymagają formy pisemnej, pod rygorem nieważnośc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nieuregulowanym niniejszą Umową stosuje się przepisy ustawy z dnia 27 sierpnia 2009r. o finansach publicznych (Dz. U. Nr 157, poz. 1240 z późniejszymi zmianami) oraz ustawy </w:t>
        <w:br/>
        <w:t xml:space="preserve">z dnia 23 kwietnia 1964r. Kodeks Cywilny (Dz. U. Nr 16 poz.93 z późniejszymi zmianami)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firstLine="69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GMINA</w:t>
        <w:tab/>
        <w:tab/>
        <w:tab/>
        <w:tab/>
        <w:tab/>
        <w:tab/>
        <w:tab/>
        <w:t>WOJEWODA ŚWIĘTOKRZYSK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ferta wraz z Kalkulacją kosztów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zór wniosku o wypłatę dotacji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3. Sprawozdania z realizacji zadania</w:t>
      </w:r>
    </w:p>
    <w:p>
      <w:pPr>
        <w:pStyle w:val="Akapitzlist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4. Sprawozdania z trwałości projektu zapewniającego funkcjonowanie miejsc opieki w 2016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5:00Z</dcterms:created>
  <dc:creator>Lenovo User</dc:creator>
  <dc:description/>
  <dc:language>en-US</dc:language>
  <cp:lastModifiedBy>Sekretariat WCRR</cp:lastModifiedBy>
  <cp:lastPrinted>2014-03-19T12:51:00Z</cp:lastPrinted>
  <dcterms:modified xsi:type="dcterms:W3CDTF">2015-04-10T08:05:00Z</dcterms:modified>
  <cp:revision>2</cp:revision>
  <dc:subject/>
  <dc:title>Resortowy program rozwoju instytucji  opieki nad dziećmi w wieku do 3 lat „MALUCH” realizowany w 2014 roku</dc:title>
</cp:coreProperties>
</file>