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esortowy program rozwoju instytucji opieki nad dziećmi w wieku do 3 lat „MALUCH” realizowany w 2015 rok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Nr …/MALUCH– EDYCJA 2015 / MODUŁ 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.………..………2015r. w Kielcach w sprawie dofinansowania zadania polegającego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w zakresie określonym 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– edycja 2015” </w:t>
      </w:r>
      <w:r>
        <w:rPr>
          <w:rFonts w:cs="Arial" w:ascii="Arial" w:hAnsi="Arial"/>
          <w:sz w:val="20"/>
          <w:szCs w:val="20"/>
        </w:rPr>
        <w:t>realizowanym w roku 2015, zwanym dalej „Programem” i w ogłoszeniu konkursowym „OTWARTY KONKURS OFERT NA FINANSOWE WSPIERANIE ZADAŃ Z ZAKRESU ROZWOJU INSTYTUCJI OPIEKI NAD DZIEĆMI W WIEKU DO LAT 3 „MALUCH – edycja 2015”,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ą Świętokrzyskim Bożentyną Pałką- Korubą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>” reprezentowanym przez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62 ustawy z dnia 4 lutego 2011 o opiece nad dziećmi w wieku do lat 3 </w:t>
        <w:br/>
        <w:t xml:space="preserve">(t.j. Dz. U. z 2013r., poz. 1457), zwanej dalej „ustawą” Wojewoda przekazuje Beneficjentowi środki finansowe w formie dotacji celowej </w:t>
      </w:r>
      <w:r>
        <w:rPr>
          <w:rFonts w:cs="Arial" w:ascii="Arial" w:hAnsi="Arial"/>
          <w:b/>
          <w:sz w:val="20"/>
          <w:szCs w:val="20"/>
        </w:rPr>
        <w:t>przekazanej z budżetu państwa na funkcjonowanie miejsc opieki w 2015r. w żłobkach / klubach dziecięcyc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wysokości ……..…zł </w:t>
      </w:r>
      <w:r>
        <w:rPr>
          <w:rFonts w:cs="Arial" w:ascii="Arial" w:hAnsi="Arial"/>
          <w:sz w:val="20"/>
          <w:szCs w:val="20"/>
        </w:rPr>
        <w:t>(słownie: ……………….….…………złotych),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830</w:t>
      </w:r>
      <w:r>
        <w:rPr>
          <w:rFonts w:cs="Arial" w:ascii="Arial" w:hAnsi="Arial"/>
          <w:sz w:val="20"/>
          <w:szCs w:val="20"/>
        </w:rPr>
        <w:t xml:space="preserve"> - Dotacje celowe z budżetu państwa na finansowanie lub dofinansowanie zadań zleconych do realizacji pozostałym jednostkom niezaliczonym do sektora finansów publicznych </w:t>
        <w:br/>
        <w:t>w wysokości</w:t>
      </w:r>
      <w:r>
        <w:rPr>
          <w:rFonts w:cs="Arial" w:ascii="Arial" w:hAnsi="Arial"/>
          <w:b/>
          <w:sz w:val="20"/>
          <w:szCs w:val="20"/>
        </w:rPr>
        <w:t xml:space="preserve">……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 złotych) </w:t>
        <w:br/>
        <w:t xml:space="preserve">z przeznaczeniem na realizację zadania z zakresu rozwoju instytucji opieki nad dziećmi w wieku do lat 3 dla: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(</w:t>
      </w:r>
      <w:r>
        <w:rPr>
          <w:rFonts w:cs="Arial" w:ascii="Arial" w:hAnsi="Arial"/>
          <w:i/>
          <w:sz w:val="20"/>
          <w:szCs w:val="20"/>
        </w:rPr>
        <w:t>nazwa instytucji)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 konkursowej „Maluch - edycja 2015 (moduł 3)”, na podstawie której Beneficjent otrzymał dotację oraz w aktualnej kalkulacji kosztów Zadani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Beneficjenta należą czynności związane z realizacją zadania, zgodnie </w:t>
        <w:br/>
        <w:t>z warunkami niniejszej umowy i jej załącznikami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tworzenie rachunku bankowego, na który przekazane będą środki dotacji, z wyłącznym przeznaczeniem dla środków z Programu „MALUCH”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yodrębnionej ewidencji księgowej środków finansowych przekazanych </w:t>
        <w:br/>
        <w:t>na realizację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rzystanie przekazanych środków finansowych zgodnie z celem, na jaki Beneficjent uzyskał i na warunkach określonych Umow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niżenie miesięcznych opłat rodziców za dziecko uczęszczające do instytucji opieki nad dziećmi za okres otrzymywania dotacji o kwotę równą otrzymanej kwocie dotacji na jedno miejsce opiek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pracowanie Kalkulacji kosztów – załącznik nr 1 do niniejszej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zadania zgodnie z Kalkulacją koszt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formowanie Wojewody Świętokrzyskiego o zmianach dokonanych w Kalkulacji kosztów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walifikowanej zad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do Wojewody Świętokrzyskiego wniosku/wniosków pośrednich lub/i wniosku końcowego o wypłatę dotacji wraz z odpowiednimi dokumentami finansowym pisemnie i na adres e-mail Wydziału Certyfikacji i Rozwoju Regionalnego ŚUW. </w:t>
      </w:r>
      <w:r>
        <w:rPr>
          <w:rFonts w:cs="Arial" w:ascii="Arial" w:hAnsi="Arial"/>
          <w:color w:val="020202"/>
          <w:sz w:val="20"/>
          <w:szCs w:val="20"/>
        </w:rPr>
        <w:t>Datą złożenia wniosku jest data wpływu do Świętokrzyskiego Urzędu Wojewódzkiego w Kielca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do Wojewody pierwszego wniosku o płatność pośrednią wraz z odpowiednimi dokumentami finansowymi w terminie 1 miesiąca licząc od dnia podpisania Umow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ie wniosku o płatność nie rzadziej niż raz na 3 miesiące biorąc pod uwagę datę złożenia ostatniego zatwierdzonego wniosku o płatność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końcowego o wypłatę dotacji w terminie do dnia </w:t>
      </w:r>
      <w:r>
        <w:rPr>
          <w:rFonts w:cs="Arial" w:ascii="Arial" w:hAnsi="Arial"/>
          <w:b/>
          <w:sz w:val="20"/>
          <w:szCs w:val="20"/>
        </w:rPr>
        <w:t>01.12.2015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niosek końcowy o wypłatę dotacji może zawierać wykaz wydatków poniesionych, jak i wykaz wydatków planowanych do poniesienia do dnia 31.12.2015 rok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żłobków, klubów dziecięcych i lokali dziennych opiekunów nabyte przy udziale środków z Programu </w:t>
      </w:r>
      <w:r>
        <w:rPr>
          <w:rFonts w:cs="Arial" w:ascii="Arial" w:hAnsi="Arial"/>
          <w:b/>
          <w:sz w:val="20"/>
          <w:szCs w:val="20"/>
        </w:rPr>
        <w:t>nie może być zbyte</w:t>
      </w:r>
      <w:r>
        <w:rPr>
          <w:rFonts w:cs="Arial" w:ascii="Arial" w:hAnsi="Arial"/>
          <w:sz w:val="20"/>
          <w:szCs w:val="20"/>
        </w:rPr>
        <w:t xml:space="preserve"> conajmniej do końca minimalnego okresu trwałości projektu (do 31.12.2016r.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nosi zabezpieczenie prawidłowej realizacji Umowy w formie weksla  in  blanco wraz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klaracją wekslową i poręczeniem wekslow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neficjent zobowiązany jest do złożenia do Wojewody Świętokrzyskiego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Sprawozdania z realizacji zadania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 formularzu stanowiącym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do </w:t>
      </w:r>
      <w:r>
        <w:rPr>
          <w:rFonts w:cs="Arial" w:ascii="Arial" w:hAnsi="Arial"/>
          <w:b/>
          <w:spacing w:val="-1"/>
          <w:sz w:val="20"/>
          <w:szCs w:val="20"/>
        </w:rPr>
        <w:t xml:space="preserve">Umowy </w:t>
      </w:r>
      <w:r>
        <w:rPr>
          <w:rFonts w:cs="Arial" w:ascii="Arial" w:hAnsi="Arial"/>
          <w:spacing w:val="-1"/>
          <w:sz w:val="20"/>
          <w:szCs w:val="20"/>
        </w:rPr>
        <w:t xml:space="preserve">do dnia </w:t>
      </w:r>
      <w:r>
        <w:rPr>
          <w:rFonts w:cs="Arial" w:ascii="Arial" w:hAnsi="Arial"/>
          <w:b/>
          <w:spacing w:val="-1"/>
          <w:sz w:val="20"/>
          <w:szCs w:val="20"/>
        </w:rPr>
        <w:t>1 lutego 2016r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Brak uwag do sprawozdania stanowi o jego zaakceptowaniu przez Wojewodę Świętokrzy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eneficjent zobowiązany jest do sporządzenia roczneg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Sprawozdania z dochowania minimalnego okresu funkcjonowania instytucji lub miejsc opieki dofinansowanych z Programu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(za rok </w:t>
      </w:r>
      <w:r>
        <w:rPr>
          <w:rFonts w:cs="Arial" w:ascii="Arial" w:hAnsi="Arial"/>
          <w:spacing w:val="-1"/>
          <w:sz w:val="20"/>
          <w:szCs w:val="20"/>
        </w:rPr>
        <w:t>2016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highlight w:val="green"/>
        </w:rPr>
        <w:br/>
      </w:r>
      <w:r>
        <w:rPr>
          <w:rFonts w:cs="Arial" w:ascii="Arial" w:hAnsi="Arial"/>
          <w:color w:val="000000"/>
          <w:spacing w:val="-1"/>
          <w:sz w:val="20"/>
          <w:szCs w:val="20"/>
        </w:rPr>
        <w:t>na formularzu stanowiącym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załącznik nr 4 do Umow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o </w:t>
      </w:r>
      <w:r>
        <w:rPr>
          <w:rFonts w:cs="Arial" w:ascii="Arial" w:hAnsi="Arial"/>
          <w:spacing w:val="-1"/>
          <w:sz w:val="20"/>
          <w:szCs w:val="20"/>
        </w:rPr>
        <w:t xml:space="preserve">dnia </w:t>
      </w:r>
      <w:r>
        <w:rPr>
          <w:rFonts w:cs="Arial" w:ascii="Arial" w:hAnsi="Arial"/>
          <w:b/>
          <w:spacing w:val="-1"/>
          <w:sz w:val="20"/>
          <w:szCs w:val="20"/>
        </w:rPr>
        <w:t>31 stycznia 2017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datkowania środków dotacji zgodnie z postanowieniami niniejszej umowy. Ze środków dotacji mogą być finansowane jedynie koszty kwalifikowane </w:t>
        <w:br/>
        <w:t>w rozumieniu Programu rozwoju instytucji opieki nad dziećmi w wieku do lat 3 „MALUCH 2015”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jest zobowiązany do wydatkowania środków uzyskanych w ramach dotacji w sposób przejrzysty, celowy, racjonalny i oszczędny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służy pokryciu rzeczywistych wydatków ponoszonych przez Beneficjenta i jej uzyskanie nie może być powodem nieuzasadnionego zwiększania stałych kosztów funkcjonowania miejsc opieki w okresie realizacji projektu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dania - od ……………………………..…… 2015r. do 31 grudnia 2015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jest zobowiązany do zrealizowania pełnego zakresu rzeczowego Zadania zgodnie </w:t>
        <w:br/>
        <w:t>z Ofertą i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jest określony w szczególności w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 xml:space="preserve"> Zadania, będącej załącznikiem do Umow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ojewoda Świętokrzyski może wezwać Beneficjenta do aktualizacji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y koszt realizacji zadania wynosi brutto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, (słownie: ………………………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………(słownie: ……………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oda Świętokrzyski przekaże na realizację zadania, dotację w wysokości </w:t>
      </w:r>
      <w:r>
        <w:rPr>
          <w:rFonts w:cs="Arial" w:ascii="Arial" w:hAnsi="Arial"/>
          <w:b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</w:rPr>
        <w:t xml:space="preserve"> (słownie: ………………………………. złotych), co stanowi nie więcej niż…….% kosztów kwalifikowanych zadania. </w:t>
      </w:r>
      <w:r>
        <w:rPr>
          <w:rFonts w:cs="Arial" w:ascii="Arial" w:hAnsi="Arial"/>
          <w:b/>
          <w:sz w:val="20"/>
          <w:szCs w:val="20"/>
        </w:rPr>
        <w:t>Termin wykorzystania dotacji ustala się (</w:t>
      </w:r>
      <w:r>
        <w:rPr>
          <w:rFonts w:cs="Arial" w:ascii="Arial" w:hAnsi="Arial"/>
          <w:sz w:val="20"/>
          <w:szCs w:val="20"/>
        </w:rPr>
        <w:t>data zapłaty faktury lub innego dokumentu księgowego</w:t>
      </w:r>
      <w:r>
        <w:rPr>
          <w:rFonts w:cs="Arial" w:ascii="Arial" w:hAnsi="Arial"/>
          <w:b/>
          <w:sz w:val="20"/>
          <w:szCs w:val="20"/>
        </w:rPr>
        <w:t>), nie później niż do dnia 31 grudnia 2015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Środki własne Beneficjenta na realizację zadania, wynoszą </w:t>
      </w:r>
      <w:r>
        <w:rPr>
          <w:rFonts w:cs="Arial" w:ascii="Arial" w:hAnsi="Arial"/>
          <w:b/>
          <w:sz w:val="20"/>
          <w:szCs w:val="20"/>
        </w:rPr>
        <w:t xml:space="preserve">……………..…… </w:t>
      </w:r>
      <w:r>
        <w:rPr>
          <w:rFonts w:cs="Arial" w:ascii="Arial" w:hAnsi="Arial"/>
          <w:sz w:val="20"/>
          <w:szCs w:val="20"/>
        </w:rPr>
        <w:t>(słownie: ……………………złotych ), co stanowi nie mniej niż…..……% kosztów kwalifikowanych zada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zczegółowe zasady oraz terminy przekazywania dotacji określa § 5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 dotyczy wyłącznie należności głównej bez odsetek i innych opł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a w ramach niniejszej Umowy dotacja przeznaczona może być wyłącznie </w:t>
        <w:br/>
        <w:t>na sfinansowanie kosztów związanych z realizacją zadania, o którym mowa w §1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.3 nie może ulec zwiększeni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w § 4 ust.1 wymaga aneksow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ostanie przekazana Beneficjentowi po dostarczeniu do Wojewody Świętokrzyskiego odpowiednich dokumentów finansowych wraz z wnioskiem pośrednim lub/i wnioskiem końcowym o wypłatę dotacji stanowiącym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Umowy oraz ich pozytywnym zweryfikowaniu (wymagana zgodność opisów dokumentów finansowych z </w:t>
      </w:r>
      <w:r>
        <w:rPr>
          <w:rFonts w:cs="Arial" w:ascii="Arial" w:hAnsi="Arial"/>
          <w:i/>
          <w:sz w:val="20"/>
          <w:szCs w:val="20"/>
        </w:rPr>
        <w:t>Instrukcją do wypełniania wniosków i załączników w ramach programu Maluch – edycja 2015</w:t>
      </w:r>
      <w:r>
        <w:rPr>
          <w:rFonts w:cs="Arial" w:ascii="Arial" w:hAnsi="Arial"/>
          <w:sz w:val="20"/>
          <w:szCs w:val="20"/>
        </w:rPr>
        <w:t xml:space="preserve">). Dotacja dotyczy wyłącznie wydatków poniesionych przez Beneficjenta w okresie kwalifikowalności tj. od …………………………. 2015r. do 31 grudnia 2015r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yznane środki finansowe zostaną przekazane na konto Beneficjenta na rachunek bankowy </w:t>
        <w:br/>
      </w:r>
      <w:r>
        <w:rPr>
          <w:rFonts w:cs="Arial" w:ascii="Arial" w:hAnsi="Arial"/>
          <w:b/>
          <w:i/>
          <w:sz w:val="20"/>
          <w:szCs w:val="20"/>
        </w:rPr>
        <w:t>Nr ……………………………….</w:t>
      </w:r>
      <w:r>
        <w:rPr>
          <w:rFonts w:cs="Arial" w:ascii="Arial" w:hAnsi="Arial"/>
          <w:sz w:val="20"/>
          <w:szCs w:val="20"/>
        </w:rPr>
        <w:t xml:space="preserve"> w ciągu 15 dni roboczych od daty pozytywnej weryfikacji wniosku </w:t>
        <w:br/>
        <w:t>o wypłatę dotacji pod warunkiem dostępności środków w budżecie Wojewody Świętokrzyskiego.</w:t>
      </w:r>
    </w:p>
    <w:p>
      <w:pPr>
        <w:pStyle w:val="Normal"/>
        <w:spacing w:before="0" w:after="0"/>
        <w:ind w:left="709" w:hanging="3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wykorzystana zgodnie z warunkami niniejszej Umowy kwota dotacji zostanie zwrócona </w:t>
        <w:br/>
        <w:t xml:space="preserve">na konto bankowe Świętokrzyskiego Urzędu Wojewódzkiego – numer rachunku pomocniczego określonego w §6 ust.3 zgodnie z </w:t>
      </w:r>
      <w:r>
        <w:rPr>
          <w:rFonts w:cs="Arial" w:ascii="Arial" w:hAnsi="Arial"/>
          <w:sz w:val="20"/>
          <w:szCs w:val="20"/>
          <w:u w:val="single"/>
        </w:rPr>
        <w:t>artykułem 169</w:t>
      </w:r>
      <w:r>
        <w:rPr>
          <w:rFonts w:cs="Arial" w:ascii="Arial" w:hAnsi="Arial"/>
          <w:sz w:val="20"/>
          <w:szCs w:val="20"/>
        </w:rPr>
        <w:t xml:space="preserve"> ustawy z dnia 27 sierpnia 2009r.o finansach publicznych ( Dz. U. Nr 157 z 2009r. poz. 1240 z późn. zm.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od Umowy przez Beneficjenta skutkuje obowiązkiem zwrotu pobranej kwoty dotacji do budżetu na rachunek Wojewody wraz z odsetkami w wysokości określonej jak dla zaległości podatkowych, naliczanymi od dnia przekazania dotacji na rachunek bankowy Beneficjenta.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korzystania przyznanej dotacji do dnia określonego </w:t>
        <w:br/>
        <w:t xml:space="preserve">w § 4 ust.3. Niewykorzystane środki finansowe Beneficjent zobowiązany jest zwrócić w terminie </w:t>
        <w:br/>
        <w:t xml:space="preserve">nie dłuższym niż 15 dni od określonego w umowie dnia wykonania zadania </w:t>
      </w:r>
      <w:r>
        <w:rPr>
          <w:rFonts w:cs="Arial" w:ascii="Arial" w:hAnsi="Arial"/>
          <w:sz w:val="20"/>
          <w:szCs w:val="20"/>
          <w:u w:val="single"/>
        </w:rPr>
        <w:t>na rachunek pomocniczy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arodowym Banku Polskim o numerze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etki bankowe oraz odsetki w wysokości określonej jak dla zaległości podatkowych naliczone od kwot dotacji zwróconych po dniu </w:t>
      </w:r>
      <w:r>
        <w:rPr>
          <w:rFonts w:cs="Arial" w:ascii="Arial" w:hAnsi="Arial"/>
          <w:b/>
          <w:sz w:val="20"/>
          <w:szCs w:val="20"/>
        </w:rPr>
        <w:t>15.01.2016 r.</w:t>
      </w:r>
      <w:r>
        <w:rPr>
          <w:rFonts w:cs="Arial" w:ascii="Arial" w:hAnsi="Arial"/>
          <w:sz w:val="20"/>
          <w:szCs w:val="20"/>
        </w:rPr>
        <w:t xml:space="preserve">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0" w:firstLine="3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trzymania działalności instytucji i miejsc opieki nad dziećmi </w:t>
        <w:br/>
        <w:t xml:space="preserve">w wieku do lat 3 do dnia </w:t>
      </w:r>
      <w:r>
        <w:rPr>
          <w:rFonts w:cs="Arial" w:ascii="Arial" w:hAnsi="Arial"/>
          <w:b/>
          <w:sz w:val="20"/>
          <w:szCs w:val="20"/>
        </w:rPr>
        <w:t>31.12.2016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 przypadku gdy  zaprzestanie działalności do dnia 31.12.2016r. kwota dotacji, o której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mowa w § 1, w wysokości 1/12 za każdy miesiąc niedochowania okresu funkcjonowania, zostanie uznana za wykorzystaną niezgodnie </w:t>
        <w:br/>
        <w:t xml:space="preserve">z przeznaczeniem i podlegać będzie zwrotowi na zasadach przewidzianych dla dotacji wykorzystanej niezgodnie z przeznaczeni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woty dotacji, o której mowa w § 4 ust.3 należy potwierdzić pismem wyszczególniając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</w:t>
        <w:br/>
        <w:t xml:space="preserve">do dnia 31 grudnia 2016r., część środków, o których mowa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tacji niezgodnie z przeznaczeniem lub pobranie nienależnej dotacji wyklucza prawo do ponownego przyznania dotacji w ramach Progra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jeżeli w okresie trwałości projektu średnie miesięczne stałe koszty funkcjonowania miejsc opieki wykazane przez Beneficjenta w </w:t>
      </w:r>
      <w:r>
        <w:rPr>
          <w:rFonts w:cs="Arial" w:ascii="Arial" w:hAnsi="Arial"/>
          <w:i/>
          <w:sz w:val="20"/>
          <w:szCs w:val="20"/>
        </w:rPr>
        <w:t>Kalkulacji kosztów (L.p. I, Koszty stałe (w zł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unkcjonowania w okresie realizacji zadania w 2015r.) </w:t>
      </w:r>
      <w:r>
        <w:rPr>
          <w:rFonts w:cs="Arial" w:ascii="Arial" w:hAnsi="Arial"/>
          <w:sz w:val="20"/>
          <w:szCs w:val="20"/>
        </w:rPr>
        <w:t xml:space="preserve">ulegną znacznemu obniżeniu, Wojewoda może dokonać ponownej analizy racjonalności wydatków poniesionych ze środków dotacji </w:t>
        <w:br/>
        <w:t xml:space="preserve">na stałe koszty w 2015 roku w odniesieniu do kosztów ponoszonych w okresie trwałości projektu. </w:t>
        <w:br/>
        <w:t xml:space="preserve">Beneficjent jest zobowiązany do przedstawienia Wojewodzie uzasadnienia obniżenia kosztów stałych w okresie trwałości projek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kosztów stałych w okresie trwałości w odniesieniu do kosztów ponoszonych </w:t>
        <w:br/>
        <w:t>w ramach realizacji projektu nie może być podstawą roszczeń ze strony Beneficjenta. Przez stałe koszty należy rozumieć w szczególności wynagrodzenie właściciela/dyrektora, wynagrodzenie opiekunów, koszty usług księgowych, opłaty za media, koszty wynajmu lokal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jeżeli po dokonanej analizie, o której mowa w pkt. 9 Wojewoda uzna, iż w okresie realizacji projektu koszty stałe pokryte w całości lub częściowo ze środków dotacji zostały </w:t>
      </w:r>
      <w:r>
        <w:rPr/>
        <w:t>w nieuzasadniony</w:t>
      </w:r>
      <w:r>
        <w:rPr>
          <w:rFonts w:cs="Arial" w:ascii="Arial" w:hAnsi="Arial"/>
          <w:sz w:val="20"/>
          <w:szCs w:val="20"/>
        </w:rPr>
        <w:t xml:space="preserve"> i nieracjonalny sposób zwiększone w odniesieniu do kosztów stałych w okresie trwałości projektu, określa w drodze decyzji kwotę środków podlegającą zwrotowi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poddania kontroli dokonywanej w miejscu wyznaczonym przez Wojewodę Świętokrzyskiego. Kontrole mogą być przeprowadzone w toku realizacji zadania lub </w:t>
        <w:br/>
        <w:t>po jego realizacji w okresie monitorowania trwałości projek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w celu umożliwienia przeprowadzenia kontroli udostępni pomieszczenie i sprzęt </w:t>
        <w:br/>
        <w:t>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dysponowania dokumentacją dotyczącą projektu i przedkładania wszelkich dokumentów dotyczących zadania oraz do umożliwienia przeprowadzenia oględzin </w:t>
        <w:br/>
        <w:t>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udzielania ustnie lub na piśmie, w zależności od żądania kontrolującego i w terminie przez niego określonym, wyjaśnień i informacji dotyczących realizacji zadani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 zobowiązuje się do poddania kontroli kosztów funkcjonowania miejsc opieki, w celu potwierdzenia, że koszt funkcjonowania miejsc opieki nie został zawyżony w okresie realizacji zadania w celu uzyskania dofinansowania. Kontrola taka może zostać przeprowadzona w każdym czasie, nie później jednak niż do 31 marca 2017 ro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– edycja 2015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Wypowiada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 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</w:t>
        <w:br/>
        <w:t xml:space="preserve">z dnia 27 sierpnia 2009r. o finansach publicznych (Dz. U. Nr 157, poz. 1240 z późn. zm.) oraz ustawy z dnia 23 kwietnia 1964r. Kodeks Cywilny (Dz. U. Nr 16 poz.93 z późn. zm.)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ENEFICJENT</w:t>
        <w:tab/>
        <w:tab/>
        <w:tab/>
        <w:tab/>
        <w:tab/>
        <w:t xml:space="preserve">              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ta wraz z Kalkulacją kosztów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zór wniosku o wypłatę dotacji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Sprawozdanie z realizacji zadani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Sprawozdanie z dochowania minimalnego okresu funkcjonowania instytucji lub miejsc opieki dofinansowanych z Progra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1:00Z</dcterms:created>
  <dc:creator>Lenovo User</dc:creator>
  <dc:description/>
  <cp:keywords/>
  <dc:language>en-US</dc:language>
  <cp:lastModifiedBy>suw</cp:lastModifiedBy>
  <cp:lastPrinted>2015-02-27T13:05:00Z</cp:lastPrinted>
  <dcterms:modified xsi:type="dcterms:W3CDTF">2015-04-07T09:11:00Z</dcterms:modified>
  <cp:revision>9</cp:revision>
  <dc:subject/>
  <dc:title>Resortowy program rozwoju instytucji  opieki nad dziećmi w wieku do 3 lat „MALUCH” realizowany w 2013 roku – edycja 2</dc:title>
</cp:coreProperties>
</file>