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INSTRUKCJA DO WYPEŁNIANIA WNIOSKÓW O WYPŁATĘ DOTACJI I ZAŁĄCZNI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RAMACH PROGRAMU MALUCH – edycja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niosek o wypłatę dotacji oraz wszystkie załączone do niego dokumenty należy składać </w:t>
      </w:r>
      <w:r>
        <w:rPr>
          <w:b/>
        </w:rPr>
        <w:t xml:space="preserve">za pismem przewodnim </w:t>
      </w:r>
      <w:r>
        <w:rPr/>
        <w:t>(dot. również korekt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niosek powinien być podpisany przez </w:t>
      </w:r>
      <w:r>
        <w:rPr>
          <w:b/>
        </w:rPr>
        <w:t xml:space="preserve">osobę reprezentującą beneficjenta </w:t>
      </w:r>
      <w:r>
        <w:rPr/>
        <w:t xml:space="preserve">zgodnie </w:t>
        <w:br/>
        <w:t>z Umową dotacji (</w:t>
      </w:r>
      <w:r>
        <w:rPr>
          <w:b/>
        </w:rPr>
        <w:t>wraz z kontrasygnatą skarbnika – dot. modułu 1 i 2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wniosku należy dołączyć zestawienie dokumentów finansowych (wydatki kwalifikowaln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pie dokumentów księgowych załączone do wniosku i zestawienia powinny być </w:t>
      </w:r>
      <w:r>
        <w:rPr>
          <w:b/>
        </w:rPr>
        <w:t>uszeregowane i ponumerowane</w:t>
      </w:r>
      <w:r>
        <w:rPr/>
        <w:t xml:space="preserve"> w kolejności, w jakiej zostały umieszczone </w:t>
        <w:br/>
        <w:t>w zestawien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dokumentów księgowych należy załączyć kopię potwierdzenia zapłaty za dokonany wydatek, który winien być trwale złączony w dokumentem księgowym </w:t>
      </w:r>
      <w:r>
        <w:rPr>
          <w:b/>
        </w:rPr>
        <w:t>(dot. modułu 3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Beneficjenci modułu 2 nie załączają do wniosku o wypłatę dotacji kopii dowodów księgowych.</w:t>
      </w:r>
      <w:r>
        <w:rPr/>
        <w:t xml:space="preserve"> W uzasadnionych przypadkach Wojewoda może zażądać wglądu do niniejszych dokumentów na etapie weryfikacji wniosku o wypłatę dot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aktury, rachunki powinny być wystawione na </w:t>
      </w:r>
      <w:r>
        <w:rPr>
          <w:b/>
        </w:rPr>
        <w:t>beneficjenta</w:t>
      </w:r>
      <w:r>
        <w:rPr/>
        <w:t xml:space="preserve"> </w:t>
      </w:r>
      <w:r>
        <w:rPr>
          <w:b/>
        </w:rPr>
        <w:t>umowy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one do rozliczenia faktury powinny być zapłacone w cał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pie dokumentów załączonych do wniosku powinny być podpisane za zgodność </w:t>
        <w:br/>
        <w:t xml:space="preserve">z oryginałem przez </w:t>
      </w:r>
      <w:r>
        <w:rPr>
          <w:b/>
        </w:rPr>
        <w:t>osobę</w:t>
      </w:r>
      <w:r>
        <w:rPr/>
        <w:t xml:space="preserve"> </w:t>
      </w:r>
      <w:r>
        <w:rPr>
          <w:b/>
        </w:rPr>
        <w:t>reprezentującą beneficjenta</w:t>
      </w:r>
      <w:r>
        <w:rPr/>
        <w:t xml:space="preserve"> (tj. występującą w umowie dotacji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ie z ustawą z dnia 29 września 1994r. o rachunkowości (Dz. U.1994, nr 121, poz. 591) oraz art. 106a – 106q ustawy z dnia 11 marca 2004r o podatku od towarów i usług (Dz. U. 2004 nr 54 poz. 535, każdy dokument księgowy powinien zawiera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reślenie rodzaju dowod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reślenie stron (nazwa, adres, numery identyfikacyjne), pozwalające jednoznacznie zidentyfikować uczestników danej operacj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eść (opis) danej operacji, jej wartość, jeśli to możliwe ilość (liczbę) i cenę jednostkow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ę operacji i sporządzenia dowod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isy (czytelne) osób odpowiedzialnych za operacje, pozwalające je jednoznacznie zidentyfikowa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is stwierdzający sprawdzenie dowodu oraz opis kwalifikacyjący dowód do ewidencji (dekretacja dowodu) wraz z podpisem osób odpowiedzialnych – zgodnie </w:t>
        <w:br/>
        <w:t>z zapisami w statucie.</w:t>
      </w:r>
    </w:p>
    <w:p>
      <w:pPr>
        <w:pStyle w:val="Nag3wek1"/>
        <w:numPr>
          <w:ilvl w:val="0"/>
          <w:numId w:val="3"/>
        </w:numPr>
        <w:jc w:val="both"/>
        <w:rPr>
          <w:b/>
          <w:b/>
        </w:rPr>
      </w:pPr>
      <w:r>
        <w:rPr/>
        <w:t xml:space="preserve">Zgodnie z Rozporządzeniem Ministra Finansów z dnia 22 sierpnia 2005 r. oraz Rozporządzeniem Ministra Finansów z dnia 9 lutego 2011 r. zmieniającym rozporządzenie w sprawie naliczania odsetek za zwłokę oraz opłaty prolongacyjnej, </w:t>
        <w:br/>
        <w:t xml:space="preserve">a także zakresu informacji, które muszą być zawarte w rachunkach, </w:t>
      </w:r>
      <w:r>
        <w:rPr>
          <w:b/>
        </w:rPr>
        <w:t xml:space="preserve">rachunek </w:t>
      </w:r>
      <w:r>
        <w:rPr/>
        <w:t>potwierdzający dokonanie sprzedaży lub wykonanie usługi zawiera co najmniej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>imiona i nazwiska (nazwę albo firmę) oraz adresy sprzedawcy i kupującego bądź wykonawcy i odbiorcy usług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atę wystawienia i numer kolejny rachunk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określenie rodzaju i ilości towarów lub wykonanych usług oraz ich ceny jednostkowe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gólną sumę należności wyrażoną liczbowo i słownie.</w:t>
      </w:r>
    </w:p>
    <w:p>
      <w:pPr>
        <w:pStyle w:val="Normal"/>
        <w:autoSpaceDE w:val="false"/>
        <w:ind w:left="408" w:hanging="0"/>
        <w:jc w:val="both"/>
        <w:rPr/>
      </w:pPr>
      <w:r>
        <w:rPr/>
      </w:r>
    </w:p>
    <w:p>
      <w:pPr>
        <w:pStyle w:val="Normal"/>
        <w:autoSpaceDE w:val="false"/>
        <w:ind w:left="4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 xml:space="preserve">Każda faktura/rachunek (na odwrocie) powinna posiadać </w:t>
      </w:r>
      <w:r>
        <w:rPr>
          <w:b/>
          <w:color w:val="000000"/>
          <w:u w:val="single"/>
        </w:rPr>
        <w:t xml:space="preserve">opis </w:t>
      </w:r>
      <w:r>
        <w:rPr>
          <w:b/>
          <w:color w:val="000000"/>
        </w:rPr>
        <w:t>zawierając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ę program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ę instytucji, której dotycz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umowy dotacji oraz ew. aneksy do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źródło finansowania na każdej fakturze (kwota i procentowy udział wartości faktury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twierdzenie sprawdzenia faktury pod względem formalnym, merytorycznym </w:t>
        <w:br/>
        <w:t>i rachunkow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kret księgowy - sposób ujęcia dowodu w księgach rachunkowych wraz z podpisem osoby dokonującej wpisu do ewidencji księgowej oraz numerem dowodu księgowego (data i podpis umożliwiający identyfikację osoby podpisującej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ję, czy podatek VAT jest lub nie kosztem kwalifikowanym </w:t>
      </w:r>
      <w:r>
        <w:rPr>
          <w:u w:val="single"/>
        </w:rPr>
        <w:t>(jeżeli dotyczy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ja, że zakupy zostały dokonane zgodnie z ustawą prawo zamówień publicznych </w:t>
      </w:r>
      <w:r>
        <w:rPr>
          <w:u w:val="single"/>
        </w:rPr>
        <w:t>(jeżeli dotyczy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ę o dokonanej płatności za zakupiony towar / usługę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zykładowy wzór opisu faktury</w:t>
      </w:r>
      <w:r>
        <w:rPr>
          <w:rStyle w:val="FootnoteCharacters"/>
          <w:rStyle w:val="FootnoteAnchor"/>
          <w:b/>
          <w:i/>
          <w:u w:val="single"/>
        </w:rPr>
        <w:footnoteReference w:id="2"/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Faktura/rachunek dotyczy realizacji zadania w ramach Resortowego programu rozwoju instytucji opieki nad dziećmi w wieku do lat 3 Maluch – edycja 2015 moduł …. zgodnie z umową nr ……………..z dnia ……………… oraz Aneksem 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yczy zakupu towaru/usługi z przeznaczeniem na ………….. (</w:t>
      </w:r>
      <w:r>
        <w:rPr>
          <w:i/>
          <w:sz w:val="20"/>
          <w:szCs w:val="20"/>
        </w:rPr>
        <w:t>np. zapewnienie funkcjonowania miejsc opieki w ramach resortowego programu Maluch – edycja 2015, zakupu wyposażenia dla nowopowstałych miejsc opieki nad dziećmi)</w:t>
      </w:r>
      <w:r>
        <w:rPr>
          <w:sz w:val="20"/>
          <w:szCs w:val="20"/>
        </w:rPr>
        <w:t xml:space="preserve"> dla ……………… (nazwa instytucj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sób finansowa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004"/>
        <w:gridCol w:w="2444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środków własnych lub innych źróde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 %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 środków z budżetu państwa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 %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a zadanie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artość faktur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pozycji z </w:t>
            </w:r>
            <w:r>
              <w:rPr>
                <w:i/>
                <w:sz w:val="20"/>
                <w:szCs w:val="20"/>
              </w:rPr>
              <w:t>Kalkulacji kosztów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atek VAT </w:t>
      </w:r>
      <w:r>
        <w:rPr>
          <w:b/>
          <w:sz w:val="20"/>
          <w:szCs w:val="20"/>
        </w:rPr>
        <w:t>jest/n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est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sz w:val="20"/>
          <w:szCs w:val="20"/>
        </w:rPr>
        <w:t xml:space="preserve"> kosztem kwalifikowalnym zad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58"/>
        <w:gridCol w:w="36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ono pod względem merytorycznym. Stwierdzam, że wydatek jest legalny, celowy, oszczędny. Zakupiony towar faktycznie dostarczony, usługa zrealizowan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hd w:fill="FFFF0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ątka imienna i funkcja lub czytelny podpis osoby uprawnionej zgodnie z K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, usługa zrealizowana zgodnie z ustawą Prawo zamówień publicznych *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hd w:fill="FFFF0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eczątka imienna i funkcja lub czytelny podpis osoby uprawnionej zgodnie z KR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ono pod względem rachunkowym i formalny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hd w:fill="FFFF0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ątka imienna i funkcja lub czytelny podpis osoby odpowiedzialnej za prowadzenie księgi rachunkowej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78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 W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 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ątka imienna i funkcja lub czytelny podpis osoby dokonującej wpisu do ewidencji księgowe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rPr/>
            </w:pPr>
            <w:r>
              <w:rPr>
                <w:sz w:val="20"/>
                <w:szCs w:val="20"/>
              </w:rPr>
              <w:t>Zapłacono gotówką/przelewem w dniu ………………………………………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 dziennika księgowego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highlight w:val="lightGray"/>
        </w:rPr>
        <w:t>*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jeżeli dotyczy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dokumentu księgowego powinien być sporządzony w sposób trwały na jego odwrocie, a jeżeli brak będzie miejsca do opisu może być on sporządzony na oddzielnej kartce, z adnotacją o tym, jakiego dokumentu dotyczy; informację o opisie na oddzielnej kartce należy odnotować na dokumencie księgowym; oba dokumenty muszą być trwale złączo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rekty dokonywane w opisach dokumentów księgowych powinny być dokonywane na zasadach analogicznych, jak dla korekt dokumentów księgowych określonych w ustawie </w:t>
        <w:br/>
        <w:t>z dnia 29 września 1994r. o rachunkowości (Dz. U. 1994, nr 121, poz.59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neficjenci zobowiązani są do dokładnego opisywania dokumentów księgowych zgodnie z przedmiotową „</w:t>
      </w:r>
      <w:r>
        <w:rPr>
          <w:i/>
        </w:rPr>
        <w:t>Instrukcją…</w:t>
      </w:r>
      <w:r>
        <w:rPr/>
        <w:t>”. W uzasadnionych przypadkach, gdy wniosek o wypłatę dotacji wraz z dowodami księgowymi i załącznikami nie zostaną skorygowane zgodnie z „</w:t>
      </w:r>
      <w:r>
        <w:rPr>
          <w:i/>
        </w:rPr>
        <w:t>Instrukcją…</w:t>
      </w:r>
      <w:r>
        <w:rPr/>
        <w:t>”, Wojewoda może uznać wydatki zawarte w tych dokumentach jako wydatki niekwalifiko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może wezwać beneficjenta do przedłożenia dodatkowych dokumentów potwierdzających poniesione wydatki (np. kopie umów), których niedostarczenie skutkuje wyłączeniem takiego wydatku z dofinan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a: Anna Bugajniak, Beata Jakub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eryfikował: Sławomir Pastusz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akceptował: Jacek Sułek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rzykładowy wzór opisu faktury</w:t>
      </w:r>
      <w:r>
        <w:rPr/>
        <w:t xml:space="preserve"> stanowi pomoc dla beneficjenta w celu ustalenia jednolitych zasad opisu dowodów księgowych, które przedkładane będą do wniosku o wypłatę dotacji. Obszar zaznaczony kolorem żółtym należy traktować jako wzór szablonu (jeżeli beneficjent w swojej praktyce posługuje się pieczęciami / trwałymi szablonami, które zawierają powyższe informacje lecz w innym układzie graficznym będą one traktowane jako tożsame z szablonem przedstawionym we wzorz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</w:t>
    </w:r>
    <w:r>
      <w:rPr/>
      <w:t>Opracowanie  Oddziału Rozwoju Regionalnego WCiR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3wek1">
    <w:name w:val="Nag3ówek 1"/>
    <w:basedOn w:val="Default"/>
    <w:next w:val="Default"/>
    <w:qFormat/>
    <w:pPr>
      <w:spacing w:before="240" w:after="0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37:00Z</dcterms:created>
  <dc:creator>Twoja nazwa użytkownika</dc:creator>
  <dc:description/>
  <cp:keywords/>
  <dc:language>en-US</dc:language>
  <cp:lastModifiedBy>Anna Bugajniak</cp:lastModifiedBy>
  <cp:lastPrinted>2015-04-20T14:44:00Z</cp:lastPrinted>
  <dcterms:modified xsi:type="dcterms:W3CDTF">2015-04-21T09:14:00Z</dcterms:modified>
  <cp:revision>1</cp:revision>
  <dc:subject/>
  <dc:title>INSTRUKCJA OPRACOWANA PRZEZ WZFE DO WYPEŁNIANIA WNIOSKÓW O WYPŁATĘ DOTACJI I ZAŁĄCZNIKÓW</dc:title>
</cp:coreProperties>
</file>