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majątkowa beneficjen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/ poręczyciela (osoby fizycznej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. osób fizycznych prowadzących działalność gospodarczą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26" w:hanging="0"/>
        <w:rPr/>
      </w:pPr>
      <w:r>
        <w:rPr/>
        <w:t>1.  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rodzinny (osoby pozostające na utrzymaniu) – ilość osób  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ki majątkowe między małżonkami – wspólność majątkowa / rozdzielność majątkow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a utrzymania, własne i małżonka /należy dołączyć zaśw. o zatr. i uzysk. dochodach za ost. półrocze lub rozliczenie PIT za rok miniony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CJE MAJĄTKOW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 Posiadane nieruchomości / lokale mieszkalne / </w:t>
      </w:r>
      <w:r>
        <w:rPr/>
        <w:t>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(adres, oznaczenie w księdze wieczyst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e współwłasności nieruchomości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 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)  Posiadane grunty zabudowane / </w:t>
      </w:r>
      <w:r>
        <w:rPr/>
        <w:t>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: adres, oznaczenie w księdze wieczyst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e współwłasności gruntu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rażam zgodę na przetwarzanie moich danych osobowych i że zostałem poinformowany, że przysługuje mi prawo wglądu do tych danych oraz ich poprawiania zgodnie </w:t>
        <w:br/>
        <w:t xml:space="preserve">z przepisami ustawy z dnia 29 sierpnia 1997r. o ochronie danych osobowych (Dz. U. Nr 133, poz. 833). Wyrażam zgodę na wykorzystywanie przez Wojewodę Świętokrzyskiego powyższych danych </w:t>
        <w:br/>
        <w:t xml:space="preserve">w związku z Umową o dofinansowanie zadania realizowanego w ramach </w:t>
      </w:r>
      <w:r>
        <w:rPr>
          <w:rFonts w:cs="Arial" w:ascii="Arial" w:hAnsi="Arial"/>
          <w:i/>
          <w:sz w:val="20"/>
          <w:szCs w:val="20"/>
        </w:rPr>
        <w:t>Resortowego programu rozwoju instytucji opieki nad dziećmi w wieku do lat 3 „MALUCH – edycja 2015 moduł 3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(miejscowość i data).................................................... (podpis)........................................................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klarację składa beneficjent – osoba fizyczna prowadząca działalność gospodarczą biorąca udział w programie Maluch edycja 2015 moduł 3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ozdzielności majątkowej należy załączyć dokument potwierdzający ten sta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7:00Z</dcterms:created>
  <dc:creator>janmic</dc:creator>
  <dc:description/>
  <cp:keywords/>
  <dc:language>en-US</dc:language>
  <cp:lastModifiedBy>Anna Bugajniak</cp:lastModifiedBy>
  <cp:lastPrinted>2014-07-09T12:57:00Z</cp:lastPrinted>
  <dcterms:modified xsi:type="dcterms:W3CDTF">2015-05-07T07:56:00Z</dcterms:modified>
  <cp:revision>4</cp:revision>
  <dc:subject/>
  <dc:title>                                                                                                                          Załącznik nr </dc:title>
</cp:coreProperties>
</file>