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5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Umowy dotacji w ramach konkursu "Maluch – edycja 2015"/ Moduł 1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ącego utworzenia oraz zapewnienia funkcjonowania nowych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w 2015 roku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rzez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nstytu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sz w:val="22"/>
          <w:szCs w:val="22"/>
        </w:rPr>
        <w:t xml:space="preserve"> ….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dotacji (nr Umowy dotacji: ……………………………………………)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Data udostępnienia dla dzieci miejsc ujętych w zadaniu: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5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...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dotacji celowej na podstawie Umowy dotacji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6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2017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ofinansowanych z dotacji celowej na podstawie Umowy dotacji, którego dotyczy sprawozdanie, świadczyło w roku 2016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2017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 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w wersji papierowej i elektronicznej do WCRR Świętokrzyskiego Urzędu Wojewódzkiego w terminie do dnia 30 stycznia każdego roku za rok miniony, przez okres trwałości projektu określony w Umowie dotacji. W przypadku udostępnienia miejsc w grudniu, pierwsze sprawozdanie sporządzane jest za rok następny po roku udostępnienia miejsc dzieciom. W przypadku realizacji zadania przez kilka instytucji sprawozdanie należy wypełnić dla każdej z nich oddzielnie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5) </w:t>
      </w:r>
      <w:r>
        <w:rPr>
          <w:rFonts w:cs="Arial" w:ascii="Arial" w:hAnsi="Arial"/>
          <w:sz w:val="18"/>
          <w:szCs w:val="18"/>
        </w:rPr>
        <w:t xml:space="preserve">W przypadku, gdy nie wszyscy opiekunowie, o których mowa w oświadczeniu, świadczyli usługi opiekuńcze dla dzieci, proszę podać informację o przyczynach rezygnacji opiekuna (lub rezygnacji z usług opiekuna). Przy zmniejszeniu liczby opiekunów proszę załączyć do sprawozdania informację o sposobie rozliczenia dotacji </w:t>
        <w:br/>
        <w:t xml:space="preserve">(np. kserokopię przelewu zwrotu dotacji wykorzystanej niezgodnie z przeznaczeniem). 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6:00Z</dcterms:created>
  <dc:creator>Lech Pawlak</dc:creator>
  <dc:description/>
  <cp:keywords/>
  <dc:language>en-US</dc:language>
  <cp:lastModifiedBy>suw</cp:lastModifiedBy>
  <cp:lastPrinted>2015-10-07T10:41:00Z</cp:lastPrinted>
  <dcterms:modified xsi:type="dcterms:W3CDTF">2015-10-07T08:45:00Z</dcterms:modified>
  <cp:revision>9</cp:revision>
  <dc:subject/>
  <dc:title>Resortowy program rozwoju instytucji opieki nad dziećmi w wieku do lat 3 „Maluch”</dc:title>
</cp:coreProperties>
</file>