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Resortowy program rozwoju instytucji opieki nad dziećmi w wieku do 3 lat „MALUCH” realizowany w 2016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P/II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.………..………2016 r. w Kielcach w sprawie dofinansowania zadania polegającego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– edycja 2016” </w:t>
      </w:r>
      <w:r>
        <w:rPr>
          <w:rFonts w:cs="Arial" w:ascii="Arial" w:hAnsi="Arial"/>
          <w:sz w:val="20"/>
          <w:szCs w:val="20"/>
        </w:rPr>
        <w:t>realizowanym w roku 2016, zwanym dalej „Programem” i w ogłoszeniu konkursowym „OTWARTY KONKURS OFERT NA FINANSOWE WSPIERANIE ZADAŃ Z ZAKRESU ROZWOJU INSTYTUCJI OPIEKI NAD DZIEĆMI W WIEKU DO LAT 3 „MALUCH – edycja 2016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ą Świętokrzyskim Agatą Wojtyszek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działalność gospodarczą pod nazwą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2 ustawy z dnia 4 lutego 2011 r. o opiece nad dziećmi w wieku do lat 3 </w:t>
        <w:br/>
        <w:t xml:space="preserve">(t.j. Dz. U. z 2013r., poz. 1457 z późn. zm.), zwanej dalej „ustawą” Wojewoda przekazuje Beneficjentowi środki finansowe w formie dotacji celowej </w:t>
      </w:r>
      <w:r>
        <w:rPr>
          <w:rFonts w:cs="Arial" w:ascii="Arial" w:hAnsi="Arial"/>
          <w:b/>
          <w:sz w:val="20"/>
          <w:szCs w:val="20"/>
        </w:rPr>
        <w:t xml:space="preserve">przekazanej z budżetu państwa na funkcjonowanie miejsc opieki w 2016r. w żłobkach / klubach dziecięcych w wysokości ……..…zł </w:t>
      </w:r>
      <w:r>
        <w:rPr>
          <w:rFonts w:cs="Arial" w:ascii="Arial" w:hAnsi="Arial"/>
          <w:sz w:val="20"/>
          <w:szCs w:val="20"/>
        </w:rPr>
        <w:t>(słownie: ……………….….…………złotych)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830</w:t>
      </w:r>
      <w:r>
        <w:rPr>
          <w:rFonts w:cs="Arial" w:ascii="Arial" w:hAnsi="Arial"/>
          <w:sz w:val="20"/>
          <w:szCs w:val="20"/>
        </w:rPr>
        <w:t xml:space="preserve"> - Dotacje celowe z budżetu państwa na finansowanie lub dofinansowanie zadań zleconych do realizacji pozostałym jednostkom niezaliczonym do sektora finansów publicznych </w:t>
        <w:br/>
        <w:t>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 złotych) </w:t>
        <w:br/>
        <w:t xml:space="preserve">z przeznaczeniem na realizację zadania z zakresu rozwoju instytucji opieki nad dziećmi w wieku do lat 3 dla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6 (moduł 2)”, na podstawie której Beneficjent otrzymał dotację oraz w aktualnej kalkulacji kosztów Zadani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Beneficjenta należą czynności związane z realizacją zadania, zgodnie </w:t>
        <w:br/>
        <w:t>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worzenie rachunku bankowego,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Kalkulacji kosztów – załącznik nr 1 do niniejszej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zadania zgodnie z Kalkulacją kosz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do Wojewody Świętokrzyskiego wniosku/wniosków pośrednich lub/i wniosku końcowego o wypłatę dotacji wraz z odpowiednimi dokumentami finansowymi pisemnie i na adres e-mail Datą złożenia wniosku jest data wpływu do Świętokrzyskiego Urzędu Wojewódzkiego w Kielca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e wniosku o płatność nie rzadziej niż raz na 3 miesiące biorąc pod uwagę datę zawarcia umowy lub złożenia ostatniego zatwierdzonego wniosku o płatność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opłat rodzicom z tytułu uczęszczania dziecka do placówki niezwłocznie po otrzymaniu transzy środk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końcowego o wypłatę dotacji w terminie do dnia </w:t>
      </w:r>
      <w:r>
        <w:rPr>
          <w:rFonts w:cs="Arial" w:ascii="Arial" w:hAnsi="Arial"/>
          <w:b/>
          <w:sz w:val="20"/>
          <w:szCs w:val="20"/>
        </w:rPr>
        <w:t>01.12.2016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osek końcowy o wypłatę dotacji może zawierać wykaz wydatków poniesionych, jak i wykaz wydatków planowanych do poniesienia do dnia 31.12.2016 ro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części dotacji przekazanej na podstawie wykazu wydatków planowanych </w:t>
        <w:br/>
        <w:t>do poniesienia nastąpi do dnia 15 stycznia 2017 roku na podstawie przedłożonych przez beneficjenta dokumentów finansowych potwierdzających poniesienie wydatk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e dowodów potwierdzających zwrot opłat rodzicom i/lub obniżenia kwoty czesnego, jak również innych dokumentów związanych z realizacją zadania (w tym dokumentów finansowo – księgowych) na żądanie Wojewody i w sposób przez niego wskaza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co najmniej do końca minimalnego okresu trwałości projektu (do 31.12.2017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eneficjent wnosi zabezpieczenie prawidłowej realizacji Umowy w formie weksla  in  blanco wraz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spacing w:val="-1"/>
          <w:sz w:val="20"/>
          <w:szCs w:val="20"/>
        </w:rPr>
        <w:t xml:space="preserve">na formularzu stanowiącym </w:t>
      </w:r>
      <w:r>
        <w:rPr>
          <w:rFonts w:cs="Arial" w:ascii="Arial" w:hAnsi="Arial"/>
          <w:b/>
          <w:spacing w:val="-1"/>
          <w:sz w:val="20"/>
          <w:szCs w:val="20"/>
        </w:rPr>
        <w:t>załącznik nr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 xml:space="preserve">do Umowy </w:t>
      </w:r>
      <w:r>
        <w:rPr>
          <w:rFonts w:cs="Arial" w:ascii="Arial" w:hAnsi="Arial"/>
          <w:spacing w:val="-1"/>
          <w:sz w:val="20"/>
          <w:szCs w:val="20"/>
        </w:rPr>
        <w:t xml:space="preserve">do dnia </w:t>
      </w:r>
      <w:r>
        <w:rPr>
          <w:rFonts w:cs="Arial" w:ascii="Arial" w:hAnsi="Arial"/>
          <w:b/>
          <w:spacing w:val="-1"/>
          <w:sz w:val="20"/>
          <w:szCs w:val="20"/>
        </w:rPr>
        <w:t>1 lutego 2017r</w:t>
      </w:r>
      <w:r>
        <w:rPr>
          <w:rFonts w:cs="Arial" w:ascii="Arial" w:hAnsi="Arial"/>
          <w:spacing w:val="-1"/>
          <w:sz w:val="20"/>
          <w:szCs w:val="20"/>
        </w:rPr>
        <w:t>. Brak uwag do sprawozdania stanowi o jego zaakceptowaniu przez Wojewodę Świętokrzy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spacing w:val="-1"/>
          <w:sz w:val="20"/>
          <w:szCs w:val="20"/>
        </w:rPr>
        <w:t xml:space="preserve"> Sprawozdania z dochowania minimalnego okresu funkcjonowania instytucji lub miejsc opieki dofinansowanych z Programu </w:t>
      </w:r>
      <w:r>
        <w:rPr>
          <w:rFonts w:cs="Arial" w:ascii="Arial" w:hAnsi="Arial"/>
          <w:spacing w:val="-1"/>
          <w:sz w:val="20"/>
          <w:szCs w:val="20"/>
        </w:rPr>
        <w:t xml:space="preserve">(za rok 2017) </w:t>
        <w:br/>
        <w:t>na formularzu stanowiącym</w:t>
      </w:r>
      <w:r>
        <w:rPr>
          <w:rFonts w:cs="Arial" w:ascii="Arial" w:hAnsi="Arial"/>
          <w:b/>
          <w:spacing w:val="-1"/>
          <w:sz w:val="20"/>
          <w:szCs w:val="20"/>
        </w:rPr>
        <w:t xml:space="preserve"> załącznik nr 4 do Umowy</w:t>
      </w:r>
      <w:r>
        <w:rPr>
          <w:rFonts w:cs="Arial" w:ascii="Arial" w:hAnsi="Arial"/>
          <w:spacing w:val="-1"/>
          <w:sz w:val="20"/>
          <w:szCs w:val="20"/>
        </w:rPr>
        <w:t xml:space="preserve"> do dnia </w:t>
      </w:r>
      <w:r>
        <w:rPr>
          <w:rFonts w:cs="Arial" w:ascii="Arial" w:hAnsi="Arial"/>
          <w:b/>
          <w:spacing w:val="-1"/>
          <w:sz w:val="20"/>
          <w:szCs w:val="20"/>
        </w:rPr>
        <w:t>31 stycznia 2018r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any jest do wydatkowania środków dotacji zgodnie z postanowieniami niniejszej umowy. Ze środków dotacji mogą być finansowane jedynie koszty kwalifikowane </w:t>
        <w:br/>
        <w:t>w rozumieniu Program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realizacji zadania - od ……………………………..…… 2016r. do 31 grudnia 2016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jest zobowiązany do zrealizowania pełnego zakresu rzeczowego Zadania zgodnie </w:t>
        <w:br/>
        <w:t>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res rzeczowy jest określony w szczególności w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 xml:space="preserve"> Zadania, będącej załącznikiem do Umowy. Wojewoda Świętokrzyski może wezwać Beneficjenta do aktualizacji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nie więcej niż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księgowego</w:t>
      </w:r>
      <w:r>
        <w:rPr>
          <w:rFonts w:cs="Arial" w:ascii="Arial" w:hAnsi="Arial"/>
          <w:b/>
          <w:sz w:val="20"/>
          <w:szCs w:val="20"/>
        </w:rPr>
        <w:t>), nie później niż do dnia 31 grudnia 2016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..…… </w:t>
      </w:r>
      <w:r>
        <w:rPr>
          <w:rFonts w:cs="Arial" w:ascii="Arial" w:hAnsi="Arial"/>
          <w:sz w:val="20"/>
          <w:szCs w:val="20"/>
        </w:rPr>
        <w:t>(słownie: ……………………złotych ), co stanowi nie mniej niż…..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kazana w ramach niniejszej Umowy dotacja przeznaczona może być wyłącznie </w:t>
        <w:br/>
        <w:t>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 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po dostarczeniu do Wojewody Świętokrzyskiego odpowiednich dokumentów finansowych wraz z wnioskiem pośrednim lub/i wnioskiem końcowym o wypłatę dotacji stanowiącym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>do niniejszej Umowy oraz ich pozytywnym zweryfikowaniu</w:t>
      </w:r>
      <w:r>
        <w:rPr>
          <w:rFonts w:cs="Arial" w:ascii="Arial" w:hAnsi="Arial"/>
          <w:strike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tacja dotyczy wyłącznie wydatków poniesionych przez Beneficjenta w okresie kwalifikowalności tj. od …………………………. 2016r. do 31 grudnia 2016r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</w:t>
        <w:br/>
      </w:r>
      <w:r>
        <w:rPr>
          <w:rFonts w:cs="Arial" w:ascii="Arial" w:hAnsi="Arial"/>
          <w:b/>
          <w:i/>
          <w:sz w:val="20"/>
          <w:szCs w:val="20"/>
        </w:rPr>
        <w:t>Nr ……………………………….</w:t>
      </w:r>
      <w:r>
        <w:rPr>
          <w:rFonts w:cs="Arial" w:ascii="Arial" w:hAnsi="Arial"/>
          <w:sz w:val="20"/>
          <w:szCs w:val="20"/>
        </w:rPr>
        <w:t xml:space="preserve"> w ciągu 14 dni roboczych od daty pozytywnej weryfikacji wniosku </w:t>
        <w:br/>
        <w:t>o wypłatę dotacji pod warunkiem dostępności środków w budżecie Wojewody Świętokrzyskiego.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 zgodnie z warunkami niniejszej Umowy kwota dotacji zostanie zwrócona </w:t>
        <w:br/>
        <w:t xml:space="preserve">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t.j. Dz. U. z 2013 r. poz. 885 z późn. 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od Umowy przez Beneficjenta skutkuje obowiązkiem zwrotu pobranej kwoty dotacji do budżetu na rachunek Wojewody wraz z odsetkami w wysokości określonej jak dla zaległości podatkowych, naliczanymi od dnia przekazania dotacji na rachunek bankowy Beneficjenta.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</w:t>
        <w:br/>
        <w:t xml:space="preserve">w § 4 ust.3. Niewykorzystane środki finansowe Beneficjent zobowiązany jest zwrócić w terminie </w:t>
        <w:br/>
        <w:t xml:space="preserve">nie dłuższym niż 15 dni od określonego w umowie dnia wykonania zadania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15.01.2017 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</w:t>
        <w:br/>
        <w:t xml:space="preserve">w wieku do lat 3 do dnia </w:t>
      </w:r>
      <w:r>
        <w:rPr>
          <w:rFonts w:cs="Arial" w:ascii="Arial" w:hAnsi="Arial"/>
          <w:b/>
          <w:sz w:val="20"/>
          <w:szCs w:val="20"/>
        </w:rPr>
        <w:t>31.12.2017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W przypadku gdy  zaprzestanie działalności do dnia 31.12.2017r. kwota dotacji, o której mowa w § 1, w wysokości 1/12 za każdy miesiąc niedochowania okresu funkcjonowania, zostanie uznana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7r., część środków, o których mowa w </w:t>
      </w:r>
      <w:r>
        <w:rPr>
          <w:rFonts w:cs="Arial" w:ascii="Arial" w:hAnsi="Arial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pobranie nienależnej dotacji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stałe koszty funkcjonowania miejsc opieki wykazane przez Beneficjenta w </w:t>
      </w:r>
      <w:r>
        <w:rPr>
          <w:rFonts w:cs="Arial" w:ascii="Arial" w:hAnsi="Arial"/>
          <w:i/>
          <w:sz w:val="20"/>
          <w:szCs w:val="20"/>
        </w:rPr>
        <w:t>Kalkulacji kosztów (L.p. I, Koszty stałe (w zł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unkcjonowania w okresie realizacji zadania w 2016r.) </w:t>
      </w:r>
      <w:r>
        <w:rPr>
          <w:rFonts w:cs="Arial" w:ascii="Arial" w:hAnsi="Arial"/>
          <w:sz w:val="20"/>
          <w:szCs w:val="20"/>
        </w:rPr>
        <w:t xml:space="preserve">ulegną znacznemu obniżeniu, Wojewoda może dokonać ponownej analizy racjonalności wydatków poniesionych ze środków dotacji </w:t>
        <w:br/>
        <w:t xml:space="preserve">na stałe koszty w 2017 roku w odniesieniu do kosztów ponoszonych w okresie trwałości projektu. </w:t>
        <w:br/>
        <w:t xml:space="preserve">Beneficjent jest zobowiązany do przedstawienia Wojewodzie uzasadnienia obniżenia kosztów stałych w okresie trwałości projek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kosztów stałych w okresie trwałości w odniesieniu do kosztów ponoszonych </w:t>
        <w:br/>
        <w:t>w ramach realizacji projektu nie może być podstawą roszczeń ze strony Beneficjenta. Przez stałe koszty należy rozumieć w szczególności wynagrodzenie właściciela/dyrektora, wynagrodzenie opiekunów, koszty usług księgowych, opłaty za media, koszty wynajmu lok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9 Wojewoda uzna, iż w okresie realizacji projektu koszty stałe pokryte w całości lub częściowo ze środków dotacji zostały w nieuzasadniony i nieracjonalny sposób zwiększone w odniesieniu do kosztów stałych w okresie trwałości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oddania kontroli dokonywanej w miejscu wyznaczonym przez Wojewodę Świętokrzyskiego. Kontrole mogą być przeprowadzone w toku realizacji zadania lub </w:t>
        <w:br/>
        <w:t>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celu umożliwienia przeprowadzenia kontroli udostępni pomieszczenie i sprzęt </w:t>
        <w:br/>
        <w:t>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dysponowania dokumentacją dotyczącą projektu i przedkładania wszelkich dokumentów dotyczących zadania oraz do umożliwienia przeprowadzenia oględzin </w:t>
        <w:br/>
        <w:t>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dzielania ustnie lub na piśmie, w zależności od żądania kontrolującego i w terminie przez niego określonym, wyjaśnień i informacji dotyczących realizacji zada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poddania kontroli kosztów funkcjonowania miejsc opieki, w celu potwierdzenia, że koszt funkcjonowania miejsc opieki nie został zawyżony w okresie realizacji zadania w celu uzyskania dofinansowania. Kontrola taka może zostać przeprowadzona w każdym czasie, nie później jednak niż do 31 marca 2018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– edycja 2016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 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t.j. Dz. U. z 2013 r. poz. 885 z późn. zm.) oraz ustawy z dnia 23 kwietnia 1964r. Kodeks Cywilny (Dz. U. Nr 16 poz.93 z późn. zm.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raz z Kalkulacją kosztów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wypłatę dotacji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realizacji zad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dochowania minimalnego okresu funkcjonowania instytucji lub miejsc opieki dofinansowanych z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5:00Z</dcterms:created>
  <dc:creator>Lenovo User</dc:creator>
  <dc:description/>
  <cp:keywords/>
  <dc:language>en-US</dc:language>
  <cp:lastModifiedBy>Bugajniak, Anna</cp:lastModifiedBy>
  <cp:lastPrinted>2016-01-29T10:01:00Z</cp:lastPrinted>
  <dcterms:modified xsi:type="dcterms:W3CDTF">2016-01-29T12:10:00Z</dcterms:modified>
  <cp:revision>3</cp:revision>
  <dc:subject/>
  <dc:title>Resortowy program rozwoju instytucji  opieki nad dziećmi w wieku do 3 lat „MALUCH” realizowany w 2013 roku – edycja 2</dc:title>
</cp:coreProperties>
</file>