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” </w:t>
        <w:br/>
      </w:r>
      <w:r>
        <w:rPr>
          <w:rFonts w:cs="Arial" w:ascii="Arial" w:hAnsi="Arial"/>
          <w:i/>
        </w:rPr>
        <w:t xml:space="preserve"> Konkurs „MALUCH – edycja 2016”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do Umowy dotacji w ramach konkursu "Maluch – edycja 2016"/ Moduł 1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Gminy)                                                                            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d terytorialny GUS gminy: _ _  _ _  _ _ </w:t>
      </w:r>
    </w:p>
    <w:p>
      <w:pPr>
        <w:pStyle w:val="Normal"/>
        <w:ind w:left="25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K   PK   GK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</w:rPr>
        <w:t>SPRAWOZDANIE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Z TRWAŁOŚCI PROJEKT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otyczącego utworzenia oraz zapewnienia funkcjonowania nowych miejsc opiek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udziałem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u rozwoju instytucji opieki nad dziećmi w wieku do lat 3 „MALUCH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owanego w 2016 roku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Cs/>
        </w:rPr>
        <w:t>w wyniku realizacji zadania</w:t>
      </w:r>
      <w:r>
        <w:rPr>
          <w:rFonts w:cs="Arial" w:ascii="Arial" w:hAnsi="Arial"/>
        </w:rPr>
        <w:t xml:space="preserve"> przez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nstytucji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</w:rPr>
        <w:t>prowadzonego przez</w:t>
      </w:r>
      <w:r>
        <w:rPr>
          <w:rFonts w:cs="Arial" w:ascii="Arial" w:hAnsi="Arial"/>
          <w:sz w:val="22"/>
          <w:szCs w:val="22"/>
        </w:rPr>
        <w:t xml:space="preserve"> ….…………………………………………………………………………………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go Umową dotacji (nr Umowy dotacji: ……………………………………………) zawartą w dniu .................................... pomiędz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podmiotu zlecającego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gminy przyjmującej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termin zakończenia zadania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sprawozdawczy: od ........................... do 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. Sprawozdanie merytoryczne</w:t>
      </w:r>
    </w:p>
    <w:p>
      <w:pPr>
        <w:pStyle w:val="Normal"/>
        <w:spacing w:lineRule="auto" w:line="360" w:before="120" w:after="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Liczba miejsc opieki nad małymi dziećmi dofinansowana w wyniku realizacji zadania: ……..</w:t>
      </w:r>
    </w:p>
    <w:p>
      <w:pPr>
        <w:pStyle w:val="Normal"/>
        <w:spacing w:lineRule="auto" w:line="360" w:before="120" w:after="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Data udostępnienia dla dzieci miejsc ujętych w zadaniu:…………………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>Przeciętna w roku liczba dzieci korzystająca z miejsc uzyskanych w wyniku realizacji zadania</w:t>
      </w:r>
      <w:r>
        <w:rPr>
          <w:rFonts w:cs="Arial" w:ascii="Arial" w:hAnsi="Arial"/>
          <w:bCs/>
          <w:sz w:val="22"/>
          <w:szCs w:val="22"/>
          <w:vertAlign w:val="superscript"/>
        </w:rPr>
        <w:t>2)</w:t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  <w:vertAlign w:val="superscript"/>
        </w:rPr>
        <w:t xml:space="preserve"> 4)</w:t>
      </w:r>
      <w:r>
        <w:rPr>
          <w:rFonts w:cs="Arial" w:ascii="Arial" w:hAnsi="Arial"/>
          <w:bCs/>
          <w:sz w:val="22"/>
          <w:szCs w:val="22"/>
        </w:rPr>
        <w:t xml:space="preserve"> Liczba opiekunów dofinansowana w wyniku realizacji zadania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5. Uwagi: ……………………………………………………………………………………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II. Oświadczenie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Wszystkie ……… miejsca dofinansowane w (nazwa instytucji) </w:t>
      </w:r>
      <w:r>
        <w:rPr>
          <w:rFonts w:cs="Arial" w:ascii="Arial" w:hAnsi="Arial"/>
          <w:bCs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...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 dotacji celowej na podstawie Umowy dotacji, którego dotyczy sprawozdanie, były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/nie były</w:t>
      </w:r>
      <w:r>
        <w:rPr>
          <w:rFonts w:cs="Arial" w:ascii="Arial" w:hAnsi="Arial"/>
          <w:sz w:val="22"/>
          <w:szCs w:val="22"/>
          <w:vertAlign w:val="superscript"/>
        </w:rPr>
        <w:t>4)3)</w:t>
      </w:r>
      <w:r>
        <w:rPr>
          <w:rFonts w:cs="Arial" w:ascii="Arial" w:hAnsi="Arial"/>
          <w:sz w:val="22"/>
          <w:szCs w:val="22"/>
        </w:rPr>
        <w:t xml:space="preserve"> w roku 2017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/2018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 dostępne dla dzieci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hanging="284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…… opiekunów dofinansowanych z dotacji celowej na podstawie Umowy dotacji, którego dotyczy sprawozdanie, świadczyło w roku 2017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/2018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 usługi opiekuńcze dla dzieci</w:t>
      </w:r>
      <w:r>
        <w:rPr>
          <w:rFonts w:cs="Arial" w:ascii="Arial" w:hAnsi="Arial"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                                  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gminy)                                                                  (podpis osoby upoważnionej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lub podpisy osób upoważnionych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enie złożenia sprawozda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miejscowość, data, podpi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Cs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Sprawozdania składać należy w wersji papierowej i elektronicznej do WCRR Świętokrzyskiego Urzędu Wojewódzkiego w terminie do dnia 30 stycznia każdego roku za rok miniony, przez okres trwałości projektu określony w Umowie dotacji. W przypadku udostępnienia miejsc w grudniu, pierwsze sprawozdanie sporządzane jest za rok następny po roku udostępnienia miejsc dzieciom. W przypadku realizacji zadania przez kilka instytucji sprawozdanie należy wypełnić dla każdej z nich oddzielnie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sz w:val="18"/>
          <w:szCs w:val="18"/>
        </w:rPr>
        <w:t>Przeciętną liczbę dzieci korzystającą z miejsc oblicza się dzieląc sumę liczby dzieci wpisanych na listę w poszczególnych dniach okresu sprawozdawczego przez liczbę dni okresu sprawozdawczego. Nie uwzględnia się w obliczeniu dni i okresów, w których instytucja nie funkcjonuje (np. soboty i niedziele, przerwa wakacyjna)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3) </w:t>
      </w:r>
      <w:r>
        <w:rPr>
          <w:rFonts w:cs="Arial" w:ascii="Arial" w:hAnsi="Arial"/>
          <w:sz w:val="18"/>
          <w:szCs w:val="18"/>
        </w:rPr>
        <w:t>W przypadku, gdy nie wszystkie miejsca, o których mowa w oświadczeniu, były dostępne dla dzieci, proszę załączyć do sprawozdania stosowną informację z wyjaśnieniem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 Niepotrzebne skreślić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5) </w:t>
      </w:r>
      <w:r>
        <w:rPr>
          <w:rFonts w:cs="Arial" w:ascii="Arial" w:hAnsi="Arial"/>
          <w:sz w:val="18"/>
          <w:szCs w:val="18"/>
        </w:rPr>
        <w:t xml:space="preserve">W przypadku, gdy nie wszyscy opiekunowie, o których mowa w oświadczeniu, świadczyli usługi opiekuńcze dla dzieci, proszę podać informację o przyczynach rezygnacji opiekuna (lub rezygnacji z usług opiekuna). Przy zmniejszeniu liczby opiekunów proszę załączyć do sprawozdania informację o sposobie rozliczenia dotacji </w:t>
        <w:br/>
        <w:t xml:space="preserve">(np. kserokopię przelewu zwrotu dotacji wykorzystanej niezgodnie z przeznaczeniem). </w:t>
      </w:r>
    </w:p>
    <w:sectPr>
      <w:footerReference w:type="default" r:id="rId2"/>
      <w:type w:val="nextPage"/>
      <w:pgSz w:w="12240" w:h="15840"/>
      <w:pgMar w:left="1417" w:right="1417" w:gutter="0" w:header="0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7:00Z</dcterms:created>
  <dc:creator>Lech Pawlak</dc:creator>
  <dc:description/>
  <dc:language>en-US</dc:language>
  <cp:lastModifiedBy>Zbrog, Renata</cp:lastModifiedBy>
  <cp:lastPrinted>2015-10-07T10:41:00Z</cp:lastPrinted>
  <dcterms:modified xsi:type="dcterms:W3CDTF">2016-04-04T12:07:00Z</dcterms:modified>
  <cp:revision>2</cp:revision>
  <dc:subject/>
  <dc:title>Resortowy program rozwoju instytucji opieki nad dziećmi w wieku do lat 3 „Maluch”</dc:title>
</cp:coreProperties>
</file>