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6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Umowy dotacji w ramach konkursu "Maluch – edycja 2016"/ Moduł 2-</w:t>
      </w:r>
      <w:r>
        <w:rPr>
          <w:rFonts w:cs="Arial" w:ascii="Arial" w:hAnsi="Arial"/>
          <w:b/>
          <w:bCs/>
        </w:rPr>
        <w:t>gminy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TRWAŁOŚCI PROJEKT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ewniającego funkcjonowanie miejsc opiek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udział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rogramu rozwoju instytucji opieki nad dziećmi w wieku do lat 3 „MALUCH” </w:t>
        <w:br/>
      </w:r>
      <w:r>
        <w:rPr>
          <w:rFonts w:cs="Arial" w:ascii="Arial" w:hAnsi="Arial"/>
          <w:b/>
        </w:rPr>
        <w:t>w 2017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rzez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nstytucj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owadzonego przez</w:t>
      </w:r>
      <w:r>
        <w:rPr>
          <w:rFonts w:cs="Arial" w:ascii="Arial" w:hAnsi="Arial"/>
          <w:sz w:val="22"/>
          <w:szCs w:val="22"/>
        </w:rPr>
        <w:t xml:space="preserve">……..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Umową dotacji (nr Umowy dotacji: ……………………………………………) 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. Liczba miejsc opieki nad małymi dziećmi dofinansowana w wyniku realizacji zadania: …….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vertAlign w:val="superscript"/>
        </w:rPr>
        <w:t xml:space="preserve"> 4)</w:t>
      </w:r>
      <w:r>
        <w:rPr>
          <w:rFonts w:cs="Arial" w:ascii="Arial" w:hAnsi="Arial"/>
          <w:bCs/>
          <w:sz w:val="22"/>
          <w:szCs w:val="22"/>
        </w:rPr>
        <w:t xml:space="preserve"> Liczba dziennych opiekunów 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celowej na podstawie Umowy dotacji, którego dotyczy sprawozdanie, były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nie były</w:t>
      </w:r>
      <w:r>
        <w:rPr>
          <w:rFonts w:cs="Arial" w:ascii="Arial" w:hAnsi="Arial"/>
          <w:sz w:val="22"/>
          <w:szCs w:val="22"/>
          <w:vertAlign w:val="superscript"/>
        </w:rPr>
        <w:t>4)3)</w:t>
      </w:r>
      <w:r>
        <w:rPr>
          <w:rFonts w:cs="Arial" w:ascii="Arial" w:hAnsi="Arial"/>
          <w:sz w:val="22"/>
          <w:szCs w:val="22"/>
        </w:rPr>
        <w:t xml:space="preserve"> w roku 2017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…… opiekunów dziennych dofinansowanych z dotacji celowej na podstawie Umowy dotacji, którego dotyczy sprawozdanie, świadczyło w roku 2017 usługi opiekuńcze dla dzieci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Sprawozdania składać należy w wersji papierowej i elektronicznej do WCRR Świętokrzyskiego Urzędu Wojewódzkiego w terminie do dnia 30 stycznia 2018 r. W przypadku realizacji zadania przez kilka instytucji sprawozdanie należy wypełnić dla każdej z nich oddzielnie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 przypadku, gdy nie wszystkie miejsca, o których mowa w oświadczeniu, były dostępne dla dzieci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W przypadku, gdy nie wszyscy opiekunowie, o których mowa w oświadczeniu, świadczyli usługi opiekuńcze dla dzieci, proszę podać informację o przyczynach rezygnacji opiekuna (lub rezygnacji z usług opiekuna). Przy zmniejszeniu liczby opiekunów proszę załączyć do sprawozdania informację o sposobie rozliczenia dotacji (np. kserokopię przelewu zwrotu dotacji wykorzystanej niezgodnie z przeznaczeniem). 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0:00Z</dcterms:created>
  <dc:creator>Lech Pawlak</dc:creator>
  <dc:description/>
  <cp:keywords/>
  <dc:language>en-US</dc:language>
  <cp:lastModifiedBy>Zbrog, Renata</cp:lastModifiedBy>
  <cp:lastPrinted>2014-03-18T12:50:00Z</cp:lastPrinted>
  <dcterms:modified xsi:type="dcterms:W3CDTF">2016-04-05T06:54:00Z</dcterms:modified>
  <cp:revision>3</cp:revision>
  <dc:subject/>
  <dc:title>Resortowy program rozwoju instytucji opieki nad dziećmi w wieku do lat 3 „Maluch”</dc:title>
</cp:coreProperties>
</file>