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Resortowy program rozwoju instytucji opieki nad dziećmi w wieku do 3 lat „MALUCH” realizowany w 2016 rok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DOTACJI Nr …/P/II/201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….………..………2016 r. w Kielcach w sprawie dofinansowania zadania polegającego 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zapewnieniu funkcjonowania miejsc opieki</w:t>
      </w:r>
      <w:r>
        <w:rPr>
          <w:rFonts w:cs="Arial" w:ascii="Arial" w:hAnsi="Arial"/>
          <w:sz w:val="20"/>
          <w:szCs w:val="20"/>
        </w:rPr>
        <w:t xml:space="preserve"> w zakresie określonym w Resortowym programie rozwoju instytucji opieki nad dziećmi w wieku do lat 3 </w:t>
      </w:r>
      <w:r>
        <w:rPr>
          <w:rFonts w:cs="Arial" w:ascii="Arial" w:hAnsi="Arial"/>
          <w:b/>
          <w:i/>
          <w:sz w:val="20"/>
          <w:szCs w:val="20"/>
        </w:rPr>
        <w:t xml:space="preserve">– konkurs „MALUCH – edycja 2016” </w:t>
      </w:r>
      <w:r>
        <w:rPr>
          <w:rFonts w:cs="Arial" w:ascii="Arial" w:hAnsi="Arial"/>
          <w:sz w:val="20"/>
          <w:szCs w:val="20"/>
        </w:rPr>
        <w:t>realizowanym w roku 2016, zwanym dalej „Programem” i w ogłoszeniu konkursowym „OTWARTY KONKURS OFERT NA FINANSOWE WSPIERANIE ZADAŃ Z ZAKRESU ROZWOJU INSTYTUCJI OPIEKI NAD DZIEĆMI W WIEKU DO LAT 3 „MALUCH – edycja 2016”, zwanym dalej „</w:t>
      </w:r>
      <w:r>
        <w:rPr>
          <w:rFonts w:cs="Arial" w:ascii="Arial" w:hAnsi="Arial"/>
          <w:b/>
          <w:sz w:val="20"/>
          <w:szCs w:val="20"/>
        </w:rPr>
        <w:t>Ogłoszeniem</w:t>
      </w:r>
      <w:r>
        <w:rPr>
          <w:rFonts w:cs="Arial" w:ascii="Arial" w:hAnsi="Arial"/>
          <w:sz w:val="20"/>
          <w:szCs w:val="20"/>
        </w:rPr>
        <w:t xml:space="preserve">”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odą Świętokrzyskim Agatą Wojtyszek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wadzącym działalność gospodarczą pod nazwą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sz w:val="20"/>
          <w:szCs w:val="20"/>
        </w:rPr>
        <w:t>Beneficjentem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 – Przedmiot um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62 ustawy z dnia 4 lutego 2011 r. o opiece nad dziećmi w wieku do lat 3 </w:t>
        <w:br/>
        <w:t xml:space="preserve">(t.j. Dz. U. z 2016r., poz. 157.), zwanej dalej „ustawą” Wojewoda przekazuje Beneficjentowi środki finansowe w formie dotacji celowej </w:t>
      </w:r>
      <w:r>
        <w:rPr>
          <w:rFonts w:cs="Arial" w:ascii="Arial" w:hAnsi="Arial"/>
          <w:b/>
          <w:sz w:val="20"/>
          <w:szCs w:val="20"/>
        </w:rPr>
        <w:t xml:space="preserve">przekazanej z budżetu państwa na funkcjonowanie miejsc opieki w 2016r. w żłobkach / klubach dziecięcych w wysokości ……..…zł </w:t>
      </w:r>
      <w:r>
        <w:rPr>
          <w:rFonts w:cs="Arial" w:ascii="Arial" w:hAnsi="Arial"/>
          <w:sz w:val="20"/>
          <w:szCs w:val="20"/>
        </w:rPr>
        <w:t>(słownie: ……………….….…………złotych),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2830</w:t>
      </w:r>
      <w:r>
        <w:rPr>
          <w:rFonts w:cs="Arial" w:ascii="Arial" w:hAnsi="Arial"/>
          <w:sz w:val="20"/>
          <w:szCs w:val="20"/>
        </w:rPr>
        <w:t xml:space="preserve"> - Dotacje celowe z budżetu państwa na finansowanie lub dofinansowanie zadań zleconych do realizacji pozostałym jednostkom niezaliczonym do sektora finansów publicznych </w:t>
        <w:br/>
        <w:t>w wysokości</w:t>
      </w:r>
      <w:r>
        <w:rPr>
          <w:rFonts w:cs="Arial" w:ascii="Arial" w:hAnsi="Arial"/>
          <w:b/>
          <w:sz w:val="20"/>
          <w:szCs w:val="20"/>
        </w:rPr>
        <w:t xml:space="preserve">……zł </w:t>
      </w:r>
      <w:r>
        <w:rPr>
          <w:rFonts w:cs="Arial" w:ascii="Arial" w:hAnsi="Arial"/>
          <w:sz w:val="20"/>
          <w:szCs w:val="20"/>
        </w:rPr>
        <w:t xml:space="preserve">(słownie:………………………………………………………………… złotych) </w:t>
        <w:br/>
        <w:t xml:space="preserve">z przeznaczeniem na realizację zadania z zakresu rozwoju instytucji opieki nad dziećmi w wieku do lat 3 dla: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 (</w:t>
      </w:r>
      <w:r>
        <w:rPr>
          <w:rFonts w:cs="Arial" w:ascii="Arial" w:hAnsi="Arial"/>
          <w:i/>
          <w:sz w:val="20"/>
          <w:szCs w:val="20"/>
        </w:rPr>
        <w:t>nazwa instytucji)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i/>
          <w:sz w:val="20"/>
          <w:szCs w:val="20"/>
        </w:rPr>
        <w:t>(nazwa instytucji);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wanego dalej „Zadaniem”, którego szczegółowy opis zawarty jest w Ofercie konkursowej „Maluch - edycja 2016 (moduł 2)”, na podstawie której Beneficjent otrzymał dotację oraz w aktualnej kalkulacji kosztów Zadania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 – Obowiązki Beneficjen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bowiązków Beneficjenta należą czynności związane z realizacją zadania, zgodnie </w:t>
        <w:br/>
        <w:t>z warunkami niniejszej umowy i jej załącznikami, a w szczególnośc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tworzenie rachunku bankowego, na który przekazane będą środki dotacji, z wyłącznym przeznaczeniem dla środków z Programu „MALUCH”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wyodrębnionej ewidencji księgowej środków finansowych przekazanych </w:t>
        <w:br/>
        <w:t>na realizację zadani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 przekazanych środków finansowych zgodnie z celem, na jaki Beneficjent uzyskał i na warunkach określonych Umową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niżenie miesięcznych opłat rodziców za dziecko uczęszczające do instytucji opieki nad dziećmi za okres otrzymywania dotacji o kwotę równą otrzymanej kwocie dotacji na jedno miejsce opieki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ealizacja zadania zgodnie z </w:t>
      </w:r>
      <w:r>
        <w:rPr>
          <w:rFonts w:cs="Arial" w:ascii="Arial" w:hAnsi="Arial"/>
          <w:i/>
          <w:sz w:val="20"/>
          <w:szCs w:val="20"/>
        </w:rPr>
        <w:t xml:space="preserve">Kalkulacją kosztów i harmonogramem płatności </w:t>
      </w:r>
      <w:r>
        <w:rPr>
          <w:rFonts w:cs="Arial" w:ascii="Arial" w:hAnsi="Arial"/>
          <w:sz w:val="20"/>
          <w:szCs w:val="20"/>
        </w:rPr>
        <w:t xml:space="preserve">stanowiącym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Umowy dotacji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formowanie Wojewody Świętokrzyskiego o zmianach dokonanych w Kalkulacji kosztów polegających na przeniesieniu między poszczególnymi pozycjami kwot nieprzekraczających 10% pierwotnej wartości zmienianych pozycji. W przypadku gdy ww. zmiany przekroczą 10% pomiędzy poszczególnymi pozycjami wymagane jest sporządzenie aneksu. Przesunięcia wydatków nie mogą spowodować zwiększenia udziału dotacji powyżej 80% wartości kwalifikowanej zadani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w formie pisemnej do Wojewody Świętokrzyskiego Wniosków o wypłatę dotacji nie rzadziej niż raz na 3 miesiące wraz z odpowiednimi dokumentami finansowymi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ot opłat lub obniżenie opłat rodzicom z tytułu uczęszczania dziecka do placówki </w:t>
      </w:r>
      <w:r>
        <w:rPr>
          <w:rFonts w:cs="Arial" w:ascii="Arial" w:hAnsi="Arial"/>
          <w:bCs/>
          <w:sz w:val="20"/>
          <w:szCs w:val="20"/>
        </w:rPr>
        <w:t>powinien nastąpić, co do zasady  nie później niż do 31 grudnia 2016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łożenie dowodów potwierdzających zwrot opłat rodzicom lub obniżenie kwoty czesnego, wraz z </w:t>
      </w:r>
      <w:r>
        <w:rPr>
          <w:rFonts w:cs="Arial" w:ascii="Arial" w:hAnsi="Arial"/>
          <w:bCs/>
          <w:i/>
          <w:sz w:val="20"/>
          <w:szCs w:val="20"/>
        </w:rPr>
        <w:t>Rozliczeniem transz dotacji</w:t>
      </w:r>
      <w:r>
        <w:rPr>
          <w:rFonts w:cs="Arial" w:ascii="Arial" w:hAnsi="Arial"/>
          <w:bCs/>
          <w:sz w:val="20"/>
          <w:szCs w:val="20"/>
        </w:rPr>
        <w:t xml:space="preserve"> za dany okres rozliczeniowy (Załącznik nr 6), a w przypadku ostatniej transzy przekazanej dotacji nie później niż do 15 stycznia  2017 roku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liczenie transzy dotacji przekazanej na IV kwartał nastąpi do dnia 15 stycznia 2017 roku na podstawie przedłożonych przez beneficjenta dokumentów finansowych potwierdzających poniesienie wydatków, wg </w:t>
      </w:r>
      <w:r>
        <w:rPr>
          <w:rFonts w:cs="Arial" w:ascii="Arial" w:hAnsi="Arial"/>
          <w:b/>
          <w:bCs/>
          <w:i/>
          <w:sz w:val="20"/>
          <w:szCs w:val="20"/>
        </w:rPr>
        <w:t>Załącznika nr 6 - Rozliczenie transz dotacj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posażenie żłobków, klubów dziecięcych i lokali dziennych opiekunów nabyte przy udziale środków z Programu </w:t>
      </w:r>
      <w:r>
        <w:rPr>
          <w:rFonts w:cs="Arial" w:ascii="Arial" w:hAnsi="Arial"/>
          <w:b/>
          <w:sz w:val="20"/>
          <w:szCs w:val="20"/>
        </w:rPr>
        <w:t>nie może być zbyte</w:t>
      </w:r>
      <w:r>
        <w:rPr>
          <w:rFonts w:cs="Arial" w:ascii="Arial" w:hAnsi="Arial"/>
          <w:sz w:val="20"/>
          <w:szCs w:val="20"/>
        </w:rPr>
        <w:t xml:space="preserve"> do końca minimalnego okresu trwałości projektu (do 31.12.2017r.)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Beneficjent wnosi zabezpieczenie prawidłowej realizacji Umowy w formie weksla  in  blanco wraz 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eklaracją wekslową i poręczeniem wekslowym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Beneficjent zobowiązany jest do złożenia do Wojewody Świętokrzyskiego </w:t>
      </w:r>
      <w:r>
        <w:rPr>
          <w:rFonts w:cs="Arial" w:ascii="Arial" w:hAnsi="Arial"/>
          <w:i/>
          <w:spacing w:val="-1"/>
          <w:sz w:val="20"/>
          <w:szCs w:val="20"/>
        </w:rPr>
        <w:t xml:space="preserve">Sprawozdania z realizacji zadania </w:t>
      </w:r>
      <w:r>
        <w:rPr>
          <w:rFonts w:cs="Arial" w:ascii="Arial" w:hAnsi="Arial"/>
          <w:spacing w:val="-1"/>
          <w:sz w:val="20"/>
          <w:szCs w:val="20"/>
        </w:rPr>
        <w:t xml:space="preserve">na formularzu stanowiącym </w:t>
      </w:r>
      <w:r>
        <w:rPr>
          <w:rFonts w:cs="Arial" w:ascii="Arial" w:hAnsi="Arial"/>
          <w:b/>
          <w:spacing w:val="-1"/>
          <w:sz w:val="20"/>
          <w:szCs w:val="20"/>
        </w:rPr>
        <w:t>załącznik nr 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 xml:space="preserve">do Umowy </w:t>
      </w:r>
      <w:r>
        <w:rPr>
          <w:rFonts w:cs="Arial" w:ascii="Arial" w:hAnsi="Arial"/>
          <w:spacing w:val="-1"/>
          <w:sz w:val="20"/>
          <w:szCs w:val="20"/>
        </w:rPr>
        <w:t xml:space="preserve">do dnia </w:t>
      </w:r>
      <w:r>
        <w:rPr>
          <w:rFonts w:cs="Arial" w:ascii="Arial" w:hAnsi="Arial"/>
          <w:b/>
          <w:spacing w:val="-1"/>
          <w:sz w:val="20"/>
          <w:szCs w:val="20"/>
        </w:rPr>
        <w:t>1 lutego 2017r</w:t>
      </w:r>
      <w:r>
        <w:rPr>
          <w:rFonts w:cs="Arial" w:ascii="Arial" w:hAnsi="Arial"/>
          <w:spacing w:val="-1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Beneficjent zobowiązany jest do sporządzenia rocznego</w:t>
      </w:r>
      <w:r>
        <w:rPr>
          <w:rFonts w:cs="Arial" w:ascii="Arial" w:hAnsi="Arial"/>
          <w:i/>
          <w:spacing w:val="-1"/>
          <w:sz w:val="20"/>
          <w:szCs w:val="20"/>
        </w:rPr>
        <w:t xml:space="preserve"> Sprawozdania z dochowania minimalnego okresu funkcjonowania instytucji lub miejsc opieki dofinansowanych z Programu </w:t>
      </w:r>
      <w:r>
        <w:rPr>
          <w:rFonts w:cs="Arial" w:ascii="Arial" w:hAnsi="Arial"/>
          <w:spacing w:val="-1"/>
          <w:sz w:val="20"/>
          <w:szCs w:val="20"/>
        </w:rPr>
        <w:t xml:space="preserve">(za rok 2017) </w:t>
        <w:br/>
        <w:t>na formularzu stanowiącym</w:t>
      </w:r>
      <w:r>
        <w:rPr>
          <w:rFonts w:cs="Arial" w:ascii="Arial" w:hAnsi="Arial"/>
          <w:b/>
          <w:spacing w:val="-1"/>
          <w:sz w:val="20"/>
          <w:szCs w:val="20"/>
        </w:rPr>
        <w:t xml:space="preserve"> załącznik nr 5 do Umowy</w:t>
      </w:r>
      <w:r>
        <w:rPr>
          <w:rFonts w:cs="Arial" w:ascii="Arial" w:hAnsi="Arial"/>
          <w:spacing w:val="-1"/>
          <w:sz w:val="20"/>
          <w:szCs w:val="20"/>
        </w:rPr>
        <w:t xml:space="preserve"> do dnia </w:t>
      </w:r>
      <w:r>
        <w:rPr>
          <w:rFonts w:cs="Arial" w:ascii="Arial" w:hAnsi="Arial"/>
          <w:b/>
          <w:spacing w:val="-1"/>
          <w:sz w:val="20"/>
          <w:szCs w:val="20"/>
        </w:rPr>
        <w:t>31 stycznia 2018r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zobowiązany jest do wydatkowania środków dotacji zgodnie z postanowieniami niniejszej umowy. Ze środków dotacji mogą być finansowane jedynie koszty kwalifikowane </w:t>
        <w:br/>
        <w:t>w rozumieniu Program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jest zobowiązany do wydatkowania środków uzyskanych w ramach dotacji w sposób przejrzysty, celowy, racjonalny i oszczędny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służy pokryciu rzeczywistych wydatków ponoszonych przez Beneficjenta i jej uzyskanie nie może być powodem nieuzasadnionego zwiększania stałych kosztów funkcjonowania miejsc opieki w okresie realizacji projektu.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 – Okres realizacji zadania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rmin realizacji zadania - od ……………………………..…… 2016r. do 31 grudnia 2016r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jest zobowiązany do zrealizowania pełnego zakresu rzeczowego Zadania zgodnie </w:t>
        <w:br/>
        <w:t>z Umową i Ofertą, stanowiącą Załącznik nr 1 do Umowy dotacj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kres rzeczowy jest określony w szczególności w Załączniku 2 - </w:t>
      </w:r>
      <w:r>
        <w:rPr>
          <w:rFonts w:cs="Arial" w:ascii="Arial" w:hAnsi="Arial"/>
          <w:i/>
          <w:sz w:val="20"/>
          <w:szCs w:val="20"/>
        </w:rPr>
        <w:t>Kalkulacja kosztów i harmonogram płatności (Część A)</w:t>
      </w:r>
      <w:r>
        <w:rPr>
          <w:rFonts w:cs="Arial" w:ascii="Arial" w:hAnsi="Arial"/>
          <w:sz w:val="20"/>
          <w:szCs w:val="20"/>
        </w:rPr>
        <w:t xml:space="preserve"> Zadania. Wojewoda Świętokrzyski może wezwać Beneficjenta do aktualizacji Z</w:t>
      </w:r>
      <w:r>
        <w:rPr>
          <w:rFonts w:cs="Arial" w:ascii="Arial" w:hAnsi="Arial"/>
          <w:i/>
          <w:sz w:val="20"/>
          <w:szCs w:val="20"/>
        </w:rPr>
        <w:t xml:space="preserve">ałącznika 2 </w:t>
      </w:r>
      <w:r>
        <w:rPr>
          <w:rFonts w:cs="Arial" w:ascii="Arial" w:hAnsi="Arial"/>
          <w:sz w:val="20"/>
          <w:szCs w:val="20"/>
        </w:rPr>
        <w:t>do Umowy Dotacji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 – Finansowanie zadania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ałkowity koszt realizacji zadania wynosi brutto </w:t>
      </w:r>
      <w:r>
        <w:rPr>
          <w:rFonts w:cs="Arial" w:ascii="Arial" w:hAnsi="Arial"/>
          <w:b/>
          <w:sz w:val="20"/>
          <w:szCs w:val="20"/>
        </w:rPr>
        <w:t>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>, (słownie: ………………………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wę wyliczenia wysokości dofinansowania przyjęto koszt kwalifikowany zadania, który został określony na kwotę ………………(słownie: ……………………………………………………...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oda Świętokrzyski przekaże na realizację zadania, dotację w wysokości </w:t>
      </w:r>
      <w:r>
        <w:rPr>
          <w:rFonts w:cs="Arial" w:ascii="Arial" w:hAnsi="Arial"/>
          <w:b/>
          <w:sz w:val="20"/>
          <w:szCs w:val="20"/>
        </w:rPr>
        <w:t>……………..</w:t>
      </w:r>
      <w:r>
        <w:rPr>
          <w:rFonts w:cs="Arial" w:ascii="Arial" w:hAnsi="Arial"/>
          <w:sz w:val="20"/>
          <w:szCs w:val="20"/>
        </w:rPr>
        <w:t xml:space="preserve"> (słownie: ………………………………. złotych), co stanowi nie więcej niż…….% kosztów kwalifikowanych zadania. </w:t>
      </w:r>
      <w:r>
        <w:rPr>
          <w:rFonts w:cs="Arial" w:ascii="Arial" w:hAnsi="Arial"/>
          <w:b/>
          <w:sz w:val="20"/>
          <w:szCs w:val="20"/>
        </w:rPr>
        <w:t>Termin wykorzystania dotacji ustala się (</w:t>
      </w:r>
      <w:r>
        <w:rPr>
          <w:rFonts w:cs="Arial" w:ascii="Arial" w:hAnsi="Arial"/>
          <w:sz w:val="20"/>
          <w:szCs w:val="20"/>
        </w:rPr>
        <w:t>data zapłaty faktury lub innego dokumentu księgowego</w:t>
      </w:r>
      <w:r>
        <w:rPr>
          <w:rFonts w:cs="Arial" w:ascii="Arial" w:hAnsi="Arial"/>
          <w:b/>
          <w:sz w:val="20"/>
          <w:szCs w:val="20"/>
        </w:rPr>
        <w:t>), nie później niż do dnia 31 grudnia 2016r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Środki własne Beneficjenta na realizację zadania, wynoszą </w:t>
      </w:r>
      <w:r>
        <w:rPr>
          <w:rFonts w:cs="Arial" w:ascii="Arial" w:hAnsi="Arial"/>
          <w:b/>
          <w:sz w:val="20"/>
          <w:szCs w:val="20"/>
        </w:rPr>
        <w:t xml:space="preserve">……………..…… </w:t>
      </w:r>
      <w:r>
        <w:rPr>
          <w:rFonts w:cs="Arial" w:ascii="Arial" w:hAnsi="Arial"/>
          <w:sz w:val="20"/>
          <w:szCs w:val="20"/>
        </w:rPr>
        <w:t>(słownie: ……………………złotych ), co stanowi nie mniej niż…..……% kosztów kwalifikowanych zad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oraz terminy przekazywania dotacji określa § 5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wartości zadania ponad wartość określoną w ust.1 nie może być przedmiotem jakichkolwiek roszczeń Beneficjenta w stosunku do Wojewody Świętokrzyski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Wojewody Świętokrzyskiego, o którym mowa w ust.3 niniejszego paragrafu dotyczy wyłącznie należności głównej bez odsetek i innych opła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zekazana w ramach niniejszej Umowy dotacja przeznaczona może być wyłącznie </w:t>
        <w:br/>
        <w:t>na sfinansowanie kosztów związanych z realizacją zadania, o którym mowa w §1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zmiany całkowitego kosztu realizacji zadania, kwota dotacji określona w § 4 pkt 3 nie może ulec zwiększeni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całkowitego kosztu realizacji zadania określonego w § 4 ust.1 nie wymaga aneksowania, o ile nie wpływa na wartość kosztów kwalifikowalnych określonych w § 4 ust.2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 – Płatność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będzie przekazywana w transzach kwartalnych po złożeniu przez Beneficjenta pisemnego wniosku o wypłatę dotacji z zastrzeżeniem pkt 2. Wzór wniosku o wypłatę dotacji stanowi załącznik nr 3 do umow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rwszy wniosek o wypłatę dotacji może obejmować wydatki poniesione oraz wydatki planowane do poniesienia w okresie 1 stycznia 2016 – 30 czerwca 2016 roku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kolejnych transz dotacji określa załącznik nr 2 (część B) do umowy. Zmiana załącznika nr 2 w zakresie harmonogramu płatności nie wymaga ankesowania umowy, ale wymaga akceptacji Wojewody lub osoby upoważnionej przez Wojewodę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jest zobowiązany do złożenia rozliczenia przekazanych środków w trybie kwartalnym wg wzoru określonego w </w:t>
      </w:r>
      <w:r>
        <w:rPr>
          <w:rFonts w:cs="Arial" w:ascii="Arial" w:hAnsi="Arial"/>
          <w:i/>
          <w:sz w:val="20"/>
          <w:szCs w:val="20"/>
        </w:rPr>
        <w:t>Załączniku nr 6 – Rozliczenie transz dotacji</w:t>
      </w:r>
      <w:r>
        <w:rPr>
          <w:rFonts w:cs="Arial" w:ascii="Arial" w:hAnsi="Arial"/>
          <w:sz w:val="20"/>
          <w:szCs w:val="20"/>
        </w:rPr>
        <w:t xml:space="preserve"> do umowy do 10 dnia po zakończeniu kwartału, z zastrzeżeniem pkt.2. Do rozliczenia wydatków Beneficjent jest zobowiązany przedstawić dokumenty finansowe potwierdzające poniesienie wydatków w danym okresie rozliczeniowym. Warunkiem rozliczenia wydatków za dany okres rozliczeniowy jest dokonanie zwrotu opłat rodzicom lub obniżenia opłat z tytułu uczęszczania dziecka do placówki za ten okre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 weryfikacji  rozliczenia środków, o którym mowa w pkt 4 w przypadku stwierdzenia środków niewykorzystanych przez Beneficjenta lub pokrycia z dotacji wydatków niekwalifikowalnych, Wojewoda może zmniejszyć kolejną transzę środków z wniosku o wypłatę dotacji o kwotę niewydatkowanych środków z poprzedniej transz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dotyczy wyłącznie wydatków poniesionych przez Beneficjenta w okresie kwalifikowalności tj. od …………………………. 2016r. do 31 grudnia 2016r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stwierdzenia nieprawidłowości w złożonym rozliczeniu, o którym mowa w pkt 4 Beneficjent zobowiązany jest do ich usunięcia albo udzielenia niezbędnych dodatkowych informacji w wyznaczonym przez Wojewodę termi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będzie przekazywana na rachunek bankowy Beneficjenta </w:t>
        <w:br/>
      </w:r>
      <w:r>
        <w:rPr>
          <w:rFonts w:cs="Arial" w:ascii="Arial" w:hAnsi="Arial"/>
          <w:b/>
          <w:i/>
          <w:sz w:val="20"/>
          <w:szCs w:val="20"/>
        </w:rPr>
        <w:t>Nr ……………………………….</w:t>
      </w:r>
      <w:r>
        <w:rPr>
          <w:rFonts w:cs="Arial" w:ascii="Arial" w:hAnsi="Arial"/>
          <w:sz w:val="20"/>
          <w:szCs w:val="20"/>
        </w:rPr>
        <w:t xml:space="preserve"> w ciągu 7 dni roboczych po przedłożeniu przez Beneficjenta  prawidłowo sporządzonego rozliczenia, o którym mowa w pkt 4 lub po usunięciu nieprawidłowości, o których mowa w pkt 7 oraz po przedłożeniu wniosku o wypłatę dotacji, o którym mowa w pkt 1, pod warunkiem dostępności środków w budżecie Wojewody Świętokrzyskiego, z zastrzeżeniem pkt.2</w:t>
      </w:r>
    </w:p>
    <w:p>
      <w:pPr>
        <w:pStyle w:val="Normal"/>
        <w:spacing w:before="0" w:after="0"/>
        <w:ind w:left="709" w:hanging="34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 – Obowiązek zwrotu dotacji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zobowiązany jest do zwrotu niewykorzystanej części dotacji w terminie nie dłuższym niż 15 dni od określonego w umowie dnia wykonania zadania i nie później niż 15 stycznia 2017r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korzystane środki finansowe Beneficjent zobowiązany jest zwrócić na rachunek pomocniczy Świętokrzyskiego Urzędu Wojewódzkiego prowadzony w Narodowym Banku Polskim o numerze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9 1010 1238 0853 3913 9135 0000</w:t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d kwot dotacji zwróconych po terminie określonym w ust.1 nalicza się odsetki w wysokości określonej jak dla zaległości podatkowych, począwszy od dnia następującego po dniu, w którym upłynął termin zwrotu dotacji. 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takim przypadku odsetki należy przekazać </w:t>
      </w:r>
      <w:r>
        <w:rPr>
          <w:rFonts w:cs="Arial" w:ascii="Arial" w:hAnsi="Arial"/>
          <w:sz w:val="20"/>
          <w:szCs w:val="20"/>
          <w:u w:val="single"/>
        </w:rPr>
        <w:t>na rachunek bieżący dochodów</w:t>
      </w:r>
      <w:r>
        <w:rPr>
          <w:rFonts w:cs="Arial" w:ascii="Arial" w:hAnsi="Arial"/>
          <w:sz w:val="20"/>
          <w:szCs w:val="20"/>
        </w:rPr>
        <w:t xml:space="preserve"> Świętokrzyskiego Urzędu Wojewódzkiego prowadzony w NBP o numerze:</w:t>
      </w:r>
    </w:p>
    <w:p>
      <w:pPr>
        <w:pStyle w:val="Akapitzlist"/>
        <w:spacing w:before="0" w:after="0"/>
        <w:ind w:left="0" w:firstLine="177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9 1010 1238 0853 3922 3100 0000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dotacji, o których mowa w § 4 ust.3 wykorzystane niezgodnie z przeznaczeniem lub pobrane nienależnie lub w nadmiernej wysokości, podlegają zwrotowi do budżetu państwa wraz z odsetkami w wysokości określonej jak dla zaległości podatkowych, w ciągu 15 dni od dnia stwierdzenia w/w okoliczności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otowi do budżetu państwa podlega ta część dotacji, która została wykorzystana niezgodnie z przeznaczeniem, nienależnie udzielona lub pobrana w nadmiernej wysokości. Odsetki od dotacji podlegających zwrotowi do budżetu państwa nalicza się, począwszy od dnia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przekazania z budżetu państwa dotacji wykorzystanych niezgodnie z przeznaczeniem,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 xml:space="preserve">stwierdzenia nieprawidłowego naliczenia lub nienależnego pobrania dotacji,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sadami określonymi w ustawie z dnia 27 sierpnia 2009 r. o finansach publicznych (t.j. Dz. U. z 2013 r. poz. 885 z późn. zm.)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ąpienie od Umowy przez Beneficjenta skutkuje obowiązkiem zwrotu pobranej kwoty dotacji do budżetu na rachunek Wojewody wraz z odsetkami w wysokości określonej jak dla zaległości podatkowych, naliczanymi od dnia przekazania dotacji na rachunek bankowy Beneficjenta.     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zobowiązuje się do zapewnienia po 2016r. funkcjonowania miejsc opieki nad dziećmi </w:t>
        <w:br/>
        <w:t xml:space="preserve">w wieku do lat 3 do dnia </w:t>
      </w:r>
      <w:r>
        <w:rPr>
          <w:rFonts w:cs="Arial" w:ascii="Arial" w:hAnsi="Arial"/>
          <w:b/>
          <w:sz w:val="20"/>
          <w:szCs w:val="20"/>
        </w:rPr>
        <w:t>31.12.2017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W przypadku gdy  zaprzestanie działalności do dnia 31.12.2017r. kwota dotacji, o której mowa w § 1, w wysokości 1/12 za każdy miesiąc niedochowania okresu funkcjonowania, zostanie uznana za wykorzystaną niezgodnie </w:t>
        <w:br/>
        <w:t xml:space="preserve">z przeznaczeniem i podlegać będzie zwrotowi na zasadach przewidzianych dla dotacji wykorzystanej niezgodnie z przeznaczeniem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kwoty dotacji, o której mowa w § 4 ust.3 należy potwierdzić pismem wyszczególniając: numer Umowy, nazwę Umowy oraz rozbicie dokonanej wpłaty na kwotę dotacji (wykorzystanej niezgodnie z przeznaczeniem, pobranej nienależnie lub w nadmiernej wysokości) oraz odsetek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dofinansowana liczba miejsc opieki nad dziećmi w wieku do lat 3 nie będzie utrzymana </w:t>
        <w:br/>
        <w:t xml:space="preserve">do dnia 31 grudnia 2017r., część środków, o których mowa w </w:t>
      </w:r>
      <w:r>
        <w:rPr>
          <w:rFonts w:cs="Arial" w:ascii="Arial" w:hAnsi="Arial"/>
          <w:spacing w:val="-1"/>
          <w:sz w:val="20"/>
          <w:szCs w:val="20"/>
        </w:rPr>
        <w:t xml:space="preserve">§ 1, proporcjonalnie do liczby zmniejszonych miejsc, zostanie uznana za wykorzystaną niezgodnie z przeznaczeniem i podlegać będzie zwrotowi na zasadach przewidzianych dla dotacji wykorzystanych niezgodnie </w:t>
        <w:br/>
        <w:t>z przeznaczeniem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Beneficjent nie dokona zwrotu dotacji, w sytuacji kiedy była ona wymagalna, </w:t>
        <w:br/>
        <w:t>w wyznaczonym terminie, Wojewoda podejmie czynności zmierzające do odzyskania należnych środków dofinansowania zgodnie z wybraną formą zabezpieczenia niniejszej Umowy. Koszt czynności zmierzających do odzyskania nieprawidłowo wykorzystanej dotacji ponosi Beneficjent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jeżeli w okresie trwałości projektu koszty funkcjonowania miejsc opieki wykazane przez Beneficjenta w </w:t>
      </w:r>
      <w:r>
        <w:rPr>
          <w:rFonts w:cs="Arial" w:ascii="Arial" w:hAnsi="Arial"/>
          <w:i/>
          <w:sz w:val="20"/>
          <w:szCs w:val="20"/>
        </w:rPr>
        <w:t xml:space="preserve">Kalkulacji kosztów i harmonogramie płatności  </w:t>
      </w:r>
      <w:r>
        <w:rPr>
          <w:rFonts w:cs="Arial" w:ascii="Arial" w:hAnsi="Arial"/>
          <w:sz w:val="20"/>
          <w:szCs w:val="20"/>
        </w:rPr>
        <w:t xml:space="preserve">ulegną znacznemu obniżeniu, Wojewoda może dokonać ponownej analizy racjonalności wydatków poniesionych ze środków dotacji na koszty funkcjonowania w 2017 roku w odniesieniu do kosztów ponoszonych w okresie trwałości projektu. Beneficjent jest zobowiązany do przedstawienia Wojewodzie uzasadnienia obniżenia kosztów funkcjonowania w okresie trwałości projektu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kosztów funkcjonowania w okresie trwałości w odniesieniu do kosztów ponoszonych w ramach realizacji projektu nie może być podstawą roszczeń ze strony Beneficjenta. Przez koszty funkcjonowania należy rozumieć w szczególności wynagrodzenie właściciela/dyrektora, wynagrodzenie opiekunów, koszty usług księgowych, opłaty za media, koszty wynajmu lokal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jeżeli po dokonanej analizie, o której mowa w pkt. 10 Wojewoda uzna, iż w okresie realizacji projektu koszty funkcjonowania pokryte w całości lub częściowo ze środków dotacji zostały w nieuzasadniony i nieracjonalny sposób zwiększone w odniesieniu do kosztów funkcjonowania w okresie trwałości projektu, określa w drodze decyzji kwotę środków podlegającą zwrotow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 – Kontrola realizacji zadani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zobowiązuje się do poddania kontroli dokonywanej w miejscu wyznaczonym przez Wojewodę Świętokrzyskiego. Kontrole mogą być przeprowadzone w toku realizacji zadania lub </w:t>
        <w:br/>
        <w:t xml:space="preserve">po jego realizacji w okresie monitorowania trwałości projektu. Kontrola będzie prowadzona na zasadach i w trybie określonych w przepisach o kontroli w administracji rządowej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w celu umożliwienia przeprowadzenia kontroli udostępni pomieszczenie i sprzęt </w:t>
        <w:br/>
        <w:t>dla kontrolujący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uje się do dysponowania dokumentacją dotyczącą projektu i przedkładania wszelkich dokumentów dotyczących zadania oraz do umożliwienia przeprowadzenia oględzin </w:t>
        <w:br/>
        <w:t>w miejscu realizacji zadani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uje się do udzielania ustnie lub na piśmie, w zależności od żądania kontrolującego i w terminie przez niego określonym, wyjaśnień i informacji dotyczących realizacji zadania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zobowiązuje się do poddania kontroli kosztów funkcjonowania miejsc opieki, w celu potwierdzenia, że koszt funkcjonowania miejsc opieki nie został zawyżony w okresie realizacji zadania w celu uzyskania dofinansowania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 – Odpowiedzialność Beneficjent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ponosi wyłączną odpowiedzialność wobec osób trzecich za szkody powstałe </w:t>
        <w:br/>
        <w:t>w związku z realizacją zadania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zobowiązuje się do realizacji zadania z należytą starannością, w szczególności ponosząc wydatki celowo, rzetelnie, racjonalnie i oszczędnie z zachowaniem zasady uzyskiwania najlepszych efektów, zgodnie z obowiązującymi przepisami prawa i procedurami w ramach programu rozwoju instytucji opieki nad dziećmi w wieku do lat 3 </w:t>
      </w:r>
      <w:r>
        <w:rPr>
          <w:rFonts w:cs="Arial" w:ascii="Arial" w:hAnsi="Arial"/>
          <w:b/>
          <w:i/>
          <w:sz w:val="20"/>
          <w:szCs w:val="20"/>
        </w:rPr>
        <w:t>„MALUCH – edycja 2016”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 – Odstąpienie od Umowy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być rozwiązana na mocy porozumienia stron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okoliczności, za które strony nie ponoszą odpowiedzialności, a które uniemożliwiają wykonanie Umowy, zostaje ona rozwiązana. Skutki finansowe i ewentualny zwrot środków finansowych strony określą w sporządzonym protokol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mowa może być rozwiązana przez Wojewodę Świętokrzyskiego ze skutkiem natychmiastowym w przypadku wykorzystywania udzielonej dotacji niezgodnie z przeznaczeniem, w nadmiernej wysokości lub pobranej nienależnie. Rozwiązując Umowę Wojewoda Świętokrzyski określi kwotę dotacji wykorzystanej niezgodnie z przeznaczeniem lub podlegającej zwrotowi w wyniku stwierdzenia okoliczności, o których mowa w zdaniu pierwszym, wraz z odsetkami w wysokości określonej jak dla zaległości podatkowych, termin od którego nalicza się odsetki, termin zwrotu oraz nazwę i numer rachunku bankowego, na który należy dokonać wpłat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okoliczności, o których mowa w ust. 2, po terminie, na który Umowa została zawarta, Wojewoda Świętokrzyski określi kwotę dotacji przypadającej do zwrotu </w:t>
        <w:br/>
        <w:t>wraz z odsetkami w wysokości określonej jak dla zaległości podatkowych, termin, od którego nalicza się odsetki, termin zwrotu oraz nazwę i numer rachunku bankowego, na który należy dokonać wpłat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 – Postanowienia końcowe</w:t>
      </w:r>
    </w:p>
    <w:p>
      <w:pPr>
        <w:pStyle w:val="Akapitzlist"/>
        <w:spacing w:before="0" w:after="0"/>
        <w:ind w:left="0" w:firstLine="4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, uzupełnienia i oświadczenia składane w związku z niniejszą Umową wymagają formy pisemnej, pod rygorem nieważności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nieuregulowanym niniejszą Umową stosuje się przepisy ustawy </w:t>
        <w:br/>
        <w:t xml:space="preserve">z dnia 27 sierpnia 2009r. o finansach publicznych (t.j. Dz. U. z 2013 r. poz. 885 z późn. zm.) oraz ustawy z dnia 23 kwietnia 1964r. Kodeks Cywilny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została sporządzona w dwóch jednobrzmiących egzemplarzach, po jednym dla każdej ze str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firstLine="69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firstLine="69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</w:t>
        <w:tab/>
        <w:tab/>
        <w:tab/>
        <w:tab/>
        <w:tab/>
        <w:t xml:space="preserve">              WOJEWODA ŚWIĘTOKRZYSK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ab/>
        <w:tab/>
        <w:tab/>
        <w:tab/>
        <w:t>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Akapitzlist"/>
        <w:numPr>
          <w:ilvl w:val="3"/>
          <w:numId w:val="3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ta</w:t>
      </w:r>
    </w:p>
    <w:p>
      <w:pPr>
        <w:pStyle w:val="Akapitzlist"/>
        <w:numPr>
          <w:ilvl w:val="3"/>
          <w:numId w:val="3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lkulacja kosztów i harmonogram płatności</w:t>
      </w:r>
    </w:p>
    <w:p>
      <w:pPr>
        <w:pStyle w:val="Akapitzlist"/>
        <w:numPr>
          <w:ilvl w:val="3"/>
          <w:numId w:val="3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ór wniosku o wypłatę dotacji</w:t>
      </w:r>
    </w:p>
    <w:p>
      <w:pPr>
        <w:pStyle w:val="Akapitzlist"/>
        <w:numPr>
          <w:ilvl w:val="3"/>
          <w:numId w:val="3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Sprawozdanie z realizacji zadani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Akapitzlist"/>
        <w:numPr>
          <w:ilvl w:val="3"/>
          <w:numId w:val="3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Sprawozdanie z dochowania minimalnego okresu funkcjonowania instytucji lub miejsc opieki dofinansowanych z Programu</w:t>
      </w:r>
    </w:p>
    <w:p>
      <w:pPr>
        <w:pStyle w:val="Akapitzlist"/>
        <w:numPr>
          <w:ilvl w:val="3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>Rozliczenie transz dotacj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9:00Z</dcterms:created>
  <dc:creator>Lenovo User</dc:creator>
  <dc:description/>
  <dc:language>en-US</dc:language>
  <cp:lastModifiedBy>Zbrog, Renata</cp:lastModifiedBy>
  <cp:lastPrinted>2016-03-21T12:33:00Z</cp:lastPrinted>
  <dcterms:modified xsi:type="dcterms:W3CDTF">2016-04-05T06:49:00Z</dcterms:modified>
  <cp:revision>2</cp:revision>
  <dc:subject/>
  <dc:title>Resortowy program rozwoju instytucji  opieki nad dziećmi w wieku do 3 lat „MALUCH” realizowany w 2013 roku – edycja 2</dc:title>
</cp:coreProperties>
</file>