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</w:t>
      </w:r>
      <w:bookmarkStart w:id="0" w:name="ezdDataPodpisu"/>
      <w:bookmarkEnd w:id="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dla beneficjentów nie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ch księgowość w oparciu o PKPiR dotycząca rozliczania dotacj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luch edycja 2016 moduł 2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0"/>
          <w:szCs w:val="20"/>
        </w:rPr>
        <w:t xml:space="preserve">Dowody księgowe przedkładane do rozliczenia w ramach programu Maluch edycja 2016 moduł 2 (podmioty niegminne) należy opisywać zgodnie z </w:t>
      </w:r>
      <w:r>
        <w:rPr>
          <w:i/>
          <w:sz w:val="20"/>
          <w:szCs w:val="20"/>
        </w:rPr>
        <w:t xml:space="preserve">Instrukcją do wypełniania wniosków o wypłatę dotacji i załączników </w:t>
        <w:br/>
        <w:t>w ramach programu Maluch – edycja 2016</w:t>
      </w:r>
      <w:r>
        <w:rPr>
          <w:sz w:val="20"/>
          <w:szCs w:val="20"/>
        </w:rPr>
        <w:t xml:space="preserve">. W przypadku podmiotów, które prowadzą księgowość w oparciu </w:t>
        <w:br/>
        <w:t xml:space="preserve">o Podatkową Księgę Przychodów i Rozchodów nie wskazuje się w opisie tegoż dokumentu planów kont – </w:t>
        <w:br/>
        <w:t>w miejscu do tego przeznaczonym należy wpisać „nie dotyczy” i uzupełnić zapisem „PKPiR” lub nie umieszczać w opisie tego fragmentu opisu dowodu księgowego, np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zór 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5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M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P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Pi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ieście złotych 00/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5.02.2016r.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a wpisu do ewiden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i funkcja lub czytelny podpis osoby dokonującej wpisu do ewidencji księgowej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Zapłacono gotówką/</w:t>
            </w:r>
            <w:r>
              <w:rPr>
                <w:strike/>
                <w:sz w:val="20"/>
                <w:szCs w:val="20"/>
              </w:rPr>
              <w:t>przelewem</w:t>
            </w:r>
            <w:r>
              <w:rPr>
                <w:sz w:val="20"/>
                <w:szCs w:val="20"/>
              </w:rPr>
              <w:t xml:space="preserve"> w dniu ………</w:t>
            </w:r>
            <w:r>
              <w:rPr>
                <w:b/>
                <w:sz w:val="20"/>
                <w:szCs w:val="20"/>
              </w:rPr>
              <w:t>15.02.2016r</w:t>
            </w:r>
            <w:r>
              <w:rPr>
                <w:sz w:val="20"/>
                <w:szCs w:val="20"/>
              </w:rPr>
              <w:t>..………………………………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owodu księgowego z PKPi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2/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Wzór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ieście złotych 00/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5.02.2016r.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a wpisu do ewid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i funkcja lub czytelny podpis osoby dokonującej wpisu do ewidencji księgowej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Zapłacono gotówką/</w:t>
            </w:r>
            <w:r>
              <w:rPr>
                <w:strike/>
                <w:sz w:val="20"/>
                <w:szCs w:val="20"/>
              </w:rPr>
              <w:t>przelewem</w:t>
            </w:r>
            <w:r>
              <w:rPr>
                <w:sz w:val="20"/>
                <w:szCs w:val="20"/>
              </w:rPr>
              <w:t xml:space="preserve"> w dniu ………</w:t>
            </w:r>
            <w:r>
              <w:rPr>
                <w:b/>
                <w:sz w:val="20"/>
                <w:szCs w:val="20"/>
              </w:rPr>
              <w:t>15.02.2016r</w:t>
            </w:r>
            <w:r>
              <w:rPr>
                <w:sz w:val="20"/>
                <w:szCs w:val="20"/>
              </w:rPr>
              <w:t>..………………………………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owodu księgowego z PKP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2/16 PKP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owodów księgowych należy załączyć potwierdzenie zapłaty za wykonaną usługę (zakupiony towar). </w:t>
        <w:br/>
        <w:t xml:space="preserve">W przypadku płatności dokonywanych przelewem poświadczeniem dokonania zapłaty jest potwierdzenie przelewu, zaś dla płatności gotówkowych należy odpowiednio udokumentować poniesiony wydatek, </w:t>
        <w:br/>
        <w:t>np. w przypadku f-ry, rachunku podpis wystawcy dokumentu z adnotacją o otrzymaniu gotówki, dowód KP/KW lub w inny sposób potwierdzający otrzymanie gotówki za wystawioną f-rę, rachu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71" w:top="1954" w:footer="1821" w:bottom="18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zar zaznaczony kolorem żółtym należy traktować jako wzór szablonu (jeżeli beneficjent w swojej praktyce posługuje się pieczęciami / trwałymi szablonami, które zawierają powyższe informacje lecz w innym układzie graficznym będą one traktowane jako tożsame z szablonem przedstawionym we wzorz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rPr/>
    </w:pPr>
    <w:r>
      <w:rPr/>
      <w:drawing>
        <wp:inline distT="0" distB="0" distL="0" distR="0">
          <wp:extent cx="7552690" cy="928370"/>
          <wp:effectExtent l="0" t="0" r="0" b="0"/>
          <wp:docPr id="1" name="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080"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9:00Z</dcterms:created>
  <dc:creator>gp41</dc:creator>
  <dc:description/>
  <dc:language>en-US</dc:language>
  <cp:lastModifiedBy>Sekretariat WCRR</cp:lastModifiedBy>
  <cp:lastPrinted>2013-09-13T14:20:00Z</cp:lastPrinted>
  <dcterms:modified xsi:type="dcterms:W3CDTF">2016-06-07T09:39:00Z</dcterms:modified>
  <cp:revision>2</cp:revision>
  <dc:subject/>
  <dc:title/>
</cp:coreProperties>
</file>