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  <w:bookmarkStart w:id="0" w:name="ezdDataPodpisu"/>
      <w:bookmarkEnd w:id="0"/>
      <w:r>
        <w:rPr>
          <w:sz w:val="22"/>
          <w:szCs w:val="22"/>
        </w:rPr>
        <w:t xml:space="preserve">                                        </w:t>
        <w:tab/>
        <w:tab/>
        <w:tab/>
        <w:tab/>
        <w:tab/>
        <w:tab/>
        <w:tab/>
        <w:t>Kielce, 01.12.2016 r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Tryb dokonywania poprawek merytorycznych i wyjaśnień, jak również liczby, rodzaju i zakresu uchybień podlegających poprawkom i wyjaśnieniom dla ofert i kalkulacji kosztów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kładanych w ramach konkursu „Maluch plus” 2017 </w:t>
        <w:br/>
        <w:t>w województwie świętokrzyski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Tryb dokonywania poprawek</w:t>
      </w:r>
      <w:r>
        <w:rPr>
          <w:rFonts w:cs="Times New Roman" w:ascii="Times New Roman" w:hAnsi="Times New Roman"/>
          <w:sz w:val="20"/>
          <w:szCs w:val="20"/>
        </w:rPr>
        <w:t>… ustala się na podstawie zapisów pkt 9.4.1 Programu „Maluch plus” 201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rawki i wyjaśnienia dotyczące składanych przez Beneficjentów ofert i kalkulacji kosztów mogą być dokonywane przez osobę upoważnioną w ofercie do dokonywania tych czynnośc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i kalkulacja kosztów winny być złożone w terminie, na właściwym formularzu, wypełniona czytelnie i zawierać informacje określone w Programie konkursu „Maluch plus” 2017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ferty konkursowej i Kalkulacji kosztów beneficjent załącza dokumenty wymagane Programem (zgodnie z zapisami pkt 8.2.2, 8.2.3, i 8.2.4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prawki mogą być dokonywane w siedzibie Świętokrzyskiego Urzędu Wojewódzkiego, </w:t>
        <w:br/>
        <w:t>w Wydziale Infrastruktury i Rozwoju lub przesyłane drogą pocztową nie później niż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a modułu 1 d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3.12.2016 r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a modułu 2 d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6.12.2016 r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a modułu 3 d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6.12.2016 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a modułu 4 d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6.12.2016 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czym liczy się data wpływu do Urzęd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prawki, których naniesienie skutkuje zmianą treści oferty/kalkulacji kosztów winny być również dokonane w wersji elektronicznej oraz przesłane do Świętokrzyskiego Urzędu Wojewódzkiego na adres e-mail: sekretariat.wir@kielce.uw.gov.p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poprawek, które nie wymagają ponownego przesłania wersji elektronicznej oferty/kalkulacji kosztów na adres e-mail, o których mowa w pkt 6 </w:t>
      </w:r>
      <w:r>
        <w:rPr>
          <w:rFonts w:cs="Times New Roman" w:ascii="Times New Roman" w:hAnsi="Times New Roman"/>
          <w:i/>
          <w:sz w:val="20"/>
          <w:szCs w:val="20"/>
        </w:rPr>
        <w:t>Trybu dokonywania uzupełnień…</w:t>
      </w:r>
      <w:r>
        <w:rPr>
          <w:rFonts w:cs="Times New Roman" w:ascii="Times New Roman" w:hAnsi="Times New Roman"/>
          <w:sz w:val="20"/>
          <w:szCs w:val="20"/>
        </w:rPr>
        <w:t>, zalicza się m.in.: uzupełnienie pieczęci beneficjenta, podpisów upoważnionych osób i ich pieczęci imienn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poprawek, które wymagają ponownego przesłania wersji elektronicznej oferty na adres e-mail, </w:t>
        <w:br/>
        <w:t xml:space="preserve">o których mowa w pkt. 6 </w:t>
      </w:r>
      <w:r>
        <w:rPr>
          <w:rFonts w:cs="Times New Roman" w:ascii="Times New Roman" w:hAnsi="Times New Roman"/>
          <w:i/>
          <w:sz w:val="20"/>
          <w:szCs w:val="20"/>
        </w:rPr>
        <w:t>Trybu dokonywania uzupełnień…</w:t>
      </w:r>
      <w:r>
        <w:rPr>
          <w:rFonts w:cs="Times New Roman" w:ascii="Times New Roman" w:hAnsi="Times New Roman"/>
          <w:sz w:val="20"/>
          <w:szCs w:val="20"/>
        </w:rPr>
        <w:t>, zalicza się m.in.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rak podania liczby dzieci adekwatnej do wnioskowanej kwoty dotacji z uwzględnieniem pkt. 3 niniejszego </w:t>
      </w:r>
      <w:r>
        <w:rPr>
          <w:rFonts w:cs="Times New Roman" w:ascii="Times New Roman" w:hAnsi="Times New Roman"/>
          <w:i/>
          <w:sz w:val="20"/>
          <w:szCs w:val="20"/>
        </w:rPr>
        <w:t>Trybu złożenia wyjaśnień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czywiste błędy rachunkowe i błędy rachunkowe wynikające z niewłaściwego wyliczenia kwoty </w:t>
        <w:br/>
        <w:t>i procentowego udziału dotacji w stosunku do całkowitej wartości dotacj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jęcie wydatków niekwalifikowanych w wartości dotacj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i Kalkulacja kosztów może być poprawiona tylko 1 raz (pkt 9.2.1 Programu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niejasności zapisów w ofercie/kalkulacji kosztów dot. realizacji zadania (oraz dodatkowych dokumentach wymaganych Programem), Wojewoda może wezwać oferenta do złożenia wyjaśnień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na Bugajniak, inspektor wojewódzki, WI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eryfikowa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awomir Pastuszka, kierownik Oddziału Realizacji Programów Rozwoj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twierdzi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cek Sułek, dyrektor W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71" w:top="1954" w:footer="1821" w:bottom="18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5"/>
      <w:rPr/>
    </w:pPr>
    <w:r>
      <w:rPr/>
      <w:drawing>
        <wp:inline distT="0" distB="0" distL="0" distR="0">
          <wp:extent cx="7552690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080" w:hanging="0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i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5:00Z</dcterms:created>
  <dc:creator>gp41</dc:creator>
  <dc:description/>
  <cp:keywords/>
  <dc:language>en-US</dc:language>
  <cp:lastModifiedBy>Bugajniak, Anna</cp:lastModifiedBy>
  <cp:lastPrinted>2013-09-13T14:20:00Z</cp:lastPrinted>
  <dcterms:modified xsi:type="dcterms:W3CDTF">2016-12-01T09:35:00Z</dcterms:modified>
  <cp:revision>2</cp:revision>
  <dc:subject/>
  <dc:title> </dc:title>
</cp:coreProperties>
</file>