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 EDYCJA NAGRODY WOJEWODY ŚWIĘTOKRZYSKIEGO</w:t>
      </w:r>
    </w:p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UR ŚWIĘTOKRZYSKI 2016”</w:t>
      </w:r>
    </w:p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ZNANIE NAGRODY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Calibri" w:ascii="Calibri" w:hAnsi="Calibri"/>
          <w:b/>
        </w:rPr>
        <w:t>W KATEGORII „CZŁOWIEK ROKU”</w:t>
      </w:r>
    </w:p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intencji przyznającego nagrodę „Człowiek Roku” rozumiany jest jako osoba działająca </w:t>
        <w:br/>
        <w:t>w regionie i (lub) na rzecz regionu świętokrzyskiego. Życie zawodowe prowadzić może zarówno w regionie jak i w kraju czy za granicą. Mogą być to ludzie reprezentujący każdą dziedzinę zawodową.</w:t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! Wnioski wypełnione oraz podpisane przez zgłaszającego wraz ze wszystkimi wymaganymi załącznikami należy przesłać na adres Sekretariatu Nagrody w nieprzekraczalnym terminie do dnia 20 marca 2017 roku. Korespondencję prosimy przesyłać na adres: Świętokrzyski Urząd Wojewódzki –Sekretariat Biura Wojewody, al. IX Wieków Kielc 3, 25-516 Kielce, z dopiskiem „Laur Świętokrzyski”, </w:t>
      </w:r>
      <w:r>
        <w:rPr>
          <w:rFonts w:cs="Arial" w:ascii="Calibri" w:hAnsi="Calibri"/>
          <w:b/>
        </w:rPr>
        <w:t>e-mail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color w:val="0000FF"/>
            <w:u w:val="single"/>
          </w:rPr>
          <w:t>sekretariat.bw@kielce.uw.gov.pl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fax: 41 344 48 32, tel. 41 342 12 32.</w:t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W imieni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ię, nazwisko/Nazwa instytucji zgłaszającej,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kuję o przyznanie Nagrody Wojewody Świętokrzyskiego – „Laur Świętokrzyski 2016” w kategorii „Człowiek Roku”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  <w:i/>
              </w:rPr>
              <w:t>Imię i nazwisk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kładny adres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efon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e zatrudnienia osoby:</w:t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chy charakteryzujące osobę </w:t>
      </w:r>
      <w:r>
        <w:rPr>
          <w:rFonts w:cs="Calibri" w:ascii="Calibri" w:hAnsi="Calibri"/>
        </w:rPr>
        <w:t>(w skali od 1 do 5)</w:t>
      </w:r>
    </w:p>
    <w:tbl>
      <w:tblPr>
        <w:tblW w:w="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903"/>
      </w:tblGrid>
      <w:tr>
        <w:trPr>
          <w:trHeight w:val="32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y wizerunek w opinii publicznej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na rzecz mieszkańców region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charytatywn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 rozwój region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promocji region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iadane nagrody i wyróżnieni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a kandydat</w:t>
      </w:r>
      <w:r>
        <w:rPr>
          <w:rFonts w:cs="Calibri" w:ascii="Calibri" w:hAnsi="Calibri"/>
        </w:rPr>
        <w:t>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08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przyzn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Uzasadnienie wniosku przez osobę/instytucję zgłaszającą kandydata </w:t>
      </w:r>
      <w:r>
        <w:rPr>
          <w:rFonts w:cs="Calibri" w:ascii="Calibri" w:hAnsi="Calibri"/>
          <w:i/>
        </w:rPr>
        <w:t>(ok. 3000 znaków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pacing w:lineRule="auto" w:line="288"/>
        <w:rPr/>
      </w:pPr>
      <w:r>
        <w:rPr>
          <w:rFonts w:cs="Calibri" w:ascii="Calibri" w:hAnsi="Calibri"/>
          <w:b/>
          <w:i/>
        </w:rPr>
        <w:t>Oświadczenie</w:t>
      </w:r>
      <w:r>
        <w:rPr>
          <w:rFonts w:cs="Calibri" w:ascii="Calibri" w:hAnsi="Calibri"/>
          <w:i/>
        </w:rPr>
        <w:t xml:space="preserve"> (wypełnia</w:t>
      </w:r>
      <w:r>
        <w:rPr>
          <w:rFonts w:cs="Calibri" w:ascii="Calibri" w:hAnsi="Calibri"/>
          <w:b/>
          <w:i/>
        </w:rPr>
        <w:t xml:space="preserve"> </w:t>
      </w:r>
      <w:r>
        <w:rPr/>
        <w:t>kandydat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m zgodność przedstawionych wyżej moich/naszych danych adresowych, oraz faktów przedstawionych we wniosku. Oświadczam, że nie byłem skazany prawomocnym wyrokiem karnym ani przeciwko mnie nie toczy się w chwili obecnej jakiekolwiek postępowanie karne lub karno-skarbowe.</w:t>
            </w:r>
          </w:p>
        </w:tc>
      </w:tr>
      <w:tr>
        <w:trPr>
          <w:trHeight w:val="1736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</w:t>
            </w:r>
            <w:r>
              <w:rPr>
                <w:rFonts w:cs="Calibri" w:ascii="Calibri" w:hAnsi="Calibri"/>
                <w:i/>
              </w:rPr>
              <w:t>..</w:t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kandydata lub osoby upoważnionej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 dnia .............................</w:t>
        <w:tab/>
        <w:tab/>
        <w:t xml:space="preserve"> ................................................................</w:t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>Data złożenia wniosku</w:t>
      </w:r>
      <w:r>
        <w:rPr>
          <w:rFonts w:cs="Calibri" w:ascii="Calibri" w:hAnsi="Calibri"/>
          <w:sz w:val="16"/>
          <w:szCs w:val="16"/>
        </w:rPr>
        <w:tab/>
        <w:tab/>
        <w:t xml:space="preserve">    </w:t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Podpis i pieczęć Instytucji Zgłaszającej</w:t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w@kielce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7:00Z</dcterms:created>
  <dc:creator>suw</dc:creator>
  <dc:description/>
  <cp:keywords/>
  <dc:language>en-US</dc:language>
  <cp:lastModifiedBy>Kotwica, Ewa</cp:lastModifiedBy>
  <cp:lastPrinted>2016-03-03T09:22:00Z</cp:lastPrinted>
  <dcterms:modified xsi:type="dcterms:W3CDTF">2017-03-06T10:06:00Z</dcterms:modified>
  <cp:revision>9</cp:revision>
  <dc:subject/>
  <dc:title>III EDYCJA NAGRODY GOSPODARCZEJ</dc:title>
</cp:coreProperties>
</file>