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 EDYCJA NAGRODY WOJEWODY ŚWIĘTOKRZYSKIEGO</w:t>
      </w:r>
    </w:p>
    <w:p>
      <w:pPr>
        <w:pStyle w:val="Normal"/>
        <w:widowControl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AUR ŚWIĘTOKRZYSKI 2016”</w:t>
      </w:r>
    </w:p>
    <w:p>
      <w:pPr>
        <w:pStyle w:val="Normal"/>
        <w:widowControl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ZNANIE NAGRODY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Calibri" w:ascii="Calibri" w:hAnsi="Calibri"/>
          <w:b/>
        </w:rPr>
        <w:t>W KATEGORII „</w:t>
      </w:r>
      <w:r>
        <w:rPr>
          <w:rFonts w:cs="Calibri" w:ascii="Calibri" w:hAnsi="Calibri"/>
          <w:b/>
          <w:bCs/>
          <w:iCs/>
        </w:rPr>
        <w:t>GMINA WIEJSKA</w:t>
      </w:r>
      <w:r>
        <w:rPr>
          <w:rFonts w:cs="Calibri" w:ascii="Calibri" w:hAnsi="Calibri"/>
          <w:b/>
        </w:rPr>
        <w:t>”</w:t>
      </w:r>
    </w:p>
    <w:p>
      <w:pPr>
        <w:pStyle w:val="Normal"/>
        <w:widowControl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intencji przyznającego nagrodę „Gmina Wiejska" rozumiana jest jako gmina wiejska województwa świętokrzyskiego. </w:t>
      </w:r>
    </w:p>
    <w:p>
      <w:pPr>
        <w:pStyle w:val="Normal"/>
        <w:shd w:fill="FFFFFF" w:val="clear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! Wnioski wypełnione oraz podpisane przez zgłaszającego wraz ze wszystkimi wymaganymi załącznikami należy przesłać na adres Sekretariatu Nagrody w nieprzekraczalnym terminie do dnia 20 marca 2017 roku. Korespondencję prosimy przesyłać na adres: Świętokrzyski Urząd Wojewódzki – Biuro Wojewody, al. IX Wieków Kielc 3, 25-516 Kielce, z dopiskiem „Laur Świętokrzyski”, e mail: </w:t>
      </w:r>
      <w:hyperlink r:id="rId2">
        <w:r>
          <w:rPr>
            <w:rStyle w:val="InternetLink"/>
            <w:rFonts w:cs="Arial" w:ascii="Calibri" w:hAnsi="Calibri"/>
            <w:b/>
            <w:color w:val="0000FF"/>
            <w:u w:val="single"/>
          </w:rPr>
          <w:t>sekretariat.bw@kielce.uw.gov.pl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fax: 41 344 48 32, tel. 41 342 12 32</w:t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W imieni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  <w:i/>
              </w:rPr>
              <w:t>Imię i nazwisko/Nazwa instytucji zgłaszającej,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kuję o przyznanie Nagrody Wojewody Świętokrzyskiego – „Laur Świętokrzyski 2016” w kategorii „Gmina Wiejska”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5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łna nazwa gminy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kładny adres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  <w:i/>
              </w:rPr>
              <w:t>www: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mail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ię i nazwisko Wójt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ne dotyczące aktywności inwestycyjnej i wyników ekonomicznych gminy :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84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</w:rPr>
              <w:t>w 2016 r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, przebudowa i remonty dróg (w km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wodociągów (w km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kanalizacji (w km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inwestycje inne niż powyżej (opis inwestycji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Opis przykładowych (max. do 3) projektów służących rozwojowi gminy, realizowanych we współpracy z partnerami społecznymi (np. organizacje pozarządowe</w:t>
            </w:r>
            <w:r>
              <w:rPr>
                <w:rFonts w:cs="Calibri" w:ascii="Calibri" w:hAnsi="Calibri"/>
                <w:i/>
                <w:color w:val="000000"/>
              </w:rPr>
              <w:t>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iadane certyfikaty i znaki jakości dla urzędu gminy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705"/>
        <w:gridCol w:w="108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certyfikatu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wyda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</w:rPr>
              <w:t xml:space="preserve">Rok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iadane przez urząd gminy nagrody i wyróżnienia </w:t>
        <w:b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705"/>
        <w:gridCol w:w="108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przyznaj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auto" w:line="288"/>
        <w:rPr/>
      </w:pPr>
      <w:r>
        <w:rPr>
          <w:rFonts w:cs="Calibri" w:ascii="Calibri" w:hAnsi="Calibri"/>
          <w:b/>
          <w:i/>
        </w:rPr>
        <w:t>Oświadczenie</w:t>
      </w:r>
      <w:r>
        <w:rPr>
          <w:rFonts w:cs="Calibri" w:ascii="Calibri" w:hAnsi="Calibri"/>
          <w:i/>
        </w:rPr>
        <w:t xml:space="preserve"> (wypełnia</w:t>
      </w:r>
      <w:r>
        <w:rPr>
          <w:rFonts w:cs="Calibri" w:ascii="Calibri" w:hAnsi="Calibri"/>
          <w:b/>
          <w:i/>
        </w:rPr>
        <w:t xml:space="preserve"> </w:t>
      </w:r>
      <w:r>
        <w:rPr/>
        <w:t>kandydat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>Potwierdzam zgodność przedstawionych wyżej moich/naszych danych adresowych, oraz faktów przedstawionych we wniosku. Oświadczam, że nie byłem/am skazany/a prawomocnym wyrokiem karnym ani przeciwko mnie nie toczy się w chwili obecnej jakiekolwiek postępowanie karne lub karno-skarbowe.</w:t>
            </w:r>
          </w:p>
        </w:tc>
      </w:tr>
      <w:tr>
        <w:trPr>
          <w:trHeight w:val="1736" w:hRule="atLeast"/>
        </w:trPr>
        <w:tc>
          <w:tcPr>
            <w:tcW w:w="4556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</w:t>
            </w:r>
            <w:r>
              <w:rPr>
                <w:rFonts w:cs="Calibri" w:ascii="Calibri" w:hAnsi="Calibri"/>
                <w:i/>
              </w:rPr>
              <w:t>..</w:t>
            </w:r>
          </w:p>
          <w:p>
            <w:pPr>
              <w:pStyle w:val="Normal"/>
              <w:widowControl/>
              <w:spacing w:lineRule="auto" w:line="288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i pieczęć Wójta</w:t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 dnia .............................</w:t>
        <w:tab/>
        <w:tab/>
        <w:t xml:space="preserve"> ................................................................</w:t>
      </w:r>
    </w:p>
    <w:p>
      <w:pPr>
        <w:pStyle w:val="Normal"/>
        <w:widowControl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6"/>
          <w:szCs w:val="16"/>
        </w:rPr>
        <w:t>Data złożenia wniosku</w:t>
      </w:r>
      <w:r>
        <w:rPr>
          <w:rFonts w:cs="Calibri" w:ascii="Calibri" w:hAnsi="Calibri"/>
          <w:sz w:val="16"/>
          <w:szCs w:val="16"/>
        </w:rPr>
        <w:tab/>
        <w:tab/>
        <w:t xml:space="preserve">    </w:t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>Podpis i pieczęć Instytucji Zgłaszającej</w:t>
      </w:r>
    </w:p>
    <w:p>
      <w:pPr>
        <w:pStyle w:val="Normal"/>
        <w:widowControl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w@kielce.uw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7:00Z</dcterms:created>
  <dc:creator>suw</dc:creator>
  <dc:description/>
  <cp:keywords/>
  <dc:language>en-US</dc:language>
  <cp:lastModifiedBy>Kotwica, Ewa</cp:lastModifiedBy>
  <cp:lastPrinted>2016-03-03T08:45:00Z</cp:lastPrinted>
  <dcterms:modified xsi:type="dcterms:W3CDTF">2017-03-06T09:36:00Z</dcterms:modified>
  <cp:revision>7</cp:revision>
  <dc:subject/>
  <dc:title>III EDYCJA NAGRODY GOSPODARCZEJ</dc:title>
</cp:coreProperties>
</file>