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XI EDYCJA NAGRODY WOJEWODY ŚWIĘTOKRZYSKIEGO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UR ŚWIĘTOKRZYSKI 2016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W KATEGORII „PRZEDSIĘBIORSTWO ODPOWIEDZIALNE SPOŁECZNIE”</w:t>
      </w:r>
    </w:p>
    <w:p>
      <w:pPr>
        <w:pStyle w:val="Normal"/>
        <w:widowControl/>
        <w:spacing w:lineRule="auto" w:line="288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Calibri" w:ascii="Calibri" w:hAnsi="Calibri"/>
        </w:rPr>
        <w:t>W intencji przyznającego nagrodę „Przedsiębiorstwo odpowiedzialne społecznie” rozumiane jest jako przedsiębiorca lub przedsiębiorstwo zarejestrowane na terenie województwa świętokrzyskiego zgodnie z przepisami o działalności gospodarczej lub Kodeksem Spółek Handlowych.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! Wnioski wypełnione oraz podpisane przez zgłaszającego wraz ze wszystkimi wymaganymi załącznikami należy przesłać na adres Sekretariatu Nagrody w nieprzekraczalnym terminie do dnia 20 marca 2017 roku. Korespondencję prosimy przesyłać na adres: Świętokrzyski Urząd Wojewódzki – Sekretariat Biura Wojewody, al. IX Wieków Kielc 3, 25-516 Kielce, z dopiskiem „Laur Świętokrzyski”, </w:t>
      </w:r>
      <w:r>
        <w:rPr>
          <w:rFonts w:cs="Arial" w:ascii="Calibri" w:hAnsi="Calibri"/>
          <w:b/>
        </w:rPr>
        <w:t>e-mail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FF"/>
            <w:u w:val="single"/>
          </w:rPr>
          <w:t>sekretariat.bw@kielce.uw.gov.pl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fax: 41 344 48 32, tel. 41 342 12 32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Calibri" w:ascii="Calibri" w:hAnsi="Calibri"/>
          <w:b/>
        </w:rPr>
        <w:t>W imieni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 przyznanie Nagrody Wojewody Świętokrzyskiego – „Laur Świętokrzyski 2016” w kategorii „Przedsiębiorstwo Odpowiedzialne Społecznie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2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łna nazwa przedsiębiorstwa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</w:tr>
      <w:tr>
        <w:trPr>
          <w:trHeight w:val="83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 osoby zarządzającej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dstawowe dziedziny działalności: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wyników za 2015 rok i wstępnych wyników za 2016 rok </w:t>
      </w:r>
      <w:r>
        <w:rPr>
          <w:rFonts w:cs="Calibri" w:ascii="Calibri" w:hAnsi="Calibri"/>
          <w:b/>
          <w:i/>
        </w:rPr>
        <w:t>(wypełnia kandydat)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800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wstępny wynik 2016 r.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ze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na ochronę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na działalność charytatywn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przeznaczone na wspieranie inicjatyw społecznych (kulturalnych, sportowych, edukacyjny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Calibri" w:ascii="Calibri" w:hAnsi="Calibri"/>
              </w:rPr>
              <w:t>Liczba zatrudnio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Calibri" w:ascii="Calibri" w:hAnsi="Calibri"/>
              </w:rPr>
              <w:t>Liczba zatrudnionych w wieku do 25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atrudnionych w wieku powyżej 50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Calibri" w:ascii="Calibri" w:hAnsi="Calibri"/>
              </w:rPr>
              <w:t>Liczba zatrudnionych osób niepełnos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przebywających na urlopie macierzyńskim/wychowawcz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miesięczne wynagrod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</w:rPr>
        <w:t>Na jakie świadczenia obecnie firma wykorzystuje Zakładowy Fundusz Świadczeń Socjalnych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j</w:t>
      </w:r>
      <w:r>
        <w:rPr/>
        <w:t>eśli istniej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ałalność społecznej odpowiedzialności biznesu zgodnie z regulaminem nagrody </w:t>
      </w:r>
      <w:r>
        <w:rPr>
          <w:rFonts w:cs="Calibri" w:ascii="Calibri" w:hAnsi="Calibri"/>
        </w:rPr>
        <w:t>(Uzasadnienie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</w:rPr>
        <w:t xml:space="preserve">Posiadane certyfikaty i znaki jakośc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a kandydat</w:t>
      </w:r>
      <w:r>
        <w:rPr/>
        <w:t>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05"/>
        <w:gridCol w:w="108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ertyfikatu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 wyd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k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</w:rPr>
        <w:t xml:space="preserve">Posiadane nagrody i wyróżnien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a kandydat</w:t>
      </w:r>
      <w:r>
        <w:rPr/>
        <w:t>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05"/>
        <w:gridCol w:w="108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  <w:i/>
        </w:rPr>
        <w:t>Oświadczenie</w:t>
      </w:r>
      <w:r>
        <w:rPr>
          <w:rFonts w:cs="Calibri" w:ascii="Calibri" w:hAnsi="Calibri"/>
          <w:i/>
        </w:rPr>
        <w:t xml:space="preserve"> (wypełnia</w:t>
      </w:r>
      <w:r>
        <w:rPr>
          <w:rFonts w:cs="Calibri" w:ascii="Calibri" w:hAnsi="Calibri"/>
          <w:b/>
          <w:i/>
        </w:rPr>
        <w:t xml:space="preserve"> </w:t>
      </w:r>
      <w:r>
        <w:rPr/>
        <w:t>kandydat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Potwierdzam zgodność przedstawionych wyżej moich/naszych danych adresowych, oraz faktów przedstawionych we wniosku. Oświadczam, że nie byłem/am skazany/a prawomocnym wyrokiem karnym ani przeciwko mnie nie toczy się w chwili obecnej jakiekolwiek postępowanie karne lub karno-skarbowe.</w:t>
            </w:r>
          </w:p>
        </w:tc>
      </w:tr>
      <w:tr>
        <w:trPr>
          <w:trHeight w:val="1736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i pieczęć kandydata lub osoby upoważnionej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dnia .............................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Data złożenia wniosku</w:t>
      </w:r>
      <w:r>
        <w:rPr>
          <w:rFonts w:cs="Calibri" w:ascii="Calibri" w:hAnsi="Calibri"/>
          <w:sz w:val="16"/>
          <w:szCs w:val="16"/>
        </w:rPr>
        <w:tab/>
        <w:tab/>
        <w:t xml:space="preserve">    </w:t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Podpis i pieczęć Instytucji Zgłaszającej</w:t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w@kielce.uw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8:00Z</dcterms:created>
  <dc:creator>ppp</dc:creator>
  <dc:description/>
  <cp:keywords/>
  <dc:language>en-US</dc:language>
  <cp:lastModifiedBy>Kotwica, Ewa</cp:lastModifiedBy>
  <cp:lastPrinted>2016-03-03T08:44:00Z</cp:lastPrinted>
  <dcterms:modified xsi:type="dcterms:W3CDTF">2017-03-06T09:41:00Z</dcterms:modified>
  <cp:revision>6</cp:revision>
  <dc:subject/>
  <dc:title>III EDYCJA NAGRODY WOJEWODY ŚWIĘTOKRZYSKIEGO</dc:title>
</cp:coreProperties>
</file>