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ieczęć Beneficjenta</w:t>
        <w:tab/>
        <w:tab/>
        <w:tab/>
        <w:tab/>
        <w:t xml:space="preserve">                                                                                                     </w:t>
        <w:tab/>
        <w:t xml:space="preserve">  …….…………….., dnia……..……..2017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wzór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mię i nazwisko dziecka …………………………………..            Data urodzenia dziecka 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ins w:id="0" w:author="suw" w:date="2016-10-06T13:47:00Z">
        <w:r>
          <w:rPr/>
          <w:t xml:space="preserve">Rozliczenie dotacji w ramach </w:t>
        </w:r>
      </w:ins>
      <w:ins w:id="1" w:author="suw" w:date="2016-10-06T13:47:00Z">
        <w:r>
          <w:rPr>
            <w:i/>
          </w:rPr>
          <w:t xml:space="preserve">Resortowego programu rozwoju instytucji opieki nad dziećmi </w:t>
          <w:br/>
          <w:t>w wieku do lat 3 Maluch plus 2017</w:t>
        </w:r>
      </w:ins>
      <w:ins w:id="2" w:author="suw" w:date="2016-10-06T13:47:00Z">
        <w:r>
          <w:rPr/>
          <w:t xml:space="preserve"> w oparciu o wpłaty poniesione przez rodziców za pobyt dziecka w …………………………… </w:t>
        </w:r>
      </w:ins>
      <w:ins w:id="3" w:author="suw" w:date="2016-10-06T13:47:00Z">
        <w:r>
          <w:rPr>
            <w:i/>
          </w:rPr>
          <w:t>(nazwa placówki)</w:t>
        </w:r>
      </w:ins>
      <w:ins w:id="4" w:author="suw" w:date="2016-10-06T13:47:00Z">
        <w:r>
          <w:rPr/>
          <w:t xml:space="preserve"> za okres od….....do……..2017 r.</w:t>
        </w:r>
      </w:ins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34"/>
        <w:gridCol w:w="1276"/>
        <w:gridCol w:w="2126"/>
        <w:gridCol w:w="1701"/>
        <w:gridCol w:w="1418"/>
        <w:gridCol w:w="1559"/>
        <w:gridCol w:w="184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 2017r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esięczna wysokość czesnego zgodnie z </w:t>
            </w:r>
            <w:r>
              <w:rPr>
                <w:i/>
                <w:sz w:val="22"/>
                <w:szCs w:val="22"/>
              </w:rPr>
              <w:t>Umową za pobyt dziecka w żłobku</w:t>
            </w:r>
            <w:r>
              <w:rPr>
                <w:sz w:val="22"/>
                <w:szCs w:val="22"/>
              </w:rPr>
              <w:t xml:space="preserve">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ata rodzica za czesne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ługująca  kwota dofinansowania z tytułu programu MALUCH plus 2017 (z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, o jaką rodzic pomniejszył wpłatę za czes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wrot pozostałej kwoty z tytułu dotacj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wodu KP / przelew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wodu  KW / przelew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y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Lut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Marze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DO ZWR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,8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* w przypadku zmniejszenia wpłaty za czesne (kol. 3), np. z powodu choroby dziecka, należy w uwagach (kol. 8) uzasadnić przyczynę obniżenia opłaty (np. w umowie z rodzicem, regulaminie placówki) i przedstawić dokumenty potwierdzające ten fakt (lista obecności dzieci objętych opieką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do dokumentu należy załączyć potwierdzenie wpłaty rodzica pełnego / obniżonego czesnego oraz potwierdzenie zwrotu części czesnego przez beneficjenta na rzecz rodzic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Wojewoda zastrzega sobie prawo żądania dodatkowych dokumentów w celu rozliczenia dotacji (np. kopii umów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zic akceptuje i potwierdza prawidłowość rozliczenia oraz kwituje odbiór wyliczonej kwoty zwrotu z tytułu dotacji własnoręcznym podpis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podpis Beneficjenta</w:t>
      </w:r>
      <w:r>
        <w:rPr/>
        <w:tab/>
        <w:tab/>
        <w:tab/>
        <w:tab/>
        <w:tab/>
        <w:t xml:space="preserve">                                                      </w:t>
        <w:tab/>
      </w:r>
      <w:r>
        <w:rPr>
          <w:sz w:val="20"/>
          <w:szCs w:val="20"/>
        </w:rPr>
        <w:t>czytelny podpis rodz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uw">
    <w:name w:val="suw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49:00Z</dcterms:created>
  <dc:creator>suw</dc:creator>
  <dc:description/>
  <cp:keywords/>
  <dc:language>en-US</dc:language>
  <cp:lastModifiedBy>suw suw</cp:lastModifiedBy>
  <dcterms:modified xsi:type="dcterms:W3CDTF">2017-04-11T09:49:00Z</dcterms:modified>
  <cp:revision>2</cp:revision>
  <dc:subject/>
  <dc:title>Rozliczenie dotacji opłaty ponoszonej przez rodziców za pobyt dziecka w …</dc:title>
</cp:coreProperties>
</file>