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9644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8415</wp:posOffset>
                </wp:positionV>
                <wp:extent cx="2745105" cy="1186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>
                                <w:trHeight w:val="1503" w:hRule="atLeast"/>
                              </w:trPr>
                              <w:tc>
                                <w:tcPr>
                                  <w:tcW w:w="4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8"/>
                                      <w:lang w:val="en-US" w:eastAsia="en-US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800100"/>
                                        <wp:effectExtent l="0" t="0" r="0" b="0"/>
                                        <wp:docPr id="3" name="Orzel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rzel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WOJEWODA ŚWIĘTOKRZYSK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93.45pt;mso-wrap-distance-left:0pt;mso-wrap-distance-right:7.05pt;mso-wrap-distance-top:0pt;mso-wrap-distance-bottom:0pt;margin-top:-1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</w:tblGrid>
                      <w:tr>
                        <w:trPr>
                          <w:trHeight w:val="1503" w:hRule="atLeast"/>
                        </w:trPr>
                        <w:tc>
                          <w:tcPr>
                            <w:tcW w:w="43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8"/>
                                <w:lang w:val="en-US" w:eastAsia="en-US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800100"/>
                                  <wp:effectExtent l="0" t="0" r="0" b="0"/>
                                  <wp:docPr id="4" name="Orze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rze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WOJEWODA ŚWIĘTOKRZYSK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Sprawozdanie z utrzymania trwałości realizacji zadania publiczneg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w ramach Programu Wieloletniego „Senior+” na lata 2015 – 2020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Edycja 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duł I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leceniobiorcy: ………………………………………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złożenia sprawozdania: …………………………………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Porozumienia: …………………………………………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sprawozdawczy: 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dzień-miesiąc-rok) </w:t>
      </w:r>
      <w:r>
        <w:rPr>
          <w:rFonts w:cs="Times New Roman" w:ascii="Times New Roman" w:hAnsi="Times New Roman"/>
          <w:sz w:val="24"/>
          <w:szCs w:val="24"/>
        </w:rPr>
        <w:t xml:space="preserve">…………..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dzień-miesiąc-rok</w:t>
      </w:r>
      <w:r>
        <w:rPr>
          <w:rFonts w:cs="Times New Roman" w:ascii="Times New Roman" w:hAnsi="Times New Roman"/>
          <w:sz w:val="24"/>
          <w:szCs w:val="24"/>
        </w:rPr>
        <w:t>) ……………………………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s realizacji zadania publicznego: 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dzień-miesiąc-rok) </w:t>
      </w:r>
      <w:r>
        <w:rPr>
          <w:rFonts w:cs="Times New Roman" w:ascii="Times New Roman" w:hAnsi="Times New Roman"/>
          <w:sz w:val="24"/>
          <w:szCs w:val="24"/>
        </w:rPr>
        <w:t xml:space="preserve">……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dzień-miesiąc-rok</w:t>
      </w:r>
      <w:r>
        <w:rPr>
          <w:rFonts w:cs="Times New Roman" w:ascii="Times New Roman" w:hAnsi="Times New Roman"/>
          <w:sz w:val="24"/>
          <w:szCs w:val="24"/>
        </w:rPr>
        <w:t>) ………………….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trwałości zadania publicznego: 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dzień-miesiąc-rok) </w:t>
      </w:r>
      <w:r>
        <w:rPr>
          <w:rFonts w:cs="Times New Roman" w:ascii="Times New Roman" w:hAnsi="Times New Roman"/>
          <w:sz w:val="24"/>
          <w:szCs w:val="24"/>
        </w:rPr>
        <w:t xml:space="preserve">……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dzień-miesiąc-rok</w:t>
      </w:r>
      <w:r>
        <w:rPr>
          <w:rFonts w:cs="Times New Roman" w:ascii="Times New Roman" w:hAnsi="Times New Roman"/>
          <w:sz w:val="24"/>
          <w:szCs w:val="24"/>
        </w:rPr>
        <w:t>) …………………..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2240" w:h="15840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0"/>
        </w:rPr>
        <w:t>Część I. Sprawozdanie rzeczow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bela I.1</w:t>
      </w:r>
      <w:r>
        <w:rPr>
          <w:rFonts w:cs="Times New Roman" w:ascii="Times New Roman" w:hAnsi="Times New Roman"/>
          <w:sz w:val="24"/>
          <w:szCs w:val="24"/>
        </w:rPr>
        <w:t xml:space="preserve"> Opis realizacji zadania publicznego w okresie sprawozdawczy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76"/>
        <w:gridCol w:w="1265"/>
        <w:gridCol w:w="1219"/>
        <w:gridCol w:w="1500"/>
        <w:gridCol w:w="1405"/>
        <w:gridCol w:w="1488"/>
        <w:gridCol w:w="1369"/>
        <w:gridCol w:w="2086"/>
        <w:gridCol w:w="1164"/>
        <w:gridCol w:w="610"/>
      </w:tblGrid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Adres Domu/Klubu Senior+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azwa podmiotu prowadzącego Dom/Klub Senior+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JST, Partner, Podmiot realizujący na zlecenie JST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Rzeczywista liczba seniorów objętych wsparciem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4"/>
                <w:vertAlign w:val="superscript"/>
              </w:rPr>
              <w:footnoteReference w:id="2"/>
            </w:r>
          </w:p>
        </w:tc>
        <w:tc>
          <w:tcPr>
            <w:tcW w:w="10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seniorów objętych poszczególnymi rodzajami usług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cjalnym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ukacyjnym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ulturalno-oświatowym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ortowo – rekreacyjnym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Aktywności ruchowej lub kinezyterapi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ktywizującymi społecznie (w tym wolontariat międzypokoleniowy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apii zajęciowej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ne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poszczególnych rodzajów usług realizowanych na rzecz seniorów (</w:t>
      </w:r>
      <w:r>
        <w:rPr>
          <w:rFonts w:cs="Times New Roman" w:ascii="Times New Roman" w:hAnsi="Times New Roman"/>
          <w:i/>
          <w:sz w:val="24"/>
          <w:szCs w:val="24"/>
        </w:rPr>
        <w:t>maksymalnie 2000 znaków ze spacjami na każdą z realizowanych usług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ługi socjaln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ługi edukacyjne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kulturalno – oświatow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sportowo – rekreacyjn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ługi aktywności ruchowej lub kinezyterapii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ługi aktywizujące społecznie (w tym wolontariat międzypokoleniowy)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terapii zajęciowej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usług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dard zatrudnienia w Domu/Klubie Senior+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etatów/pracowników : ………………(</w:t>
      </w:r>
      <w:r>
        <w:rPr>
          <w:rFonts w:cs="Times New Roman" w:ascii="Times New Roman" w:hAnsi="Times New Roman"/>
          <w:i/>
          <w:sz w:val="24"/>
          <w:szCs w:val="24"/>
        </w:rPr>
        <w:t xml:space="preserve">należy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ykazać średnią</w:t>
      </w:r>
      <w:r>
        <w:rPr>
          <w:rFonts w:cs="Times New Roman" w:ascii="Times New Roman" w:hAnsi="Times New Roman"/>
          <w:i/>
          <w:sz w:val="24"/>
          <w:szCs w:val="24"/>
        </w:rPr>
        <w:t xml:space="preserve"> liczbę etatów oraz średnią liczbę pracowników za okres sprawozdawczy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umów zleceń/umów o dzieło: ……….(</w:t>
      </w:r>
      <w:r>
        <w:rPr>
          <w:rFonts w:cs="Times New Roman" w:ascii="Times New Roman" w:hAnsi="Times New Roman"/>
          <w:i/>
          <w:sz w:val="24"/>
          <w:szCs w:val="24"/>
        </w:rPr>
        <w:t xml:space="preserve">należy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ykazać wszystkie</w:t>
      </w:r>
      <w:r>
        <w:rPr>
          <w:rFonts w:cs="Times New Roman" w:ascii="Times New Roman" w:hAnsi="Times New Roman"/>
          <w:i/>
          <w:sz w:val="24"/>
          <w:szCs w:val="24"/>
        </w:rPr>
        <w:t xml:space="preserve"> umowy zlecenia oraz umowy o dzieło za okres sprawozdawczy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owe informacje dotyczące informacji zawartych w sprawozdaniu (</w:t>
      </w:r>
      <w:r>
        <w:rPr>
          <w:rFonts w:cs="Times New Roman" w:ascii="Times New Roman" w:hAnsi="Times New Roman"/>
          <w:i/>
          <w:sz w:val="24"/>
          <w:szCs w:val="24"/>
        </w:rPr>
        <w:t>maksymalnie 2000 znaków ze spacjam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Część II 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: 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aty zawarcia Porozumienia nie zmienił się status prawny Zleceniobiorcy(-ów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odane w niniejszym sprawozdaniu informacje są zgodne z aktualnym stanem prawnym i faktycznym;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odpis i pieczęć osoby upoważnionej do składania oświadczeń woli w imieniu Zleceniobiorcy(-ów)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UCZ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prawozdanie należy złożyć osobiście w Sekretariacie Wydziału Polityki Społecznej i Zdrowia Świętokrzyskiego Urzędu Wojewódzkiego w Kielcach albo wysłać na adres Zleceniodawcy podany w komparycji Porozumienia do dnia 30 stycznia danego roku. Za termin przekazania przyjmuje się datę nadania przesyłki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6"/>
      <w:footnotePr>
        <w:numFmt w:val="decimal"/>
      </w:footnotePr>
      <w:type w:val="nextPage"/>
      <w:pgSz w:orient="landscape" w:w="15840" w:h="12240"/>
      <w:pgMar w:left="567" w:right="567" w:gutter="0" w:header="0" w:top="720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wykazać liczbę deklarowanych miejsc w jednostce oraz liczbę miejsc faktycznie wykorzystanych (w formacie 15/12, gdzie 15 to liczba deklarowanych miejsc, a 12 to liczba miejsc faktycznie wykorzystanych) na dzień 31 grudnia danego roku. W przypadku, gdy jednostka działa dłużej niż jeden miesiąc w trakcie okresu sprawozdawczego, liczbę miejsc faktycznie wykorzystanych należy obliczyć jako średnią miesięczną poprzez zsumowanie liczby uczestników w poszczególnych miesiącach, a następnie podzielenie tej sumy przez liczbę miesięcy. W tym przypadku należy zastosować dopisek do formatu „średniomiesięcznie”. Ta sama zasada dotyczy wykazywania liczby seniorów objętych poszczególnymi usługami. Rzeczywista liczba seniorów objętych wsparciem i liczba seniorów objętych poszczególnymi rodzajami usług będzie rozbieżna, gdyż niektórzy seniorzy zapewne będą objęci kilkoma rodzajami usług.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12:00Z</dcterms:created>
  <dc:creator>Elżbieta Sternik</dc:creator>
  <dc:description/>
  <cp:keywords/>
  <dc:language>en-US</dc:language>
  <cp:lastModifiedBy>Cias, Slawomir</cp:lastModifiedBy>
  <dcterms:modified xsi:type="dcterms:W3CDTF">2017-04-20T13:03:00Z</dcterms:modified>
  <cp:revision>17</cp:revision>
  <dc:subject/>
  <dc:title/>
</cp:coreProperties>
</file>