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andydata na członka Wojewódzkiej Rady Konsultac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praw Działaczy Opozycji Antykomunisty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sób Represjonowanych z Powodów Polity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Wojewodzie Świętokrzy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ecyzji przyznającej uprawnienia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ięzła informacja nt. działalności opozycyjnej kandy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</w:t>
      </w:r>
      <w:r>
        <w:rPr>
          <w:rFonts w:cs="Times New Roman" w:ascii="Times New Roman" w:hAnsi="Times New Roman"/>
          <w:i/>
          <w:sz w:val="16"/>
          <w:szCs w:val="16"/>
        </w:rPr>
        <w:t>..……………….</w:t>
        <w:tab/>
        <w:tab/>
        <w:tab/>
        <w:tab/>
        <w:tab/>
        <w:tab/>
        <w:tab/>
        <w:t>…………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        Podpis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4 ust. 1 ustawy z dnia 29 sierpnia 1997 r. o ochronie danych osobowych informuję, iż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Wojewoda Świętokrzyski z siedzibą w Kielcach, al. IX Wieków Kielc 3; 25-516 Kielc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Pani/Pana dane osobowe przetwarzane będą w celu realizacji zadań Wojewody Świętokrzyskiego i nie będą udostępniane innym odbiorco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osiada Pani/Pan prawo dostępu do treści swoich danych oraz ich poprawiania,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4) podanie Pani/Pana danych osobowych jest obligatoryjne i jest niezbędne do realizacji zadań ustaw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2BADF"/>
      <w:u w:val="none"/>
      <w:shd w:fill="auto" w:val="clear"/>
    </w:rPr>
  </w:style>
  <w:style w:type="character" w:styleId="StrongEmphasis">
    <w:name w:val="Strong"/>
    <w:qFormat/>
    <w:rPr>
      <w:b w:val="false"/>
      <w:bCs w:val="fals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6:00Z</dcterms:created>
  <dc:creator>Zachariasz, Grazyna</dc:creator>
  <dc:description/>
  <cp:keywords/>
  <dc:language>en-US</dc:language>
  <cp:lastModifiedBy>Korczynski, Jacek</cp:lastModifiedBy>
  <cp:lastPrinted>2017-07-21T12:51:00Z</cp:lastPrinted>
  <dcterms:modified xsi:type="dcterms:W3CDTF">2017-09-27T12:36:00Z</dcterms:modified>
  <cp:revision>3</cp:revision>
  <dc:subject/>
  <dc:title/>
</cp:coreProperties>
</file>