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czytelny podpis/                                                                                                                  /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nkieta wstępnej oceny projektu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łożonego w ramach „</w:t>
      </w:r>
      <w:r>
        <w:rPr>
          <w:rFonts w:cs="Arial" w:ascii="Arial" w:hAnsi="Arial"/>
          <w:b w:val="false"/>
          <w:i/>
          <w:sz w:val="22"/>
          <w:szCs w:val="22"/>
        </w:rPr>
        <w:t xml:space="preserve">Programu ograniczania przestępczości i aspołecznych zachowań Razem bezpieczniej im. Władysława Stasiaka na lata </w:t>
      </w:r>
      <w:r>
        <w:rPr>
          <w:rFonts w:cs="Arial" w:ascii="Arial" w:hAnsi="Arial"/>
          <w:i/>
          <w:sz w:val="22"/>
          <w:szCs w:val="22"/>
        </w:rPr>
        <w:t>2018 - 2020</w:t>
      </w:r>
      <w:r>
        <w:rPr>
          <w:rFonts w:cs="Arial" w:ascii="Arial" w:hAnsi="Arial"/>
          <w:b w:val="false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 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427"/>
        <w:gridCol w:w="6"/>
        <w:gridCol w:w="18"/>
        <w:gridCol w:w="833"/>
        <w:gridCol w:w="1045"/>
        <w:gridCol w:w="1092"/>
        <w:gridCol w:w="816"/>
        <w:gridCol w:w="780"/>
      </w:tblGrid>
      <w:tr>
        <w:trPr>
          <w:trHeight w:val="299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dstawowe informacje </w:t>
            </w:r>
          </w:p>
        </w:tc>
      </w:tr>
      <w:tr>
        <w:trPr>
          <w:trHeight w:val="299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99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ane osoby uprawnionej do kontaktu</w:t>
            </w:r>
          </w:p>
        </w:tc>
      </w:tr>
      <w:tr>
        <w:trPr>
          <w:trHeight w:val="29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/ funkcja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owy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y elektronicznej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kalizacja planowanych działań</w:t>
            </w:r>
          </w:p>
        </w:tc>
      </w:tr>
      <w:tr>
        <w:trPr>
          <w:trHeight w:val="299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czegółowe dane dotyczące planowanych działań</w:t>
            </w:r>
          </w:p>
        </w:tc>
      </w:tr>
      <w:tr>
        <w:trPr>
          <w:trHeight w:val="299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ojektu  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poszczególne koszty</w:t>
            </w:r>
          </w:p>
        </w:tc>
      </w:tr>
      <w:tr>
        <w:trPr>
          <w:trHeight w:val="12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ojektu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45809446"/>
            <w:bookmarkStart w:id="1" w:name="__Fieldmark__12_45809446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ziałania profilaktyczno – eduka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45809446"/>
            <w:bookmarkStart w:id="3" w:name="__Fieldmark__13_45809446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usług szkoleni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4_45809446"/>
            <w:bookmarkStart w:id="5" w:name="__Fieldmark__14_45809446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kład własny pienięż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45809446"/>
            <w:bookmarkStart w:id="7" w:name="__Fieldmark__15_4580944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kład własny rzecz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293" w:hanging="2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45809446"/>
            <w:bookmarkStart w:id="9" w:name="__Fieldmark__16_45809446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wartości niematerialnych </w:t>
              <w:br/>
              <w:t>i praw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7_45809446"/>
            <w:bookmarkStart w:id="11" w:name="__Fieldmark__17_45809446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2" w:name="Tekst1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2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3" w:name="Tekst16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3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4" w:name="Tekst17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4"/>
          </w:p>
          <w:p>
            <w:pPr>
              <w:pStyle w:val="Normal"/>
              <w:ind w:left="-163" w:firstLine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ótki o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u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projekt ma charakter innowacyjny?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45809446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7_45809446"/>
            <w:bookmarkStart w:id="16" w:name="__Fieldmark__27_45809446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czym polega innowacyjność zastosowanych rozwiązań ?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45809446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8_45809446"/>
            <w:bookmarkStart w:id="18" w:name="__Fieldmark__28_45809446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kt ma charakter innowacyjny w skali a) gminy, b) powiatu, c) </w:t>
              <w:br/>
              <w:t>w województwa?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9_45809446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29_45809446"/>
            <w:bookmarkStart w:id="20" w:name="__Fieldmark__29_45809446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wzrost poczucia bezpieczeństwa ?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0_45809446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0_45809446"/>
            <w:bookmarkStart w:id="22" w:name="__Fieldmark__30_45809446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z wpływ realizacji projektu na społeczność lokalną ?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1_45809446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31_45809446"/>
            <w:bookmarkStart w:id="24" w:name="__Fieldmark__31_45809446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y efekty projektu zostaną utrzymane przez co najmniej 2 lata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32_45809446"/>
            <w:bookmarkStart w:id="26" w:name="__Fieldmark__32_45809446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33_45809446"/>
            <w:bookmarkStart w:id="28" w:name="__Fieldmark__33_45809446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5:00Z</dcterms:created>
  <dc:creator>kkolodziejczyk</dc:creator>
  <dc:description/>
  <cp:keywords/>
  <dc:language>en-US</dc:language>
  <cp:lastModifiedBy>Mazurek, Ewa</cp:lastModifiedBy>
  <cp:lastPrinted>2016-06-27T15:17:00Z</cp:lastPrinted>
  <dcterms:modified xsi:type="dcterms:W3CDTF">2018-04-24T07:25:00Z</dcterms:modified>
  <cp:revision>2</cp:revision>
  <dc:subject/>
  <dc:title>Ankieta wstępnej oceny projektu złożonego w ramach programu „Razem bezpieczniej”</dc:title>
</cp:coreProperties>
</file>