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OSOBA  ZGŁASZAJĄCA WNIOSEK 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nstytucja       organizacja pozarządowa        wydarzenie/ akcja        osoba fizyczna       innowacje społecz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właściwe podkreślić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STANOWISKO LUB FUNKCJA / RODZAJ DZIAŁALNOŚCI 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FAX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b/>
          <w:sz w:val="18"/>
          <w:szCs w:val="18"/>
        </w:rPr>
        <w:t>Uwaga</w:t>
      </w:r>
      <w:r>
        <w:rPr>
          <w:i/>
          <w:sz w:val="18"/>
          <w:szCs w:val="18"/>
        </w:rPr>
        <w:t xml:space="preserve"> Złożenie  wniosku jest równoznaczne z akceptacją </w:t>
      </w:r>
      <w:r>
        <w:rPr>
          <w:b/>
          <w:sz w:val="18"/>
          <w:szCs w:val="18"/>
        </w:rPr>
        <w:t>REGULAMIN przyznawania nagrody Wojewody Świętokrzyskiego „Czyste Serce”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pl-PL"/>
        </w:rPr>
      </w:pPr>
      <w:r>
        <w:rPr>
          <w:sz w:val="20"/>
          <w:szCs w:val="20"/>
        </w:rPr>
        <w:t>Zgadzam się na przetwarzanie danych osobowych zawartych we wniosku przez Wojewodę Świętokrzyskiego - Administratora Danych Osobowych w Świętokrzyskim Urzędzie Wojewódzkim, al. IX Wieków Kielc 3, 25-516 Kielc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e mnie danych jest dobrowol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jest moja zgo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danych będę Ja sam jako Wnioskodawca/zgłoszony Kandyda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am prawo wycofania zgody w dowolnym momenc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zgodnie z Jednolitym Rzeczowym Wykazem Ak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ytań dotyczących przetwarzania danych osobowych prosimy o kontakt z Inspektorem Ochrony Danych pod adresem </w:t>
      </w:r>
      <w:hyperlink r:id="rId2">
        <w:r>
          <w:rPr>
            <w:rStyle w:val="InternetLink"/>
            <w:sz w:val="20"/>
            <w:szCs w:val="20"/>
          </w:rPr>
          <w:t>iod@kielce.uw.gov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</w:t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 xml:space="preserve">odpis kandydata </w:t>
        <w:tab/>
        <w:tab/>
        <w:tab/>
        <w:tab/>
        <w:tab/>
        <w:tab/>
        <w:tab/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dpis kandydata lub osoby upoważnionej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Wszelkiej pomocy w wypełnieniu wniosku udziela Pełnomocnik Wojewody ds. Rodziny pod numerem telefonu 604 783 95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color w:val="FF0000"/>
          <w:sz w:val="16"/>
          <w:szCs w:val="16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gwoj09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hyperlink" Target="mailto:gwoj09@kielce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2:00Z</dcterms:created>
  <dc:creator>Edyta_Lisiecka</dc:creator>
  <dc:description/>
  <cp:keywords/>
  <dc:language>en-US</dc:language>
  <cp:lastModifiedBy>Kotwica, Ewa</cp:lastModifiedBy>
  <cp:lastPrinted>2018-08-14T14:41:00Z</cp:lastPrinted>
  <dcterms:modified xsi:type="dcterms:W3CDTF">2018-08-14T12:42:00Z</dcterms:modified>
  <cp:revision>2</cp:revision>
  <dc:subject/>
  <dc:title>JEDNOSTKA ORGANIZACYJNA SPORZĄDZAJĄCA WNIOSEK ( NAZWA I ADRES )</dc:title>
</cp:coreProperties>
</file>