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i/>
          <w:i/>
        </w:rPr>
      </w:pPr>
      <w:r>
        <w:rPr>
          <w:i/>
        </w:rPr>
        <w:t xml:space="preserve">Załącznik nr 1 do Regulaminu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rta zgłoszeniowa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czestnika Konkursu Fotograficznego „Niepodległa w kadrze” ogłoszonego przez Świętokrzyski Urząd Wojewódzki w Kielcach.</w:t>
      </w:r>
    </w:p>
    <w:p>
      <w:pPr>
        <w:pStyle w:val="Normal"/>
        <w:tabs>
          <w:tab w:val="clear" w:pos="708"/>
          <w:tab w:val="left" w:pos="366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ię i nazwisko Autor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res do korespondencji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l.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 </w:t>
      </w:r>
      <w:r>
        <w:rPr>
          <w:rFonts w:cs="Times New Roman" w:ascii="Times New Roman" w:hAnsi="Times New Roman"/>
          <w:b/>
          <w:sz w:val="24"/>
          <w:szCs w:val="24"/>
        </w:rPr>
        <w:t>e.mail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Autora fotografii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przysługuje mi autorskie prawo majątkowe i osobiste do nadesłanych zdjęć i przyjmuję warunki konkursu zawarte w Regulaminie konkursu. Jednocześnie wyrażam zgodę na wykorzystanie moich fotografii dla celów Świętokrzyskiego Urzędu Wojewódzkiego </w:t>
        <w:br/>
        <w:t>w Kielcach oraz zgadzam się na publikowanie i odtwarzanie zdjęć przez Organizatora Konkursu na wszelkich polach eksploatacji i oświadczam, że nie będę rościć praw do wynagrodzenia z tego tytułu.</w:t>
      </w:r>
    </w:p>
    <w:p>
      <w:pPr>
        <w:pStyle w:val="Tekstpodstawowywcity21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Tekstpodstawowywcity21"/>
        <w:spacing w:before="0" w:after="240"/>
        <w:ind w:left="70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owość i data</w:t>
      </w:r>
    </w:p>
    <w:p>
      <w:pPr>
        <w:pStyle w:val="Tekstpodstawowywcity21"/>
        <w:ind w:left="708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Tekstpodstawowywcity21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wcity21"/>
        <w:spacing w:before="0" w:after="240"/>
        <w:ind w:left="708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Czytelne podpis autora:</w:t>
      </w:r>
    </w:p>
    <w:p>
      <w:pPr>
        <w:pStyle w:val="Tekstpodstawowywcity21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26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930"/>
        <w:gridCol w:w="6996"/>
      </w:tblGrid>
      <w:tr>
        <w:trPr>
          <w:tblHeader w:val="true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60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lauzula informacyjna dot. przetwarzania danych osobowych </w:t>
              <w:br/>
              <w:t>na podstawie obowiązku prawnego ciążącego na administratorze (przetwarzanie danych w związku z realizacją                              konkursu fotograficznego organizowanego przez Wojewodę Świętokrzyskiego)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ŻSAMOŚĆ ADMINISTRATORA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torem danych jest Wojewoda Świętokrzyski, mający siedzibę w Kielcach (</w:t>
            </w:r>
            <w:r>
              <w:rPr>
                <w:sz w:val="16"/>
                <w:szCs w:val="16"/>
                <w:shd w:fill="FFFFFF" w:val="clear"/>
              </w:rPr>
              <w:t>25-516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  <w:shd w:fill="FFFFFF" w:val="clear"/>
              </w:rPr>
              <w:t>al. IX Wieków Kielc 3,</w:t>
            </w:r>
          </w:p>
        </w:tc>
      </w:tr>
      <w:tr>
        <w:trPr>
          <w:trHeight w:val="56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b/>
                <w:sz w:val="16"/>
                <w:szCs w:val="16"/>
              </w:rPr>
              <w:t>DANE KONTAKTOWE ADMINISTRATORA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F;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 administratorem danych można się skontaktować poprzez adres email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sz w:val="16"/>
                  <w:szCs w:val="16"/>
                  <w:shd w:fill="FFFFFF" w:val="clear"/>
                </w:rPr>
                <w:t>wojewoda@kielce.uw.gov.pl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lub pisemnie na adres siedziby administratora.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NE KONTAKTOWE INSPEKTORA OCHRONY DANYCH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eastAsia="F;Times New Roman"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jewoda Świętokrzyski  wyznaczył inspektora ochrony danych, z którym może się Pani / Pan skontaktować poprzez email </w:t>
            </w:r>
            <w:hyperlink r:id="rId3">
              <w:r>
                <w:rPr>
                  <w:rStyle w:val="InternetLink"/>
                  <w:sz w:val="16"/>
                  <w:szCs w:val="16"/>
                  <w:shd w:fill="FFFFFF" w:val="clear"/>
                </w:rPr>
                <w:t>iod@kielce.uw.gov.pl</w:t>
              </w:r>
            </w:hyperlink>
            <w:r>
              <w:rPr>
                <w:rStyle w:val="StrongEmphasis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Z inspektorem ochrony danych można się kontaktować we wszystkich sprawach dotyczących przetwarzania danych osobowych oraz korzystania z praw związanych z przetwarzaniem danych.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ELE PRZETWARZANIA I PODSTAWA PRAWNA 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eastAsia="F;Times New Roman"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Pani / Pana dane będą przetwarzane w celu udziału w konkursie fotograficznym Wojewody Świętokrzyskiego  w odpowiedzi na złożony wniosek gdzie podstawą prawną jest „interes publiczny, o którym mowa w art. 6 ust. 1 lit. e, rozporządzenia Parlamentu Europejskiego i Rady (UE) 2016/679, ustawa z dnia 10 maja 2018r. o ochronie danych osobowych oraz prawnie uzasadnionym interesie administratora danych jakim jest archiwizacja otrzymywanych wniosków oraz ochrona przed roszczeniami.</w:t>
            </w:r>
          </w:p>
        </w:tc>
      </w:tr>
      <w:tr>
        <w:trPr>
          <w:trHeight w:val="52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KRES PRZECHOWYWANIA DANYCH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ne będą przetwarzane do czasu rozpatrzenia konkursu oraz przez okres niezbędny do realizacji wskazanych celów, w tym również obowiązku archiwizacyjnego wynikającego z JRWA. 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WA PODMIOTÓW DANYCH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ysługuje Pani/Panu prawo do żądania od administratora dostępu do Pani danych osobowych, ich sprostowania lub ograniczenia przetwarzania lub do wniesienia sprzeciwu wobec przetwarzania. 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WO WNIESIENIA SKARGI DO ORGANU NADZORCZEGO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ysługuje Pani/Panu również prawo wniesienia skargi do organu nadzorczego: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iuro Prezesa Urzędu Ochrony Danych Osobowych (PUODO)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: Stawki 2, 00-193 Warszawa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: 22 860 70 86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 w:before="0" w:after="160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ŹRÓDŁO POCHODZENIA DANYCH OSOBOWYCH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Dane pochodzą od osoby, której dane dotyczą oraz od wnioskodawcy, gdy jest nim osoba inna niż osoba której dane dotyczą.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CJA O DOWOLNOŚCI LUB OBOWIĄZKU PODANIA DANYCH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/>
            </w:pPr>
            <w:r>
              <w:rPr>
                <w:sz w:val="16"/>
                <w:szCs w:val="16"/>
              </w:rPr>
              <w:t>Podanie danych osobowych jest niezbędne dla przeprowadzeniu i ogłoszenia wyników konkursu fotograficznego organizowanego przez Wojewodę Świętokrzyskiego, a także dalszego wykorzystywania nadesłanych fotografii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  <w:lvl w:ilvl="1">
      <w:start w:val="0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40" w:before="240" w:after="120"/>
      <w:outlineLvl w:val="1"/>
    </w:pPr>
    <w:rPr>
      <w:rFonts w:ascii="Times New Roman" w:hAnsi="Times New Roman" w:eastAsia="Times New Roman" w:cs="Times New Roman"/>
      <w:b/>
      <w:bCs/>
      <w:sz w:val="34"/>
      <w:szCs w:val="34"/>
    </w:rPr>
  </w:style>
  <w:style w:type="character" w:styleId="WW8Num2z0">
    <w:name w:val="WW8Num2z0"/>
    <w:qFormat/>
    <w:rPr>
      <w:rFonts w:ascii="Calibri" w:hAnsi="Calibri" w:eastAsia="Times New Roman" w:cs="Times New Roman"/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b/>
      <w:bCs/>
      <w:color w:val="000000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St17z0">
    <w:name w:val="WW8NumSt17z0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4"/>
      <w:szCs w:val="34"/>
    </w:rPr>
  </w:style>
  <w:style w:type="character" w:styleId="TekstpodstawowyZnak">
    <w:name w:val="Tekst podstawowy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isplayonly">
    <w:name w:val="display_only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i w:val="false"/>
      <w:iCs w:val="false"/>
      <w:color w:val="064C86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000000"/>
      <w:kern w:val="2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161"/>
      <w:ind w:left="10" w:hanging="10"/>
      <w:jc w:val="both"/>
      <w:textAlignment w:val="baseline"/>
    </w:pPr>
    <w:rPr>
      <w:rFonts w:ascii="Calibri" w:hAnsi="Calibri" w:eastAsia="Calibri" w:cs="Calibri"/>
      <w:color w:val="000000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firstLine="708"/>
    </w:pPr>
    <w:rPr>
      <w:rFonts w:ascii="Arial" w:hAnsi="Arial" w:eastAsia="Times New Roman" w:cs="Arial"/>
      <w:color w:val="000000"/>
      <w:sz w:val="20"/>
      <w:szCs w:val="17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jewoda@kielce.uw.gov.pl" TargetMode="External"/><Relationship Id="rId3" Type="http://schemas.openxmlformats.org/officeDocument/2006/relationships/hyperlink" Target="mailto:iod@kielce.uw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42:00Z</dcterms:created>
  <dc:creator>Cedro, Wojciech</dc:creator>
  <dc:description/>
  <cp:keywords/>
  <dc:language>en-US</dc:language>
  <cp:lastModifiedBy>Korczynski, Jacek</cp:lastModifiedBy>
  <cp:lastPrinted>2020-10-15T10:39:00Z</cp:lastPrinted>
  <dcterms:modified xsi:type="dcterms:W3CDTF">2020-10-15T08:42:00Z</dcterms:modified>
  <cp:revision>2</cp:revision>
  <dc:subject/>
  <dc:title/>
</cp:coreProperties>
</file>