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35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345" cy="639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OJEWODA ŚWIĘTOKRZYSKI</w:t>
            </w:r>
          </w:p>
          <w:p>
            <w:pPr>
              <w:pStyle w:val="Heading1"/>
              <w:rPr/>
            </w:pPr>
            <w:r>
              <w:rPr/>
              <w:t>Zbigniew Koniusz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Heading3"/>
              <w:ind w:right="580" w:hanging="0"/>
              <w:jc w:val="right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sz w:val="28"/>
          <w:szCs w:val="28"/>
        </w:rPr>
        <w:t xml:space="preserve">Szanowni mieszkańcy Kielc </w:t>
        <w:tab/>
        <w:tab/>
        <w:tab/>
        <w:tab/>
        <w:tab/>
        <w:tab/>
        <w:tab/>
        <w:tab/>
        <w:tab/>
        <w:t>i województwa świętokrzyskiego</w:t>
      </w:r>
    </w:p>
    <w:p>
      <w:pPr>
        <w:pStyle w:val="Normal"/>
        <w:spacing w:lineRule="auto" w:line="360"/>
        <w:ind w:left="4820" w:hanging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Święto Niepodległości jest wyrazem wdzięczności dla tych, którzy dali nam wolność po latach zniewolenia. To również czas zadumy i refleksji nad losami Polski. Jest to zarazem święto przeszłości, teraźniejszości i - co szczególnie ważne - przyszłości. Budowę dalszej świetności naszego kraju, począwszy od lokalnych „małych Ojczyzn”, musimy opierać na solidnych fundamentach wywiedzionych z narodowej trady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Dziś możemy cieszyć się wolną Polską. Historia mówi o tym, jak wiele zależy od dokonywanych przez nas wyborów. Pokazuje, jak ważne jest wychowanie młodego pokolenia </w:t>
        <w:br/>
        <w:t xml:space="preserve">w duchu poszanowania patriotycznych wartości. Naszym obowiązkiem jest troszczyć się o to, aby dzieje naszego regionu i kraju zapadły głęboko w serca młodych Polaków. Od nich bowiem zależeć będzie przyszłoś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</w:rPr>
        <w:t>Manifestujmy swój patriotyzm, by swoją postawą dawać ciągłe świadectwo, że ojczyzna jest dla nas najważniejsza. Nie wstydźmy się uczuć do Polski i pracujmy rzetelnie dla wspólnego dobra. Najlepszym sprawdzianem naszych zamierzeń niech będą czyny, a nie słowa. A składając hołd przodkom za najcenniejszy dar, jakim jest niepodległość, pamiętajmy, że powinnością nas wszystkich jest zachowanie jej dla pomyślności obecnego i przyszłych pokoleń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ziś przyszło nam obchodzić to wspaniałe narodowe święto w wyjątkowych warunkach epidemii. Razem pokonajmy wszelkie trudności, pokażmy, że jesteśmy jedną, wspaniałą polską wspólnotą. Czekają nas kolejne wyzwania: troska o pomyślność Polski, naszych rodzin i bliskich. Podejmijmy je wspól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Z uwagi na obecną sytuację epidemiczną pragnę poinformować, że nie spotkamy się na corocznych uroczystościach z okazji Narodowego Święta Niepodległości 11 Listopad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d Pomnikiem Niepodległości oraz pod Pomnikiem Marszałka Józefa Piłsudskiego </w:t>
        <w:br/>
        <w:t xml:space="preserve">w imieniu społeczeństwa zostaną złożone kwiaty. W kieleckiej katedrze </w:t>
        <w:br/>
        <w:t>o godzinie 11:00 odprawiona zostanie msza święta w intencji Ojczyzny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bigniew Koniusz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jewoda Świętokrzyski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lce, listopad 2020 roku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i/>
      <w:iCs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2:00Z</dcterms:created>
  <dc:creator>Smietanski, Bartosz</dc:creator>
  <dc:description/>
  <cp:keywords/>
  <dc:language>en-US</dc:language>
  <cp:lastModifiedBy>Chodakowska, Marzena</cp:lastModifiedBy>
  <dcterms:modified xsi:type="dcterms:W3CDTF">2020-11-10T11:03:00Z</dcterms:modified>
  <cp:revision>3</cp:revision>
  <dc:subject/>
  <dc:title/>
</cp:coreProperties>
</file>