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72" w:firstLine="709"/>
        <w:rPr/>
      </w:pPr>
      <w:r>
        <w:rPr>
          <w:rFonts w:cs="Calibri" w:ascii="Calibri" w:hAnsi="Calibri"/>
          <w:sz w:val="22"/>
          <w:szCs w:val="22"/>
        </w:rPr>
        <w:t>Warszawa, 1 września 2021 r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prasow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ekcja o Funduszach Europejskich” wraca do szkół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Wystartowała szósta edycja akcji edukacyjnej „Lekcja o Funduszach Europejskich” organizowanej przez Ministerstwo Funduszy i Polityki Regionalnej. Ten bezpłatny projekt skierowany jest do uczniów i nauczycieli ze szkół podstawowych klas 6-8 z pięciu województw Polski Wschodniej. </w:t>
        <w:br/>
        <w:t xml:space="preserve">Jego cel to przybliżanie wiedzy o Funduszach Europejskich. 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>W projekcie mogą wziąć udział szkoły z województw: warmińsko-mazurskiego, podlaskiego, lubelskiego, świętokrzyskiego i podkarpackieg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uka przez zabawę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egoroczna „Lekcja o Funduszach Europejskich VI” jest poświęcona rozwojowi lokalnemu. Uczniowie biorący udział w zajęciach dowiedzą się, dlaczego ich miejscowości powinny rozwijać się w sposób zrównoważony oraz z poszanowaniem środowiska naturalnego. Poznają możliwości zaangażowania mieszkańców w rozwój lokalny oraz źródła finansowania zmian w swoich miejscowościach. Omówiona zostanie także rola Funduszy Europejskich w procesie rozwoju lokalnego.</w:t>
      </w:r>
    </w:p>
    <w:p>
      <w:pPr>
        <w:pStyle w:val="Standard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onad 16 lat Polski w Unii Europejskiej to czas ogromnych inwestycji. Między innymi dzięki wsparciu funduszy unijnych i efektywnemu wykorzystywaniu środków krajowych do tej pory udało się zrealizować tysiące projektów zarówno na poziomie krajowym, regionalnym, jak i lokalnym. Jednym </w:t>
        <w:br/>
        <w:t>z zadań Ministerstwa Funduszy i Polityki Regionalnej jest popularyzacja wiedzy o Funduszach Europejskich. Dlatego po raz kolejny zachęcamy do udziału w akcji edukacyjnej „Lekcja o Funduszach Europejskich</w:t>
      </w:r>
      <w:r>
        <w:rPr>
          <w:rFonts w:cs="Calibri" w:ascii="Calibri" w:hAnsi="Calibri"/>
          <w:sz w:val="22"/>
          <w:szCs w:val="22"/>
        </w:rPr>
        <w:t xml:space="preserve"> – mówi Jacek Żalek, sekretarz stanu w Ministerstwie Funduszy i Polityki Regionalnej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nauczyciel, który zadeklaruje udział swojej szkoły w akcji, otrzyma bezpłatny pakiet materiałów dydaktycznych: gotowy scenariusz lekcji, edukacyjne gry planszowe „PROJEKT: MIASTO!”, film animowany oraz broszury i gadżety dla wszystkich uczniów uczestniczących w zajęciach.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uczyciele wraz z uczniami będą mogli wziąć udział w konkursie „PROJEKT: SZKOŁA!”</w:t>
        <w:br/>
        <w:t>i zgłosić swój pomysł na nowe inwestycje w najbliższym otoczeniu. Autorzy najlepszych prac otrzymają wartościowe nagrody wspierające nauczanie w szkołach (monitory interaktywne)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o udziału w akcji zostanie zakwalifikowanych 500 klas z pięciu województw Polski Wschodniej. </w:t>
        <w:br/>
        <w:t xml:space="preserve">O zakwalifikowaniu szkoły do akcji decyduje kolejność zgłoszeń.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  <w:shd w:fill="FFFFFF" w:val="clear"/>
        </w:rPr>
        <w:t>Więcej informacji o projekcie na: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polskawschodnia.gov.pl/lekcja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  <w:lang w:val="en-US" w:eastAsia="en-US" w:bidi="ar-SA"/>
        </w:rPr>
      </w:pPr>
      <w:r>
        <w:rPr>
          <w:rFonts w:cs="Calibri" w:ascii="Calibri" w:hAnsi="Calibri"/>
          <w:sz w:val="22"/>
          <w:szCs w:val="22"/>
          <w:shd w:fill="FFFFFF" w:val="clear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ontakt dla mediów: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nna Zakrzewska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ownia – Sztuka Relacji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el. 606 170 116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email: azakrzewska@prownia.pl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358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02640</wp:posOffset>
          </wp:positionV>
          <wp:extent cx="57531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790700" cy="828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awschodnia.gov.pl/lekc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4:00Z</dcterms:created>
  <dc:creator>x</dc:creator>
  <dc:description/>
  <dc:language>en-US</dc:language>
  <cp:lastModifiedBy>Ania</cp:lastModifiedBy>
  <cp:lastPrinted>2021-07-21T14:46:00Z</cp:lastPrinted>
  <dcterms:modified xsi:type="dcterms:W3CDTF">2021-09-01T07:14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