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NIE O WYRAŻENIU ZGODY NA WYKORZYSTANIE WIZERUNKU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Wyrażam zgodę na nieodpłatne wykorzystanie mojego wizerunku, nagrań i filmów z moim udziałem, przez Administratora Danych którym jest Wojewoda Świętokrzyski. Mój wizerunek będzie wykorzystywany w celach informacyjnych, promocyjnych  i archiwalnych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Niniejsza zgoda upoważnia Administratora do rozpowszechniania Wizerunku w </w:t>
      </w:r>
      <w:r>
        <w:rPr>
          <w:color w:val="000000"/>
          <w:sz w:val="24"/>
          <w:szCs w:val="24"/>
        </w:rPr>
        <w:t xml:space="preserve">w/w celach </w:t>
      </w:r>
      <w:r>
        <w:rPr>
          <w:sz w:val="24"/>
          <w:szCs w:val="24"/>
        </w:rPr>
        <w:t xml:space="preserve">poprzez udostępnienie mojego Wizerunku bez ograniczeń czasowych oraz terytorialnych, </w:t>
        <w:br/>
        <w:t xml:space="preserve">w szczególności w celu zamieszczenia Wizerunku na stronach internetowych Administratora, w ramach profili Administratora na portalach społecznościowych (np. facebook)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Celem umożliwienia rozpowszechnienia Wizerunku w celach, w sposób i na zasadach określonych w niniejszym oświadczeniu wyrażam także zgodę na dokonanie przez Administratora samodzielnie lub za pośrednictwem osób trzecich, zmian i modyfikacji zdjęcia, niezbędnych do jego rozpowszechniania, a polegających na jego obróbce graficznej (retusz, zmiana kadrowania i inne tym podobne modyfikacje) oraz na wkomponowaniu Wizerunku </w:t>
        <w:br/>
        <w:t xml:space="preserve">w inne utwory, w tym artykuły. Zmiany i modyfikacje dokonane na zasadach określonych </w:t>
        <w:br/>
        <w:t>w zdaniu poprzednim nie wymagają odrębnego zatwierdzania przez moją osobę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Oświadczam, ze zapoznałem się z treścią informacji dotyczącej administratora i przetwarzania przez niego danych osobowych oraz zostałem poinformowany, </w:t>
      </w:r>
      <w:r>
        <w:rPr>
          <w:color w:val="000000"/>
          <w:sz w:val="24"/>
          <w:szCs w:val="24"/>
        </w:rPr>
        <w:t>że podanie danych jest dobrowolne i przysługuje mi prawo dostępu do treści swoich danych oraz ich poprawienia oraz odwołania zg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 każdym czasie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Powyższa zgoda została wyrażona dobrowolnie zgodnie </w:t>
        <w:br/>
        <w:t>z art. 4 pkt 11 RODO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ą przetwarzane do odwołania zgody, a po takim odwołaniu, przez okres przedawnienia roszczeń przysługujących Administratorowi i w stosunku do niego. 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am prawo wniesienia skargi do Prezesa Urzędu Ochrony Danych Osobowych gdy uznam, iż przetwarzanie danych osobowych narusza przepisy ogólnego rozporządzenia o ochronie danych osobowych z dnia 27 kwietnia 2016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left="6372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ata i czytelny podpis</w:t>
        <w:br/>
        <w:t xml:space="preserve">        (imię i nazwisk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6:00Z</dcterms:created>
  <dc:creator>Czajkowski, Piotr</dc:creator>
  <dc:description/>
  <cp:keywords/>
  <dc:language>en-US</dc:language>
  <cp:lastModifiedBy>Karcz, Weronika</cp:lastModifiedBy>
  <dcterms:modified xsi:type="dcterms:W3CDTF">2021-09-02T12:46:00Z</dcterms:modified>
  <cp:revision>2</cp:revision>
  <dc:subject/>
  <dc:title/>
</cp:coreProperties>
</file>