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238125</wp:posOffset>
                </wp:positionV>
                <wp:extent cx="5782945" cy="916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9107"/>
                            </w:tblGrid>
                            <w:tr>
                              <w:trPr>
                                <w:trHeight w:val="14419" w:hRule="atLeast"/>
                              </w:trPr>
                              <w:tc>
                                <w:tcPr>
                                  <w:tcW w:w="9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0" w:before="140" w:after="140"/>
                                    <w:ind w:right="298" w:hanging="0"/>
                                    <w:jc w:val="center"/>
                                    <w:rPr>
                                      <w:rFonts w:ascii="Arial Black" w:hAnsi="Arial Black" w:cs="Helvetic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Helvetica" w:ascii="Arial Black" w:hAnsi="Arial Black"/>
                                      <w:b/>
                                      <w:bCs/>
                                      <w:color w:val="333333"/>
                                    </w:rPr>
                                    <w:t>Informacja o przetwarzanych da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142" w:right="440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 informuję, że od dnia 25 maja 2018 r. będą przysługiwały Ci określone poniżej prawa związane z przetwarzaniem danych: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dministratorem Twoich danych jest: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720" w:right="417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ister Cyfryzacji, mający siedzibę w Warszawie (00-060) przy ul. Królewskiej 27, odpowiadający za zapewnienie funkcjonowania profilu zaufanego ePUAP, z którym można skontaktować się poprzez adres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c@mc.gov.p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formularz kontaktowy pod adresem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formularza kontaktowego dostępnego online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ub pisemnie na adres siedziby administratora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ind w:left="720" w:right="417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 zakresie danych przetwarzanych w dokumentacji papierowej, prowadzonych w związku z funkcjonującym w Świętokrzyskim Urzędzie Wojewódzkim w Kielcach  punktem potwierdzającym Profil Zaufany ePUAP, administratorem Pani/Pana danych osobowych jest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ojewoda Świętokrzyski, którego siedzibą jest Świętokrzyski Urząd Wojewódzki w Kielcach, al. IX Wieków Kielc 3, 25-516 Kielce, e-mail: wojewoda@kielce.uw.gov.pl, tel. 41 342 12 6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ne kontaktow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spektora Ochrony Danych Osobowych: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ister Cyfryzacji: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iod@mc.gov.pl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ub listownie kierując korespondencję na adres siedziby administratora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ojewoda Świętokrzyski: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Świętokrzyski Urząd Wojewódzki w Kielcach, al. IX Wieków Kielc 3,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-516 Kielce,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iod@kielce.uw.gov.pl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jewoda Świętokrzyski może przetwarzać Twoje dane w celu potwierdzenia, przedłużenia i unieważnienia profilu zaufanego e-PUAP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 podstaw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60"/>
                                    <w:ind w:left="1440" w:right="440" w:hanging="36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t. 20 c ustawy z dnia 17 lutego 2005 r. o informatyzacji działalności podmiotów realizujących zadania publiczne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60"/>
                                    <w:ind w:left="1440" w:right="440" w:hanging="36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ozporządzenia Ministra Cyfryzacji z dnia 29 czerwca 2020 r. w sprawie profilu zaufanego i podpisu zaufaneg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dbiorcy danych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703" w:right="4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Wojewoda Świętokrzyski, co do zasady, nie udostępnia danych osobowych innym odbiorcom, poza ustawowo uprawnionymi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kres przechowywania danych osobowych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60"/>
                                    <w:ind w:left="689" w:right="44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będą przechowywane przez okres niezbędny do realizacji wskazanych w pkt 3 celów przetwarzania, w tym również obowiązku archiwizacyjnego wynikającego z Jednolitego Rzeczowego Wykazu Akt, który w tym przypadku wynosi          20 lat.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związku z przetwarzaniem przez Wojewodę Świętokrzyskiego Twoich danych osobowych przysługuje Ci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awo dostępu do swoich danych osobowych, prawo                      do sprostowania swoich danych osobowych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st to możliwe po uwierzytelnieniu              na założonym przez siebie koncie w systemie profilu zaufanego, w sposób ustalony przez użytkownika tego kon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 przypadku uznania, iż przetwarzanie Twoich danych osobowych narusza przepisy Rozporządzenia, przysługuje Ci prawo wniesienia skargi do Prezesa Urzędu Ochrony Danych Osobowych.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danie przez Ciebie danych osobowych jest niezbędne, aby zrealizować wybraną usługę na ePUAP.  Niepodanie tych danych będzie skutkowało niemożliwością realizacji usług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nie będą przekazywane do państwa trzeciego/organizacji międzynarodowe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before="0" w:after="60"/>
                                    <w:ind w:left="720" w:right="440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woje dane osobowe nie będą przetwarzane w sposób zautomatyzowany i nie będą profilowa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21.95pt;mso-wrap-distance-left:0pt;mso-wrap-distance-right:7.05pt;mso-wrap-distance-top:0pt;mso-wrap-distance-bottom:0pt;margin-top:-18.7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9107"/>
                      </w:tblGrid>
                      <w:tr>
                        <w:trPr>
                          <w:trHeight w:val="14419" w:hRule="atLeast"/>
                        </w:trPr>
                        <w:tc>
                          <w:tcPr>
                            <w:tcW w:w="9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 w:before="140" w:after="140"/>
                              <w:ind w:right="298" w:hanging="0"/>
                              <w:jc w:val="center"/>
                              <w:rPr>
                                <w:rFonts w:ascii="Arial Black" w:hAnsi="Arial Black" w:cs="Helvetica"/>
                                <w:color w:val="333333"/>
                              </w:rPr>
                            </w:pPr>
                            <w:r>
                              <w:rPr>
                                <w:rFonts w:cs="Helvetica" w:ascii="Arial Black" w:hAnsi="Arial Black"/>
                                <w:b/>
                                <w:bCs/>
                                <w:color w:val="333333"/>
                              </w:rPr>
                              <w:t>Informacja o przetwarzanych da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142" w:right="440" w:hanging="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Na podstawie art. 13 ust. 1 i ust. 2 ogólnego rozporządzenia Parlamentu Europejskiego i Rady (UE) 2016/679 z dnia 27 kwietnia 2016 r. w sprawie ochrony osób fizycznych w związku z przetwarzaniem danych osobowych i w sprawie swobodnego przepływu takich danych oraz uchylenia dyrektywy 95/46/WE (dalej: RODO) informuję, że od dnia 25 maja 2018 r. będą przysługiwały Ci określone poniżej prawa związane z przetwarzaniem danych: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dministratorem Twoich danych jest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20" w:right="41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er Cyfryzacji, mający siedzibę w Warszawie (00-060) przy ul. Królewskiej 27, odpowiadający za zapewnienie funkcjonowania profilu zaufanego ePUAP, z którym można skontaktować się poprzez adres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c@mc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formularz kontaktowy pod adresem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formularza kontaktowego dostępnego onlin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lub pisemnie na adres siedziby administratora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20" w:right="417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 zakresie danych przetwarzanych w dokumentacji papierowej, prowadzonych w związku z funkcjonującym w Świętokrzyskim Urzędzie Wojewódzkim w Kielcach  punktem potwierdzającym Profil Zaufany ePUAP, administratorem Pani/Pana danych osobowych jest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ojewoda Świętokrzyski, którego siedzibą jest Świętokrzyski Urząd Wojewódzki w Kielcach, al. IX Wieków Kielc 3, 25-516 Kielce, e-mail: wojewoda@kielce.uw.gov.pl, tel. 41 342 12 6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ane kontaktow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pektora Ochrony Danych Osobowych: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er Cyfryzacji: e-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iod@mc.gov.p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lub listownie kierując korespondencję na adres siedziby administratora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ojewoda Świętokrzyski: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Świętokrzyski Urząd Wojewódzki w Kielcach, al. IX Wieków Kielc 3,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-516 Kielce,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/>
                                  <w:sz w:val="22"/>
                                  <w:szCs w:val="22"/>
                                  <w:lang w:val="en-US" w:eastAsia="en-US"/>
                                </w:rPr>
                                <w:t>iod@kielce.uw.gov.pl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ojewoda Świętokrzyski może przetwarzać Twoje dane w celu potwierdzenia, przedłużenia i unieważnienia profilu zaufanego e-PUAP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 podstaw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60"/>
                              <w:ind w:left="1440" w:right="440" w:hanging="36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art. 20 c ustawy z dnia 17 lutego 2005 r. o informatyzacji działalności podmiotów realizujących zadania publiczne,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60"/>
                              <w:ind w:left="1440" w:right="440" w:hanging="36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rozporządzenia Ministra Cyfryzacji z dnia 29 czerwca 2020 r. w sprawie profilu zaufanego i podpisu zaufa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dbiorcy dany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703" w:right="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Wojewoda Świętokrzyski, co do zasady, nie udostępnia danych osobowych innym odbiorcom, poza ustawowo uprawnionym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kres przechowywania danych osobowych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ind w:left="689" w:right="44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będą przechowywane przez okres niezbędny do realizacji wskazanych w pkt 3 celów przetwarzania, w tym również obowiązku archiwizacyjnego wynikającego z Jednolitego Rzeczowego Wykazu Akt, który w tym przypadku wynosi          20 lat.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związku z przetwarzaniem przez Wojewodę Świętokrzyskiego Twoich danych osobowych przysługuje Ci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prawo dostępu do swoich danych osobowych, prawo                      do sprostowania swoich danych osobowych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st to możliwe po uwierzytelnieniu              na założonym przez siebie koncie w systemie profilu zaufanego, w sposób ustalony przez użytkownika tego kon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 przypadku uznania, iż przetwarzanie Twoich danych osobowych narusza przepisy Rozporządzenia, przysługuje Ci prawo wniesienia skargi do Prezesa Urzędu Ochrony Danych Osobowych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danie przez Ciebie danych osobowych jest niezbędne, aby zrealizować wybraną usługę na ePUAP.  Niepodanie tych danych będzie skutkowało niemożliwością realizacji usług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nie będą przekazywane do państwa trzeciego/organizacji międzynarodowe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ind w:left="720" w:right="440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woje dane osobowe nie będą przetwarzane w sposób zautomatyzowany i nie będą profilowa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4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mc.gov.pl" TargetMode="External"/><Relationship Id="rId3" Type="http://schemas.openxmlformats.org/officeDocument/2006/relationships/hyperlink" Target="https://www.gov.pl/web/cyfryzacja/kontakt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iod@kielce.uw.gov.pl" TargetMode="External"/><Relationship Id="rId6" Type="http://schemas.openxmlformats.org/officeDocument/2006/relationships/hyperlink" Target="mailto:mc@mc.gov.pl" TargetMode="External"/><Relationship Id="rId7" Type="http://schemas.openxmlformats.org/officeDocument/2006/relationships/hyperlink" Target="https://www.gov.pl/web/cyfryzacja/kontakt" TargetMode="External"/><Relationship Id="rId8" Type="http://schemas.openxmlformats.org/officeDocument/2006/relationships/hyperlink" Target="mailto:iod@mc.gov.pl" TargetMode="External"/><Relationship Id="rId9" Type="http://schemas.openxmlformats.org/officeDocument/2006/relationships/hyperlink" Target="mailto:iod@kielce.uw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GG</dc:creator>
  <dc:description/>
  <cp:keywords/>
  <dc:language>en-US</dc:language>
  <cp:lastModifiedBy>Bugaj, Magdalena</cp:lastModifiedBy>
  <cp:lastPrinted>2018-10-01T10:44:00Z</cp:lastPrinted>
  <dcterms:modified xsi:type="dcterms:W3CDTF">2021-04-13T08:54:00Z</dcterms:modified>
  <cp:revision>6</cp:revision>
  <dc:subject/>
  <dc:title>Białystok,</dc:title>
</cp:coreProperties>
</file>