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08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zedmiot spraw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ZWOLENIE NA POBYT STAŁ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jc w:val="both"/>
              <w:rPr/>
            </w:pPr>
            <w:r>
              <w:rPr>
                <w:rFonts w:cs="Calibri"/>
                <w:b/>
                <w:color w:val="000000"/>
                <w:szCs w:val="20"/>
              </w:rPr>
              <w:t>Kogo dotycz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Zezwolenia na pobyt stały udziela się cudzoziemcowi na czas nieoznaczony, na jego wniosek, jeżeli: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)  jest dzieckiem cudzoziemca, któremu udzielono zezwolenia na pobyt stały lub zezwolenia na pobyt rezydenta długoterminowego UE pozostającym pod jego władzą rodzicielską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a) urodzonym po udzieleniu temu cudzoziemcowi zezwolenia na pobyt stały lub zezwolenia na pobyt rezydenta długoterminowego UE lub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b) urodzonym w okresie ważności zezwolenia na pobyt czasowy udzielonego temu cudzoziemcowi lub w okresie pobytu tego cudzoziemca na terytorium Rzeczypospolitej Polskiej na podstawie zgody na pobyt ze względów humanitarnych lub zgody na pobyt tolerowany albo w związku z nadaniem mu statusu uchodźcy lub udzieleniem ochrony uzupełniającej, lub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)</w:t>
            </w:r>
            <w:r>
              <w:rPr>
                <w:rFonts w:cs="Calibri"/>
                <w:sz w:val="16"/>
                <w:szCs w:val="16"/>
              </w:rPr>
              <w:t xml:space="preserve"> jest dzieckiem obywatela polskiego pozostającym pod jego władzą rodzicielską, lub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bookmarkStart w:id="0" w:name="mip45647691"/>
            <w:bookmarkStart w:id="1" w:name="mip45647689"/>
            <w:bookmarkEnd w:id="0"/>
            <w:bookmarkEnd w:id="1"/>
            <w:r>
              <w:rPr>
                <w:rFonts w:cs="Calibri"/>
                <w:sz w:val="16"/>
                <w:szCs w:val="16"/>
                <w:lang w:eastAsia="pl-PL"/>
              </w:rPr>
              <w:t>3) jest osobą o polskim pochodzeniu i zamierza osiedlić się na terytorium Rzeczypospolitej Polskiej na stałe, lub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bookmarkStart w:id="2" w:name="mip45647692"/>
            <w:bookmarkEnd w:id="2"/>
            <w:r>
              <w:rPr>
                <w:rFonts w:cs="Calibri"/>
                <w:sz w:val="16"/>
                <w:szCs w:val="16"/>
                <w:lang w:eastAsia="pl-PL"/>
              </w:rPr>
              <w:t>4) pozostaje w uznawanym przez prawo Rzeczypospolitej Polskiej związku małżeńskim z obywatelem polskim i pozostawał w tym związku małżeńskim przez co najmniej 3 lata przed dniem, w którym złożył wniosek o udzielenie mu zezwolenia na pobyt stały, i bezpośrednio przed złożeniem tego wniosku przebywał nieprzerwanie na terytorium Rzeczypospolitej Polskiej przez okres nie krótszy niż 2 lata na podstawie zezwolenia na pobyt czasowy udzielonego w związku z pozostawaniem w związku małżeńskim z tym obywatelem polskim lub w związku z uzyskaniem statusu uchodźcy, ochrony uzupełniającej lub zgody na pobyt ze względów humanitarnych, lub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bookmarkStart w:id="3" w:name="mip45647693"/>
            <w:bookmarkEnd w:id="3"/>
            <w:r>
              <w:rPr>
                <w:rFonts w:cs="Calibri"/>
                <w:sz w:val="16"/>
                <w:szCs w:val="16"/>
                <w:lang w:eastAsia="pl-PL"/>
              </w:rPr>
              <w:t xml:space="preserve">5) jest ofiarą handlu ludźmi w rozumieniu art. 115 § 22 Kodeksu karnego i: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a) przebywał na terytorium Rzeczypospolitej Polskiej bezpośrednio przed złożeniem wniosku o udzielenie mu zezwolenia na pobyt stały przez okres nie krótszy niż 1 rok na podstawie zezwolenia na pobyt czasowy dla ofiar handlu ludźmi,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b) współpracował z organami ścigania w postępowaniu karnym w sprawie o przestępstwo, o którym mowa w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lang w:eastAsia="pl-PL"/>
                </w:rPr>
                <w:t>art. 189a § 1</w:t>
              </w:r>
            </w:hyperlink>
            <w:r>
              <w:rPr>
                <w:rFonts w:cs="Calibri"/>
                <w:sz w:val="16"/>
                <w:szCs w:val="16"/>
                <w:lang w:eastAsia="pl-PL"/>
              </w:rPr>
              <w:t xml:space="preserve"> Kodeksu karnego, 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c) ma uzasadnione obawy przed powrotem do państwa pochodzenia, lub 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bookmarkStart w:id="4" w:name="mip45647694"/>
            <w:bookmarkEnd w:id="4"/>
            <w:r>
              <w:rPr>
                <w:rFonts w:cs="Calibri"/>
                <w:sz w:val="16"/>
                <w:szCs w:val="16"/>
                <w:lang w:eastAsia="pl-PL"/>
              </w:rPr>
              <w:t xml:space="preserve">6) bezpośrednio przed złożeniem wniosku o udzielenie mu zezwolenia na pobyt stały przebywał nieprzerwanie na terytorium Rzeczypospolitej Polskiej przez okres nie krótszy niż: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a) 5 lat w związku z nadaniem mu statusu uchodźcy, udzieleniem ochrony uzupełniającej lub na podstawie zgody na pobyt ze względów humanitarnych lub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b) 10 lat na podstawie zgody na pobyt tolerowany udzielonej na podstawie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lang w:eastAsia="pl-PL"/>
                </w:rPr>
                <w:t>art. 351 pkt 1 lub 3</w:t>
              </w:r>
            </w:hyperlink>
            <w:r>
              <w:rPr>
                <w:rFonts w:cs="Calibri"/>
                <w:sz w:val="16"/>
                <w:szCs w:val="16"/>
                <w:lang w:eastAsia="pl-PL"/>
              </w:rPr>
              <w:t xml:space="preserve">, lub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c) 4 lata na podstawie zezwolenia na pobyt czasowy i pracę udzielonego ze względu na cel, o którym mowa w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lang w:eastAsia="pl-PL"/>
                </w:rPr>
                <w:t>art. 114 ust. 1a</w:t>
              </w:r>
            </w:hyperlink>
            <w:r>
              <w:rPr>
                <w:rFonts w:cs="Calibri"/>
                <w:sz w:val="16"/>
                <w:szCs w:val="16"/>
                <w:lang w:eastAsia="pl-PL"/>
              </w:rPr>
              <w:t xml:space="preserve">, i posiada źródło stabilnego i regularnego dochodu wystarczającego na pokrycie kosztów utrzymania siebie i członków rodziny pozostających na jego utrzymaniu, lub 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bookmarkStart w:id="5" w:name="mip45647696"/>
            <w:bookmarkStart w:id="6" w:name="mip45647695"/>
            <w:bookmarkEnd w:id="5"/>
            <w:bookmarkEnd w:id="6"/>
            <w:r>
              <w:rPr>
                <w:rFonts w:cs="Calibri"/>
                <w:sz w:val="16"/>
                <w:szCs w:val="16"/>
                <w:lang w:eastAsia="pl-PL"/>
              </w:rPr>
              <w:t>7) udzielono mu na terytorium Rzeczypospolitej Polskiej azylu, lub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bookmarkStart w:id="7" w:name="mip45647697"/>
            <w:bookmarkEnd w:id="7"/>
            <w:r>
              <w:rPr>
                <w:rFonts w:cs="Calibri"/>
                <w:sz w:val="16"/>
                <w:szCs w:val="16"/>
                <w:lang w:eastAsia="pl-PL"/>
              </w:rPr>
              <w:t>8) posiada ważną Kartę Polaka i zamierza osiedlić się na terytorium Rzeczypospolitej Polskiej na stałe lub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9)</w:t>
            </w:r>
            <w:r>
              <w:rPr>
                <w:rFonts w:cs="Calibri"/>
                <w:sz w:val="16"/>
                <w:szCs w:val="16"/>
              </w:rPr>
              <w:t xml:space="preserve"> jest obywatelem Zjednoczonego Królestwa Wielkiej Brytanii i Irlandii Północnej, o którym mowa w art. 10 ust. 1 lit. b i d Umowy Wystąpienia, który do dnia 31 grudnia 2020 r. wykonywał na terytorium Rzeczypospolitej Polskiej pracę jako pracownik delegowany przez pracodawcę zagranicznego na terytorium Rzeczypospolitej Polskiej i spełnia łącznie następujące warunki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a) przebywa na terytorium Rzeczypospolitej Polskiej legalnie i nieprzerwanie co najmniej przez 5 lat bezpośrednio przed złożeniem wniosku, w tym na podstawie zezwolenia na pobyt czasowy, o którym mowa w art. 186 ust. 1 pkt 8,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b) posiada źródło stabilnego i regularnego dochodu wystarczającego na pokrycie kosztów utrzymania siebie i członków rodziny pozostających na jego utrzymaniu,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c) posiada ubezpieczenie zdrowotne w rozumieniu ustawy z dnia 27 sierpnia 2004 r. o świadczeniach opieki zdrowotnej finansowanych ze środków publicznych lub potwierdzenie pokrycia przez ubezpieczyciela kosztów leczenia na terytorium Rzeczypospolitej Polskiej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przygotow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ełniony zgodnie z pouczeniem formularz wniosku na pobyt stały </w:t>
            </w:r>
          </w:p>
          <w:p>
            <w:pPr>
              <w:pStyle w:val="NormalnyWeb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tery fotografie spełniające następujące wymagania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1) są nieuszkodzone, kolorowe, o dobrej ostrości;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bookmarkStart w:id="8" w:name="mip27669229"/>
            <w:bookmarkEnd w:id="8"/>
            <w:r>
              <w:rPr>
                <w:rFonts w:cs="Calibri"/>
                <w:sz w:val="20"/>
                <w:szCs w:val="20"/>
                <w:lang w:eastAsia="pl-PL"/>
              </w:rPr>
              <w:t>2) mają wymiary 35 mm x 45 mm;</w:t>
            </w:r>
          </w:p>
          <w:p>
            <w:pPr>
              <w:pStyle w:val="Normal"/>
              <w:rPr/>
            </w:pPr>
            <w:bookmarkStart w:id="9" w:name="mip27669230"/>
            <w:bookmarkEnd w:id="9"/>
            <w:r>
              <w:rPr>
                <w:rFonts w:cs="Calibri"/>
                <w:sz w:val="20"/>
                <w:szCs w:val="20"/>
                <w:lang w:eastAsia="pl-PL"/>
              </w:rPr>
              <w:t>3) zostały wykonane nie wcześniej niż w ciągu 6 miesięcy przed dniem złożenia wniosku;</w:t>
            </w:r>
          </w:p>
          <w:p>
            <w:pPr>
              <w:pStyle w:val="Normal"/>
              <w:rPr/>
            </w:pPr>
            <w:bookmarkStart w:id="10" w:name="mip27669231"/>
            <w:bookmarkEnd w:id="10"/>
            <w:r>
              <w:rPr>
                <w:rFonts w:cs="Calibri"/>
                <w:sz w:val="20"/>
                <w:szCs w:val="20"/>
                <w:lang w:eastAsia="pl-PL"/>
              </w:rPr>
              <w:t>4) przedstawiają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;</w:t>
            </w:r>
          </w:p>
          <w:p>
            <w:pPr>
              <w:pStyle w:val="Normal"/>
              <w:rPr/>
            </w:pPr>
            <w:bookmarkStart w:id="11" w:name="mip27669232"/>
            <w:bookmarkEnd w:id="11"/>
            <w:r>
              <w:rPr>
                <w:rFonts w:cs="Calibri"/>
                <w:sz w:val="20"/>
                <w:szCs w:val="20"/>
                <w:lang w:eastAsia="pl-PL"/>
              </w:rPr>
              <w:t>5) przedstawiają wyraźnie oczy cudzoziemca, a zwłaszcza źrenice, linia oczu cudzoziemca jest równoległa do górnej krawędzi fotografii.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, któregokolwiek z ww. dokumentów spowoduje wezwanie cudzoziemca do jego uzupełnienia w terminie nie krótszym niż 7 dni od doręczenia wezwania pod rygorem pozostawienia wniosku bez rozpoznania.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y niezbędne do potwierdzenia danych zawartych we wniosku </w:t>
              <w:br/>
              <w:t>i okoliczności uzasadniających ubieganie się o udzielenie zezwolenia na pobyt stały.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ypowe (przykładowe) dokumenty potwierdzające okoliczności wskazane we wniosku (w zależności od celu pobytu):</w:t>
            </w:r>
          </w:p>
          <w:p>
            <w:pPr>
              <w:pStyle w:val="NormalnyWeb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Aktualny odpis aktu małżeństwa (wydany nie wcześniej niż trzy miesiące przed </w:t>
              <w:br/>
              <w:t xml:space="preserve">     złożeniem wniosku). 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pia dowodu osobistego małżonka lub innego dokumentu potwierdzającego</w:t>
              <w:br/>
              <w:t xml:space="preserve">     posiadanie obywatelstwa polskiego (oryginał do wglądu).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Aktualny  odpis aktu urodzenia dziecka.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Aktualny odpis aktu urodzenia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oryginał wraz z tłumaczeniem  na język polski</w:t>
              <w:br/>
              <w:t xml:space="preserve">     dokonanym przez tłumacza przysięgłego). </w:t>
            </w:r>
          </w:p>
          <w:p>
            <w:pPr>
              <w:pStyle w:val="NormalnyWeb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 Kopia Karty Polaka (oryginał do wglądu). </w:t>
            </w:r>
          </w:p>
          <w:p>
            <w:pPr>
              <w:pStyle w:val="NormalnyWeb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 Dokumenty potwierdzające polskie pochodzenie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(oryginały wraz z tłumaczeniem  na język polski dokonanym przez tłumacza przysięgłego). </w:t>
            </w:r>
          </w:p>
          <w:p>
            <w:pPr>
              <w:pStyle w:val="NormalnyWeb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Zaświadczenie z Urzędu Skarbowego o niezaleganiu w opłacaniu podatków. </w:t>
            </w:r>
          </w:p>
          <w:p>
            <w:pPr>
              <w:pStyle w:val="NormalnyWeb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 oraz okoliczności dotyczących celu pobytu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e dokumenty muszę wypełn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Wniosek o udzielenie zezwolenia na pobyt stał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Formularze wniosków 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można uzyskać w Wydziale Spraw Obywatelskich i Cudzoziemców Świętokrzyskiego Urzędu Wojewódzkiego, Oddział ds. Cudzoziemców, Al. IX Wieków Kielc 3, 25-516 Kielce, 5 piętro , budynek C lub </w:t>
            </w:r>
            <w:r>
              <w:rPr>
                <w:rFonts w:cs="Calibri"/>
                <w:kern w:val="2"/>
                <w:sz w:val="20"/>
                <w:szCs w:val="20"/>
                <w:shd w:fill="FFFFFF" w:val="clear"/>
                <w:lang w:eastAsia="ar-SA"/>
              </w:rPr>
              <w:t>pobrać ze strony internetowej Urzęd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wypełni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arz należy wypełnić w języku polskim, czytelnie, drukowanymi literami wpisywanymi w odpowiednie kratki. Należy wypełnić wszystkie wymagane rubryki. W przypadku, gdy rubryki nie dotyczą cudzoziemca - proszę wpisać ‘nie dotyczy’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le muszę zapłac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płata skarbowa za udzielenie zezwolenia na pobyt stały wynosi 640 zł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siadacze Karty Polaka są zwolnieni z ww. opłaty)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owód wpłaty należy dołączyć do składanego wniosku.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- gotówką w kasie Świętokrzyskiego Urzędu Wojewódzkiego (budynek C, 5 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),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godzinach: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10:00 – 17:00, wtorek – piątek 8:00 – 15:00</w:t>
            </w: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 xml:space="preserve"> lub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przelewem na rachunek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Urząd Miasta Kielc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G Bank Śląski S.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38105000996450900000000000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tytułem “opłata za zezwolenie na pobyt stały – imię i nazwisko cudzoziemca”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Opłata za wydanie karty pobytu wynosi 100 zł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gotówką w kasie Świętokrzyskiego Urzędu (budynek C, 5 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),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w godzinach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oniedziałek 10:00 – 17:00, wtorek – piątek 8:00 – 15:00 </w:t>
            </w: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lub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przelewem na rachunek: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Świętokrzyski Urząd Wojewódzki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NBP Odział Okręgowy Kielc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67101012380853422231000000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ytułem: “opłata za kartę pobytu – imię i nazwisko cudzoziemca”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ulga w opłacie za wydanie karty pobytu – 50%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ind w:right="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ga w opłacie za wydanie karty pobytu przysługuje cudzoziemcom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tórzy znajdują się w trudnej sytuacji materialnej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których celem pobytu jest pobieranie nauki w szkole ponadpodstawowej i szkole wyższej na terytorium Rzeczypospolitej Polskie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) małoletnim, którzy w dniu złożenia wniosku o wydanie lub wymianę dokumentu, o którym mowa w art. 226, lub – w przypadku wydawania pierwszej karty pobytu – do dnia złożenia wniosku o udzielenie zezwolenia na pobyt czasowy, zezwolenia na pobyt stały lub zezwolenia na pobyt rezydenta długoterminowego UE, nie ukończyli 16. roku życ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kumentami wymaganymi do uzyskania ulgi w opłacie za wydanie karty pobytu są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świadczenie właściwego organu do spraw pomocy społecznej o korzystaniu w danym czasie ze świadczeń pieniężnych z pomocy społeczn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świadczenie potwierdzające pobieranie w danym czasie nauki w szkole ponadpodstawowej lub szkole wyższe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) odpis aktu urodzenia małoletniego cudzoziemca, a w przypadku niemożności jego uzyskania – dokument podróży lub inny dokument tożsamości potwierdzający wiek małoletniego cudzoziemca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iedy złoży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dzoziemiec składa wniosek o udzielenie mu zezwolenia na pobyt stały osobiście, nie później niż w ostatnim dniu jego legalnego pobytu na terytorium Rzeczypospolitej Polski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Gdzie załatwię sprawę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dział Spraw Obywatelskich i Cudzoziemc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ddział ds. cudzoziemców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Świętokrzyskiego Urzędu Wojewódzkiego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l. IX Wieków Kielc 3, 25-516 Kielce, bud. C, 5 piętro (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niedziałek - piątek – 08.00-15.00,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ki o zezwolenie na pobyt stały można  składać wyłącznie na biurze podawczym ŚUW lub za pośrednictwem operatora pocztowego wypełnionego przez aplikację MOS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os.cudzoziemcy.gov.pl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Cudzoziemiec otrzyma pisemną  informację o wyznaczonym terminie do osobistego stawiennictw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/>
            </w:pPr>
            <w:r>
              <w:rPr>
                <w:rFonts w:cs="Calibri"/>
                <w:b/>
                <w:color w:val="000000"/>
                <w:szCs w:val="20"/>
              </w:rPr>
              <w:t>Czy sprawę załatwię drogą elektroniczną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https://www.mos.cudzoziemcy.gov.pl/wniosek</w:t>
              </w:r>
            </w:hyperlink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ęcej informacji o Module Obsługi Spraw (MOS) znajdziesz tutaj:</w:t>
            </w:r>
            <w:r>
              <w:rPr>
                <w:rFonts w:cs="Calibri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https://www.mos.cudzoziemcy.gov.pl/oportalu</w:t>
              </w:r>
            </w:hyperlink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zrobi urząd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 decyzję o udzieleniu zezwolenia na pobyt stały lub o odmowie udzielenia tego zezwol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 jest czas realizacji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yzję w sprawie udzielenia cudzoziemcowi zezwolenia na pobyt stały wydaje się w terminie 6 miesięcy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ermin ten biegnie od dnia, w którym nastąpiło ostatnie z następujących zdarzeń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) cudzoziemiec złożył wniosek o udzielenie zezwolenia na pobyt stały osobiście lub nastąpiło jego osobiste stawiennictwo w urzędzie wojewódzkim po złożeniu tego wniosku, chyba że wobec cudzoziemca nie stosuje się wymogu osobistego stawiennictwa, lub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cudzoziemiec złożył wniosek o udzielenie zezwolenia na pobyt stały, który nie zawiera braków formalnych lub zostały one uzupełnione, lub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się odwoł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ie przysługuje prawo wniesienia odwołania od decyzji, za pośrednictwem Wojewody Świętokrzyskiego do Szefa Urzędu do Spraw Cudzoziemców, w terminie 14 dni od daty jej doręcz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formacje dodatkow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niosek o udzielenie zezwolenia na pobyt stały należy złożyć osobiście </w:t>
              <w:br/>
              <w:t xml:space="preserve">     do wojewody właściwego ze względu na miejsce pobytu. W przypadku osoby</w:t>
              <w:br/>
              <w:t xml:space="preserve">     małoletniej, która na dzień składania wniosku nie ukończyła 6 lat, jej obecność nie</w:t>
              <w:br/>
              <w:t xml:space="preserve">     jest wymagana. Jeżeli wniosek nie został złożony osobiście cudzoziemiec zostanie</w:t>
              <w:br/>
              <w:t xml:space="preserve">     wezwany przez wojewodę do osobistego stawiennictwa w terminie nie krótszym</w:t>
              <w:br/>
              <w:t xml:space="preserve">     niż 7 dni pod rygorem pozostawienia wniosku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W przypadku cudzoziemca będącego osoba małoletnią wniosek o udzielenie mu</w:t>
              <w:br/>
              <w:t xml:space="preserve">      zezwolenia na pobyt stały składają rodzice (lub jedno z rodziców) albo opiekun</w:t>
              <w:br/>
              <w:t xml:space="preserve">     prawny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rzy składaniu wniosku cudzoziemiec który ukończył 6 rok życia ma obowiązek</w:t>
              <w:br/>
              <w:t xml:space="preserve">     złożyć  odciski linii papilar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eżeli wniosek został złożony w terminie i wniosek nie zawiera braków</w:t>
              <w:br/>
              <w:t xml:space="preserve">     formalnych  lub braki zostały uzupełnione w terminie, pobyt cudzoziemca uważa</w:t>
              <w:br/>
              <w:t xml:space="preserve">     się za legalny do czasu wydania decyzji ostatecznej w sprawie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Dokumenty sporządzone w języku obcym powinny być tłumaczone na język polski</w:t>
              <w:br/>
              <w:t xml:space="preserve">     przez tłumacza przysięgłego.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Cudzoziemcowi, który uzyskał zezwolenie pobyt stały wydaje się kartę pobytu</w:t>
              <w:br/>
              <w:t xml:space="preserve">     ważną 10 lat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Kartę pobytu odbiera się osobiście, w przypadku małoletniego poniżej 13 roku</w:t>
              <w:br/>
              <w:t xml:space="preserve">     życia – odbioru dokonuje jego przedstawiciel ustawowy lub kurator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Zezwolenie na pobyt stały wygasa z dniem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elenia cudzoziemcowi zezwolenia na pobyt rezydenta długoterminowego UE alb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bycia przez cudzoziemca obywatelstwa polskiego</w:t>
            </w:r>
          </w:p>
          <w:p>
            <w:pPr>
              <w:pStyle w:val="Normal"/>
              <w:numPr>
                <w:ilvl w:val="0"/>
                <w:numId w:val="5"/>
              </w:numPr>
              <w:ind w:left="171" w:hanging="171"/>
              <w:rPr/>
            </w:pPr>
            <w:r>
              <w:rPr>
                <w:rFonts w:cs="Calibri"/>
                <w:sz w:val="20"/>
                <w:szCs w:val="20"/>
              </w:rPr>
              <w:t>Cudzoziemiec, który posiada zezwolenie na pobyt stały jest uprawniony do wykonywania pracy na terytorium RP bez konieczności posiadania zezwolenia na pracę (tj. ma nieograniczony dostęp do rynku pracy).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174"/>
              <w:rPr/>
            </w:pPr>
            <w:r>
              <w:rPr>
                <w:rFonts w:cs="Calibri"/>
                <w:sz w:val="20"/>
                <w:szCs w:val="20"/>
              </w:rPr>
              <w:t xml:space="preserve">Pełnomocnictwo: cudzoziemiec może być reprezentowany przez ustanowionego pełnomocnika na podstawie pisemnego pełnomocnictwa udzielonego na piśmie lub zgłoszonego do protokołu.  </w:t>
            </w:r>
          </w:p>
          <w:p>
            <w:pPr>
              <w:pStyle w:val="Normal"/>
              <w:ind w:left="1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odstawa prawn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12 grudnia 2013 r. o cudzoziemcach wraz z aktami wykonawczymi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eks Postępowania Administracyjnego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Ustawa z dnia 16 listopada 2006 r. o opłacie skarbowej </w:t>
            </w:r>
          </w:p>
          <w:p>
            <w:pPr>
              <w:pStyle w:val="Normal"/>
              <w:suppressAutoHyphens w:val="true"/>
              <w:snapToGrid w:val="false"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Calibri"/>
          <w:sz w:val="20"/>
          <w:szCs w:val="20"/>
        </w:rPr>
        <w:t>MATERIAŁ INFORMACYJNY – NIE STANOWI  ŹRÓDŁA PRAWA.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 ZAPOZNAĆ SIĘ Z USTAWĄ O CUDZOZIEMCACH I PRZEPISAMI WYKONAWCZYM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276" w:top="13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58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/>
            <w:t>Świętokrzyski Urząd Wojewódzki w Kielcach</w:t>
          </w:r>
        </w:p>
      </w:tc>
      <w:tc>
        <w:tcPr>
          <w:tcW w:w="538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187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aglowek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ZEZWOLENIE NA POBYT STAŁY</w:t>
          </w:r>
        </w:p>
      </w:tc>
      <w:tc>
        <w:tcPr>
          <w:tcW w:w="187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241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6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  <w:i w:val="false"/>
        <w:b w:val="false"/>
        <w:iCs w:val="false"/>
        <w:bCs w:val="false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color w:val="FF6600"/>
      <w:sz w:val="20"/>
      <w:szCs w:val="20"/>
    </w:rPr>
  </w:style>
  <w:style w:type="character" w:styleId="WW8Num2z1">
    <w:name w:val="WW8Num2z1"/>
    <w:qFormat/>
    <w:rPr>
      <w:rFonts w:ascii="OpenSymbol;Yu Gothic" w:hAnsi="OpenSymbol;Yu Gothic" w:cs="Times New Roman"/>
      <w:b w:val="false"/>
      <w:bCs w:val="false"/>
      <w:i w:val="false"/>
      <w:iCs w:val="false"/>
      <w:color w:val="FF66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FF6600"/>
      <w:sz w:val="20"/>
      <w:szCs w:val="20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7z2">
    <w:name w:val="WW8Num7z2"/>
    <w:qFormat/>
    <w:rPr>
      <w:rFonts w:ascii="Wingdings" w:hAnsi="Wingdings" w:cs="Times New Roman"/>
      <w:color w:val="FF66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F79646"/>
      <w:u w:val="none" w:color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999999"/>
    </w:rPr>
  </w:style>
  <w:style w:type="character" w:styleId="WW8Num15z3">
    <w:name w:val="WW8Num15z3"/>
    <w:qFormat/>
    <w:rPr>
      <w:rFonts w:ascii="Symbol" w:hAnsi="Symbol" w:cs="Times New Roman"/>
      <w:color w:val="999999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Wingdings" w:hAnsi="Wingdings" w:cs="Times New Roman"/>
      <w:color w:val="999999"/>
    </w:rPr>
  </w:style>
  <w:style w:type="character" w:styleId="WW8Num28z3">
    <w:name w:val="WW8Num28z3"/>
    <w:qFormat/>
    <w:rPr>
      <w:rFonts w:ascii="Symbol" w:hAnsi="Symbol" w:cs="Times New Roman"/>
      <w:color w:val="999999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color w:val="E36C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66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3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3"/>
      </w:numPr>
    </w:pPr>
    <w:rPr/>
  </w:style>
  <w:style w:type="paragraph" w:styleId="Puce3">
    <w:name w:val="Puce 3"/>
    <w:basedOn w:val="Normal"/>
    <w:qFormat/>
    <w:pPr>
      <w:numPr>
        <w:ilvl w:val="0"/>
        <w:numId w:val="3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rgmztqltqmfyc4nbthe4tqobvgi" TargetMode="External"/><Relationship Id="rId3" Type="http://schemas.openxmlformats.org/officeDocument/2006/relationships/hyperlink" Target="https://sip.legalis.pl/document-view.seam?documentId=mfrxilrtg4yteobxge3dkltqmfyc4nbvgy2dqobwga" TargetMode="External"/><Relationship Id="rId4" Type="http://schemas.openxmlformats.org/officeDocument/2006/relationships/hyperlink" Target="https://sip.legalis.pl/document-view.seam?documentId=mfrxilrtg4yteobxge3dkltqmfyc4nbvgy2dombvgu" TargetMode="External"/><Relationship Id="rId5" Type="http://schemas.openxmlformats.org/officeDocument/2006/relationships/hyperlink" Target="https://mos.cudzoziemcy.gov.pl/" TargetMode="External"/><Relationship Id="rId6" Type="http://schemas.openxmlformats.org/officeDocument/2006/relationships/hyperlink" Target="https://www.mos.cudzoziemcy.gov.pl/wniosek" TargetMode="External"/><Relationship Id="rId7" Type="http://schemas.openxmlformats.org/officeDocument/2006/relationships/hyperlink" Target="https://www.mos.cudzoziemcy.gov.pl/oportal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8:00Z</dcterms:created>
  <dc:creator>marek.niewiadomski</dc:creator>
  <dc:description/>
  <cp:keywords/>
  <dc:language>en-US</dc:language>
  <cp:lastModifiedBy>Wiater, Szczepan</cp:lastModifiedBy>
  <cp:lastPrinted>2019-01-16T14:11:00Z</cp:lastPrinted>
  <dcterms:modified xsi:type="dcterms:W3CDTF">2025-01-02T08:22:00Z</dcterms:modified>
  <cp:revision>4</cp:revision>
  <dc:subject/>
  <dc:title>KARTA USŁUGI</dc:title>
</cp:coreProperties>
</file>