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wpis do rejestru ośrodków, w których mogą odbywać się turnusy rehabilitacyjne dla osób niepełnosprawnych korzystających z dofinansowania Państwowego Funduszu Rehabilitacji Osób Niepełnospraw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1"/>
        <w:gridCol w:w="3465"/>
      </w:tblGrid>
      <w:tr>
        <w:trPr/>
        <w:tc>
          <w:tcPr>
            <w:tcW w:w="3388" w:type="dxa"/>
            <w:tcBorders/>
          </w:tcPr>
          <w:p>
            <w:pPr>
              <w:pStyle w:val="TextBody"/>
              <w:ind w:left="284" w:hanging="284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 xml:space="preserve">pierwszy wniosek </w:t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o dokonanie wpisu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wniosek o dokonanie zmian</w:t>
            </w:r>
          </w:p>
          <w:p>
            <w:pPr>
              <w:pStyle w:val="TextBody"/>
              <w:ind w:left="17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we wpisie</w:t>
            </w:r>
          </w:p>
        </w:tc>
        <w:tc>
          <w:tcPr>
            <w:tcW w:w="3465" w:type="dxa"/>
            <w:tcBorders/>
          </w:tcPr>
          <w:p>
            <w:pPr>
              <w:pStyle w:val="TextBody"/>
              <w:ind w:left="519" w:hanging="245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kolejny wniosek o dokonanie  wpisu do rejestru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8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złożono w 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dniu .......................................Nr sprawy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kompletny przyjęto w dniu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zęść A – wypełnia wnioskodaw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b/>
          <w:b/>
          <w:sz w:val="22"/>
        </w:rPr>
      </w:pPr>
      <w:r>
        <w:rPr>
          <w:b/>
          <w:sz w:val="22"/>
        </w:rPr>
        <w:t xml:space="preserve">Dane podstawow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łna nazwa ośrodka: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Ostatni numer wpisu do rejestru ośrodków: OD/      /          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2. Adres:   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lica........................................Nr .................Kod …....- ........ Miejscowość …………........................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czta .....................Gmina ....................Powiat ...................... Województwo……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3. Telefon:  kierunkowy: ................   nr (1) ...................................... nr (2) …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ax .............................................    </w:t>
            </w:r>
            <w:r>
              <w:rPr>
                <w:sz w:val="22"/>
                <w:lang w:val="de-DE"/>
              </w:rPr>
              <w:t>adres e-mail 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hanging="180"/>
              <w:rPr>
                <w:sz w:val="22"/>
              </w:rPr>
            </w:pPr>
            <w:r>
              <w:rPr>
                <w:sz w:val="22"/>
              </w:rPr>
              <w:t>4. Pełna nazwa lub imię i nazwisko właściciela lub użytkownika wieczystego nieruchomości, w której  zlokalizowany jest ośrodek, albo prowadzącego ośrod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5. Adres: 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lica........................................Nr ................ Kod …....- ........ Miejscowość …………………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czta .................... Gmina ................... Powiat ..................  Województwo ………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6. Telefon:  kierunkowy: ................   nr (1) ...................................... nr (2) 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ax .............................................    </w:t>
            </w:r>
            <w:r>
              <w:rPr>
                <w:sz w:val="22"/>
                <w:lang w:val="de-DE"/>
              </w:rPr>
              <w:t>adres e-mail 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7. Rodzaj ośrodka (</w:t>
            </w:r>
            <w:r>
              <w:rPr>
                <w:i/>
                <w:sz w:val="22"/>
              </w:rPr>
              <w:t>właściwe zaznaczyć)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A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B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C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D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E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F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G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H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I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J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K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L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M ……………………………………………………………………..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bjaśnienia do symboli: A - ośrodek rehabilitacyjno-wypoczynkowy; B – sanatorium – zakład uzdrowiskowy; C - ośrodek wczasowy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16"/>
                <w:szCs w:val="16"/>
              </w:rPr>
              <w:t>D - ośrodek szkoleniowo-wypoczynkowy; E - zakład opieki zdrowotnej; F - .ośrodek kolonijny; G - ośrodek szkolno-wychowawczy;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- szkoła – przedszkole;  I - dom pomocy społecznej;  J – hotel; K – pensjonat; L - kwatera agroturystyczna;  M - inny (jaki?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8. Okres świadczenia usług (</w:t>
            </w:r>
            <w:r>
              <w:rPr>
                <w:i/>
                <w:sz w:val="22"/>
              </w:rPr>
              <w:t>właściwe zaznaczyć lub zaznaczyć i wypełnić)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ezonowy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w okresie od ...............do ...............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całorocz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80" w:hanging="180"/>
              <w:rPr/>
            </w:pPr>
            <w:r>
              <w:rPr>
                <w:sz w:val="22"/>
              </w:rPr>
              <w:t xml:space="preserve">9. Od kiedy ośrodek przyjmuje / zamierza przyjmować ( </w:t>
            </w:r>
            <w:r>
              <w:rPr>
                <w:i/>
                <w:sz w:val="22"/>
              </w:rPr>
              <w:t xml:space="preserve">właściwe podkreślić) </w:t>
            </w:r>
            <w:r>
              <w:rPr>
                <w:sz w:val="22"/>
              </w:rPr>
              <w:t>zorganizowane grupy   osób niepełnosprawnych na turnusy rehabilitacyjne ............................................................................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. Dane dotyczące rodzajów turnusów rehabilitacyjnych, które mogą być organizowane w ośrodku oraz grup osób niepełnosprawnych, które ośrodek zamierza przyjmować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dzaj turnusu*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Usprawniająco – rekreacyjn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ekreacyjno – sportowy i sportowy (</w:t>
      </w:r>
      <w:r>
        <w:rPr>
          <w:i/>
          <w:sz w:val="22"/>
        </w:rPr>
        <w:t>określić dziedzinę / dyscyplinę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Szkoleniowy (</w:t>
      </w:r>
      <w:r>
        <w:rPr>
          <w:i/>
          <w:sz w:val="22"/>
        </w:rPr>
        <w:t>określić rodzaj szkoleni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Psychoterapeuty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ozwijający zainteresowania i uzdolnienia (</w:t>
      </w:r>
      <w:r>
        <w:rPr>
          <w:i/>
          <w:sz w:val="22"/>
        </w:rPr>
        <w:t>określić jakie?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Nauki niezależnego funkcjonowania z niepełnosprawności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rupy osób według dysfunkcji lub schorzenia** (</w:t>
      </w:r>
      <w:r>
        <w:rPr>
          <w:i/>
          <w:sz w:val="22"/>
        </w:rPr>
        <w:t>właściwe zaznaczyć)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Właściwe zaznaczyć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**Objaśnienia do symboli: A – z dysfunkcją narządu ruchu, z wyłączeniem osób poruszających się na wózkach inwalidzkich; B –  z dysfunkcją narządu ruchu poruszających się na wózkach inwalidzkich; C – z dysfunkcją narządu słuchu; D – z dysfunkcją narządu wzroku; E – z upośledzeniem umysłowym; F – z chorobą psychiczną; G – z padaczką; H – ze schorzeniami układu krążenia;  I – z innymi niż wymienione dysfunkcjami lub schorzeniami ( określić jakimi?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Krótka charakterystyka ośrodka i jego otoczenia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sz w:val="22"/>
        </w:rPr>
        <w:t>określić lokalizację, dojazd, walory klimatyczne i turystyczne, zagospodarowanie terenu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rPr/>
      </w:pPr>
      <w:r>
        <w:rPr/>
        <w:t>IV. Zaplecze do realizacji aktywnych form rehabilitac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Gabinet kinezyterapii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Sala do rehabilitacji ruchowe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czba pomieszczeń ......................             Powierzchnia w m²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siadane atestowane wyposażenie oraz sprzęt* (</w:t>
      </w:r>
      <w:r>
        <w:rPr>
          <w:i/>
          <w:sz w:val="22"/>
        </w:rPr>
        <w:t>właściwe zaznaczyć</w:t>
      </w:r>
      <w:r>
        <w:rPr>
          <w:sz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A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B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C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D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F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G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*Objaśnienia do symboli: A–atlas; B–drabinki; C–materace; D– rotory; E–równoważnie; F-rowerki treningowe; G-inne </w:t>
      </w:r>
      <w:r>
        <w:rPr>
          <w:i/>
          <w:sz w:val="16"/>
          <w:szCs w:val="16"/>
        </w:rPr>
        <w:t>(określić jakie?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. Inne pomieszczenia i obiekty </w:t>
      </w:r>
      <w:r>
        <w:rPr>
          <w:i/>
          <w:sz w:val="22"/>
        </w:rPr>
        <w:t>(jakie?)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zeznaczeni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siadane atestowane wyposażenie oraz sprzę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V. Gabinet lekarski lub zabiegowy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Liczba pomieszczeń …………… powierzchnia w m</w:t>
      </w:r>
      <w:r>
        <w:rPr>
          <w:b w:val="false"/>
          <w:szCs w:val="22"/>
          <w:vertAlign w:val="superscript"/>
        </w:rPr>
        <w:t>2</w:t>
      </w:r>
      <w:r>
        <w:rPr>
          <w:b w:val="false"/>
        </w:rPr>
        <w:t>………………………………………………….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osiadane atestowane wyposażenie oraz sprzęt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VI. Zaplecze do prowadzenia zajęć sportowo-rekreacyjnych na terenie ośrodka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4"/>
        <w:gridCol w:w="1985"/>
        <w:gridCol w:w="2552"/>
      </w:tblGrid>
      <w:tr>
        <w:trPr>
          <w:trHeight w:val="52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ind w:hanging="38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ter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rod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za terenem ośrodk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ległość od ośrodka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bois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orty tenis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ręgiel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sen kry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basen odkry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ścieżki zdrow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ala gimnastycz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iłow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wyciąg narciars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zystań wodna ze sprzętem wodny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lac zabaw dla dzie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rasy spacerowe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ereny rekreacyjne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podać krótki opis)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ne (</w:t>
            </w:r>
            <w:r>
              <w:rPr>
                <w:i/>
              </w:rPr>
              <w:t>jakie?)</w:t>
            </w: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Liczba sal ogólnego przeznaczenia ...............................powierzchnia w m²............................................</w:t>
      </w:r>
    </w:p>
    <w:p>
      <w:pPr>
        <w:pStyle w:val="Tekstpodstawowy2"/>
        <w:spacing w:lineRule="auto" w:line="360"/>
        <w:rPr/>
      </w:pPr>
      <w:r>
        <w:rPr/>
        <w:t>Liczba saldo terapii zajęciowej……...............................powierzchnia w m²............................................</w:t>
      </w:r>
    </w:p>
    <w:p>
      <w:pPr>
        <w:pStyle w:val="Tekstpodstawowy2"/>
        <w:spacing w:lineRule="auto" w:line="360"/>
        <w:rPr/>
      </w:pPr>
      <w:r>
        <w:rPr/>
        <w:t>Liczba sal do prowadzenia szkoleń............................... powierzchnia w m²...........................................</w:t>
      </w:r>
    </w:p>
    <w:p>
      <w:pPr>
        <w:pStyle w:val="Tekstpodstawowy2"/>
        <w:spacing w:lineRule="auto" w:line="360"/>
        <w:rPr/>
      </w:pPr>
      <w:r>
        <w:rPr/>
        <w:t>Wyposażenie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Rodzaj pracowni do prowadzenia zajęć rozwijających zainteresowania 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- powierzchnia w m² 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- wyposażenie 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biblioteka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kawiarnia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yskoteka</w:t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ne(</w:t>
            </w:r>
            <w:r>
              <w:rPr>
                <w:i/>
                <w:sz w:val="22"/>
              </w:rPr>
              <w:t>jakie?)….</w:t>
            </w:r>
            <w:r>
              <w:rPr>
                <w:sz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II. Baza noclegowa ośrod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Zabudowa ośrodka(</w:t>
      </w:r>
      <w:r>
        <w:rPr>
          <w:i/>
          <w:sz w:val="22"/>
        </w:rPr>
        <w:t>właściwe zaznaczyć)</w:t>
      </w:r>
      <w:r>
        <w:rPr>
          <w:sz w:val="22"/>
        </w:rPr>
        <w:t xml:space="preserve">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 budynku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 domkach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 zabudowie pawilon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miejsc noclegowych ogółem ..................................,</w:t>
      </w:r>
    </w:p>
    <w:p>
      <w:pPr>
        <w:pStyle w:val="Normal"/>
        <w:jc w:val="both"/>
        <w:rPr/>
      </w:pPr>
      <w:r>
        <w:rPr>
          <w:sz w:val="22"/>
        </w:rPr>
        <w:t>w pokojach 1-osobowych..............., 2-osobowych.............., 3-osobowych............., w wieloosob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wymienić w ilu) 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tym miejsc: całorocznych ................... </w:t>
        <w:tab/>
        <w:t>sezonowych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aj zakwaterowania: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1) w budynku: - liczba kondygnacji 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liczba miejsc ogółem ..................</w:t>
      </w:r>
    </w:p>
    <w:p>
      <w:pPr>
        <w:pStyle w:val="Normal"/>
        <w:ind w:left="2775" w:firstLine="57"/>
        <w:jc w:val="both"/>
        <w:rPr>
          <w:sz w:val="22"/>
        </w:rPr>
      </w:pPr>
      <w:r>
        <w:rPr>
          <w:sz w:val="22"/>
        </w:rPr>
        <w:t>w pokojach z pełnym węzłem sanitarnym .............</w:t>
      </w:r>
    </w:p>
    <w:p>
      <w:pPr>
        <w:pStyle w:val="Normal"/>
        <w:ind w:left="2718" w:firstLine="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okojach bez pełnego węzła sanitarnego 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) w domkach murowanych z pełnym węzłem sanitarnym ( parterowe, piętrowe):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czba miejsc ogółem ..................., w tym na piętrze ..................        na parterze 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) w domkach drewnianych z pełnym węzłem sanitarnym - liczba miejsc ogółem.......................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4) inny (</w:t>
      </w:r>
      <w:r>
        <w:rPr>
          <w:i/>
          <w:sz w:val="22"/>
        </w:rPr>
        <w:t>jaki?)</w:t>
      </w:r>
      <w:r>
        <w:rPr>
          <w:sz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ab/>
        <w:t xml:space="preserve">  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miejsc noclegowych dla osób poruszających się na wózkach inwalidzkich 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pokoi dla osób poruszających się na wózkach inwalidzkich ................, w tym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 pełnym węzłem sanitarnym .........................bez pełnego węzła sanitarnego 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VIII. Dostępność obiektów ośrodka, pomieszczeń noclegowych i ogólnodostępnych oraz infrastruktury i otoczenia ośrodka dla osób niepełnosprawnych o różnych dysfunkcjach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b/>
          <w:sz w:val="22"/>
        </w:rPr>
        <w:t>z dysfunkcją narządu ruchu, z wyłączeniem osób poruszających się na wózkach inwalidzkich*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</w:t>
      </w: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>z dysfunkcją narządu ruchu poruszających się na wózkach inwalidzkich*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</w:t>
      </w:r>
      <w:r>
        <w:rPr>
          <w:sz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 xml:space="preserve">z dysfunkcją narządu słuchu*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b/>
          <w:sz w:val="22"/>
        </w:rPr>
        <w:t>z dysfunkcją narządu wzroku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z upośledzeniem umysłowym, chorobą psychiczną, padaczką i schorzeniami układu krążenia*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i/>
          <w:sz w:val="16"/>
          <w:szCs w:val="16"/>
        </w:rPr>
        <w:t>Podać krótki opis lub wpisać „brak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X. Standard ośrodk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odstawowe wyposażenie w pokojach …………………………………………………………………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dstawowe wyposażenie w pomieszczeniach higieniczno-sanitarnych……………………………….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b/>
          <w:sz w:val="22"/>
        </w:rPr>
        <w:t xml:space="preserve"> </w:t>
      </w:r>
      <w:r>
        <w:rPr>
          <w:sz w:val="22"/>
        </w:rPr>
        <w:t>Możliwość parkowania samochodu na terenie ośrodka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Utwardzona nawierzchnia dojazdow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X. Wyżywienie na terenie ośrod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ołówka*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na miejscu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</w:t>
      </w:r>
      <w:r>
        <w:rPr>
          <w:b/>
          <w:sz w:val="22"/>
        </w:rPr>
        <w:t xml:space="preserve"> </w:t>
      </w:r>
      <w:r>
        <w:rPr>
          <w:sz w:val="22"/>
        </w:rPr>
        <w:t>oddzielnym budynku; odległość stołówki od budynku mieszkalnego 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ożliwość zapewnienia diety*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cukrzycowej</w:t>
        <w:tab/>
        <w:t xml:space="preserve">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iskotłuszczowej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bezglutenowej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ątrobowej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wegetariańskiej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innej (</w:t>
      </w:r>
      <w:r>
        <w:rPr>
          <w:i/>
          <w:sz w:val="22"/>
        </w:rPr>
        <w:t>jakiej?</w:t>
      </w:r>
      <w:r>
        <w:rPr>
          <w:sz w:val="22"/>
        </w:rPr>
        <w:t>) ...........................................................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XI. Inne dodatkowe informacje o ośrod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                                                                 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data wypełnienia ankiety) </w:t>
      </w:r>
      <w:r>
        <w:rPr>
          <w:sz w:val="22"/>
        </w:rPr>
        <w:t xml:space="preserve">                                                                                   </w:t>
      </w:r>
      <w:r>
        <w:rPr>
          <w:sz w:val="18"/>
          <w:szCs w:val="18"/>
        </w:rPr>
        <w:t>(podpis wnioskodawcy*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 xml:space="preserve">  Właściwe zaznaczyć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Właściciela lub użytkownika wieczystego nieruchomości, w której zlokalizowany jest ośrodek, albo prowadzącego ośrodek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4"/>
        </w:rPr>
      </w:pPr>
      <w:r>
        <w:rPr>
          <w:sz w:val="24"/>
        </w:rPr>
        <w:t>Część B wniosku – wypełnia Urząd Wojewódz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Ocena ośrodka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Informacje o sposobie rozpatrzenia wnios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ośrodka: 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>Adres ośrodka: …………………………………………………………………………………………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dniem 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(właściwe zaznaczyć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uzyskał wpis do rejestru ośrodków nr OD/........./............../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nie uzyskał wpisu do rejestru ośrodków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pozostawiono bez rozpatr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300"/>
      <w:gridCol w:w="1762"/>
    </w:tblGrid>
    <w:tr>
      <w:trPr>
        <w:trHeight w:val="138" w:hRule="atLeast"/>
        <w:cantSplit w:val="true"/>
      </w:trPr>
      <w:tc>
        <w:tcPr>
          <w:tcW w:w="1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275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3" r="-6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</w:rPr>
          </w:pPr>
          <w:r>
            <w:rPr>
              <w:sz w:val="22"/>
            </w:rPr>
            <w:t>Załącznik do karty usług nr  46</w:t>
          </w:r>
        </w:p>
      </w:tc>
    </w:tr>
    <w:tr>
      <w:trPr>
        <w:trHeight w:val="138" w:hRule="atLeast"/>
        <w:cantSplit w:val="true"/>
      </w:trPr>
      <w:tc>
        <w:tcPr>
          <w:tcW w:w="1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NIOSEK</w:t>
          </w:r>
        </w:p>
        <w:p>
          <w:pPr>
            <w:pStyle w:val="Header"/>
            <w:jc w:val="center"/>
            <w:rPr/>
          </w:pPr>
          <w:r>
            <w:rPr/>
            <w:t>o wpis do rejestru ośrodków, w których mogą odbywać się turnusy rehabilitacyjne dla osób korzystających z dofinansowania Państwowego Funduszu Rehabilitacji Osób Niepełnosprawnych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PageNumber"/>
            </w:rPr>
          </w:pP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>
              <w:rStyle w:val="PageNumber"/>
            </w:rPr>
            <w:t>Zawiera stron 7</w:t>
          </w:r>
        </w:p>
        <w:p>
          <w:pPr>
            <w:pStyle w:val="Header"/>
            <w:rPr/>
          </w:pPr>
          <w:r>
            <w:rPr>
              <w:rStyle w:val="PageNumber"/>
            </w:rPr>
            <w:t>Zmiana -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5:00Z</dcterms:created>
  <dc:creator>wps01</dc:creator>
  <dc:description/>
  <cp:keywords/>
  <dc:language>en-US</dc:language>
  <cp:lastModifiedBy>kst23</cp:lastModifiedBy>
  <cp:lastPrinted>2008-01-03T11:24:00Z</cp:lastPrinted>
  <dcterms:modified xsi:type="dcterms:W3CDTF">2008-01-17T13:05:00Z</dcterms:modified>
  <cp:revision>2</cp:revision>
  <dc:subject/>
  <dc:title>WNIOSEK</dc:title>
</cp:coreProperties>
</file>