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Garamond" w:ascii="Garamond" w:hAnsi="Garamond"/>
          <w:color w:val="000000"/>
          <w:sz w:val="24"/>
          <w:szCs w:val="24"/>
        </w:rPr>
        <w:t xml:space="preserve">REGULAMIN KONKURSU DLA STUDENTÓW UNIWERSYTETU HUMANISTYCZNO – PRZYRODNICZEGO JANA KOCHANOWSKIEGO </w:t>
        <w:br/>
        <w:t>W KIELCACH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 xml:space="preserve">NA NAJLEPSZĄ PRACĘ </w:t>
      </w:r>
      <w:r>
        <w:rPr>
          <w:rFonts w:cs="Garamond" w:ascii="Garamond" w:hAnsi="Garamond"/>
          <w:b/>
          <w:color w:val="000000"/>
          <w:sz w:val="24"/>
          <w:szCs w:val="24"/>
        </w:rPr>
        <w:t>MAGISTERSKĄ PORUSZAJĄCĄ TEMATYKĘ TRANSPLANTOLOGII OGŁOSZONEGO W RAMACH KAMPANII WOJEWODY ŚWIĘTOKRZYSKIEGO „PRZESZCZEP TO DRUGIE ŻYCIE”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Cel konkursu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lem konkursu jest </w:t>
      </w:r>
      <w:r>
        <w:rPr>
          <w:rFonts w:cs="Garamond" w:ascii="Garamond" w:hAnsi="Garamond"/>
          <w:bCs/>
          <w:color w:val="000000"/>
          <w:sz w:val="24"/>
          <w:szCs w:val="24"/>
        </w:rPr>
        <w:t>zwiększenie społecznego poparcia dla idei medycyny transplantacyjnej, upowszechnienie wśród społeczności akademickiej tzw. oświadczeń woli, promocja krwiodawstwa i dawstwa szpiku.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color w:val="000000"/>
          <w:sz w:val="24"/>
          <w:szCs w:val="24"/>
        </w:rPr>
        <w:t>Organizator konkurs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1. Organizatorem konkursu jest Wojewoda Świętokrzyski - Bożentyna Pałka-Koruba. 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 Organizator zastrzega sobie prawo zmiany Regulaminu.</w:t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3. Organizator zastrzega sobie prawo wykorzystania fragmentów złożonych prac w celu ich publikacji na stronie internetowej oraz wykorzystania w ewentualnych materiałach promocyjnych.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color w:val="000000"/>
          <w:sz w:val="24"/>
          <w:szCs w:val="24"/>
        </w:rPr>
        <w:t>Zasady konkurs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 Konkurs skierowany jest do studentów Uniwersytetu Humanistyczno – Przyrodniczego Jana Kochanowskiego w Kielcach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. W konkursie mogą brać udział prace magisterskie powstałe w roku akademickim 2008/2009 </w:t>
        <w:br/>
        <w:t xml:space="preserve">     i 2009/2010 obronione do dnia 15 lipca 2010r. </w:t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3. Student może zgłosić do konkursu jedną pracę magisterską swojego autorstwa, napisaną </w:t>
        <w:br/>
        <w:t>w ramach studiów na Uniwersytecie Humanistyczno – Przyrodniczym Jana Kochanowskiego w Kielcach.</w:t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4.. W konkursie mogą brać udział jedynie prace magisterskie, które uzyskały ocenę bardzo dobrą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5. Praca powinna dotyczyć tematyki związanej z transplantologią w jednym lub kilku </w:t>
        <w:br/>
        <w:t xml:space="preserve"> z następujących obszarów badawcz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ołeczne aspekty transplantologi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blemy medyczne transplantologi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awne podstawy transplantologii;</w:t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6. Praca powinna zostać napisana zgodnie z zasadami obowiązującymi w Uczelni.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Garamond" w:ascii="Garamond" w:hAnsi="Garamond"/>
          <w:color w:val="000000"/>
          <w:sz w:val="24"/>
          <w:szCs w:val="24"/>
        </w:rPr>
        <w:t>Terminy konkursu</w:t>
      </w:r>
      <w:r>
        <w:rPr>
          <w:rFonts w:cs="Garamond" w:ascii="Garamond" w:hAnsi="Garamond"/>
          <w:color w:val="000000"/>
          <w:sz w:val="24"/>
          <w:szCs w:val="24"/>
        </w:rPr>
        <w:t xml:space="preserve"> i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procedura zgłaszania prac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br/>
        <w:t xml:space="preserve">1.  Czas trwania konkursu: od 4.03.2009r. do 5.10.2010r. </w:t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. Prace należy złożyć do 20 lipca 2010r. w Świętokrzyskim Urzędzie Wojewódzkim </w:t>
        <w:br/>
        <w:t xml:space="preserve">w Kielcach do Radcy Wojewody Świętokrzyskiego - Anny Żmudzińskiej-Salwy z dopiskiem na kopercie „ Konkurs na najlepszą pracę magisterską o transplantologii”. </w:t>
      </w:r>
    </w:p>
    <w:p>
      <w:pPr>
        <w:pStyle w:val="NormalnyWeb"/>
        <w:spacing w:before="0" w:after="0"/>
        <w:ind w:left="284" w:hanging="284"/>
        <w:jc w:val="both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3. </w:t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>Pisemne zgłoszenie do udziału w konkursie powinno zawierać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>1 egzemplarz pracy w formie wydrukowanej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1 egzemplarz pracy w formie elektronicznej (na nośniku CD/DVD)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>Formularz zgłoszeniowy stanowiący załącznik nr 1 do Regulaminu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>Rekomendację Promotora pracy wraz z informacją o ocenie i terminie obrony prac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>Oświadczenie Promotora potwierdzające fakt sprawdzenia pracy przez system antyplagiatowy Plagiat.pl.</w:t>
      </w:r>
    </w:p>
    <w:p>
      <w:pPr>
        <w:pStyle w:val="NormalnyWeb"/>
        <w:spacing w:before="0" w:after="0"/>
        <w:ind w:left="786" w:hanging="0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4.  Prace dostarczone na Konkurs nie będą zwracane.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5. Do dnia 5 października 2010r. Komisja Konkursowa, powołana przez organizatora, </w:t>
        <w:br/>
        <w:t xml:space="preserve">    rozstrzygnie konkurs wyłaniając laureata.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color w:val="000000"/>
          <w:sz w:val="24"/>
          <w:szCs w:val="24"/>
        </w:rPr>
        <w:t>Rozstrzygnięcie konkursu i nagroda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 W celu wyłonienia laureata konkursu Organizator powoła Komisję Konkursowa, która zajmie się merytoryczną oceną prac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. W skład Komisji wejdą: </w:t>
      </w:r>
    </w:p>
    <w:p>
      <w:pPr>
        <w:pStyle w:val="NormalnyWeb"/>
        <w:numPr>
          <w:ilvl w:val="0"/>
          <w:numId w:val="2"/>
        </w:numPr>
        <w:spacing w:before="0" w:after="0"/>
        <w:ind w:left="113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edstawiciele Organizatora (2 osoby)</w:t>
      </w:r>
    </w:p>
    <w:p>
      <w:pPr>
        <w:pStyle w:val="NormalnyWeb"/>
        <w:numPr>
          <w:ilvl w:val="0"/>
          <w:numId w:val="2"/>
        </w:numPr>
        <w:spacing w:before="0" w:after="0"/>
        <w:ind w:left="113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edstawiciele Uniwersytetu Humanistyczno–Przyrodniczego Jana Kochanowskiego  (3osoby)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3. Komisja Konkursowa dokona oceny przedstawionych prac według następujących kryteriów:</w:t>
      </w:r>
    </w:p>
    <w:p>
      <w:pPr>
        <w:pStyle w:val="NormalnyWeb"/>
        <w:numPr>
          <w:ilvl w:val="0"/>
          <w:numId w:val="4"/>
        </w:numPr>
        <w:spacing w:before="0" w:after="0"/>
        <w:ind w:left="113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ryginalność pracy, nowatorskie podejście do zagadnienia</w:t>
      </w:r>
    </w:p>
    <w:p>
      <w:pPr>
        <w:pStyle w:val="NormalnyWeb"/>
        <w:numPr>
          <w:ilvl w:val="0"/>
          <w:numId w:val="4"/>
        </w:numPr>
        <w:spacing w:before="0" w:after="0"/>
        <w:ind w:left="113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kres przeprowadzonego postępowania badawczego i przyjęta metodologia</w:t>
      </w:r>
    </w:p>
    <w:p>
      <w:pPr>
        <w:pStyle w:val="NormalnyWeb"/>
        <w:numPr>
          <w:ilvl w:val="0"/>
          <w:numId w:val="4"/>
        </w:numPr>
        <w:spacing w:before="0" w:after="0"/>
        <w:ind w:left="113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ożliwość praktycznego wykorzystania wyników badań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 Komisja Konkursowa wyłania laureata Nagrody w drodze głosowania. Każdemu członkowi </w:t>
        <w:br/>
        <w:t xml:space="preserve">     Komisji przysługuje jeden głos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5. Decyzja o wyborze laureata będzie podana w protokole obrad Komisji Konkursowej                      </w:t>
        <w:br/>
        <w:t xml:space="preserve">     i przedstawiona przy ogłoszeniu wyników Konkursu. </w:t>
      </w:r>
    </w:p>
    <w:p>
      <w:pPr>
        <w:pStyle w:val="NormalnyWeb"/>
        <w:spacing w:before="0" w:after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</w:t>
      </w:r>
      <w:r>
        <w:rPr>
          <w:rFonts w:cs="Garamond" w:ascii="Garamond" w:hAnsi="Garamond"/>
          <w:color w:val="000000"/>
          <w:sz w:val="24"/>
          <w:szCs w:val="24"/>
        </w:rPr>
        <w:t xml:space="preserve">Wyniki konkursu zostaną podane do publicznej wiadomości na stronach internetowych   </w:t>
        <w:br/>
        <w:t xml:space="preserve">     Świętokrzyskiego Urzędu Wojewódzkiego oraz Uniwersytetu Humanistyczno– </w:t>
        <w:br/>
        <w:t xml:space="preserve">     Przyrodniczego Jana Kochanowskiego w Kielcach, a także w lokalnych mediach. 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6. Autorom najlepszych prac zostaną przyznane nagrody w wysokości: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I miejsce  - 2000,00 złotych brutto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II miejsce  - 1500,00 złotych brutto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III miejsce - 1000,00 złotych brutto (Nagroda Rektora Uniwersytetu Humanistyczno–</w:t>
        <w:br/>
        <w:t xml:space="preserve">    Przyrodniczego Jana Kochanowskiego) </w:t>
      </w:r>
    </w:p>
    <w:p>
      <w:pPr>
        <w:pStyle w:val="NormalnyWeb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. Laureaci Konkursu zostaną powiadomieni pisemnie o miejscu i terminie wręczenia nagród.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8.  Wypłacone nagrody zostaną pomniejszone o podatek dochodowy od osób fizycznych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9. Decyzja Komisji Konkursowej co do oceny prac magisterskich oraz przyznania nagród jest </w:t>
        <w:br/>
        <w:t xml:space="preserve">     ostateczna i nie podlega zaskarżeniu.  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26B87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0:00Z</dcterms:created>
  <dc:creator>prasa02</dc:creator>
  <dc:description/>
  <cp:keywords/>
  <dc:language>en-US</dc:language>
  <cp:lastModifiedBy>gwoj25</cp:lastModifiedBy>
  <cp:lastPrinted>2009-02-24T11:30:00Z</cp:lastPrinted>
  <dcterms:modified xsi:type="dcterms:W3CDTF">2009-03-03T14:23:00Z</dcterms:modified>
  <cp:revision>22</cp:revision>
  <dc:subject/>
  <dc:title> REGULAMIN KONKURSU DLA STUDENTÓW UNIWESYTETU HUMANISTYCZNO – PRZYRODNICZEGO IM</dc:title>
</cp:coreProperties>
</file>