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Style w:val="StrongEmphasis"/>
          <w:rFonts w:cs="Garamond" w:ascii="Garamond" w:hAnsi="Garamond"/>
          <w:color w:val="000000"/>
          <w:sz w:val="24"/>
          <w:szCs w:val="24"/>
        </w:rPr>
        <w:t>Załącznik nr 1</w:t>
      </w:r>
    </w:p>
    <w:p>
      <w:pPr>
        <w:pStyle w:val="NormalnyWeb"/>
        <w:jc w:val="center"/>
        <w:rPr>
          <w:rStyle w:val="StrongEmphasis"/>
          <w:rFonts w:ascii="Garamond" w:hAnsi="Garamond" w:cs="Garamond"/>
          <w:color w:val="000000"/>
          <w:sz w:val="28"/>
          <w:szCs w:val="28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rFonts w:cs="Garamond" w:ascii="Garamond" w:hAnsi="Garamond"/>
          <w:color w:val="000000"/>
          <w:sz w:val="26"/>
          <w:szCs w:val="26"/>
        </w:rPr>
        <w:t xml:space="preserve">REGULAMIN KONKURSU DLA STUDENTÓW UNIWERSYTETU HUMANISTYCZNO – PRZYRODNICZEGO JANA KOCHANOWSKIEGO </w:t>
        <w:br/>
        <w:t>W KIELCACH</w:t>
      </w:r>
      <w:r>
        <w:rPr>
          <w:rFonts w:cs="Garamond" w:ascii="Garamond" w:hAnsi="Garamond"/>
          <w:b/>
          <w:bCs/>
          <w:color w:val="000000"/>
          <w:sz w:val="26"/>
          <w:szCs w:val="26"/>
        </w:rPr>
        <w:t xml:space="preserve"> </w:t>
      </w:r>
      <w:r>
        <w:rPr>
          <w:rStyle w:val="StrongEmphasis"/>
          <w:rFonts w:cs="Garamond" w:ascii="Garamond" w:hAnsi="Garamond"/>
          <w:color w:val="000000"/>
          <w:sz w:val="26"/>
          <w:szCs w:val="26"/>
        </w:rPr>
        <w:t xml:space="preserve">NA NAJLEPSZĄ PRACĘ </w:t>
      </w:r>
      <w:r>
        <w:rPr>
          <w:rFonts w:cs="Garamond" w:ascii="Garamond" w:hAnsi="Garamond"/>
          <w:b/>
          <w:color w:val="000000"/>
          <w:sz w:val="26"/>
          <w:szCs w:val="26"/>
        </w:rPr>
        <w:t xml:space="preserve">MAGISTERSKĄ PORUSZAJĄCĄ TEMATYKĘ TRANSPLANTOLOGII OGŁOSZONEGO W RAMACH KAMPANII WOJEWODY ŚWIĘTOKRZYSKIEGO </w:t>
        <w:br/>
        <w:t>„PRZESZCZEP TO DRUGIE ŻYCIE”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FORMULARZ ZGŁOSZENIOWY</w:t>
      </w:r>
    </w:p>
    <w:p>
      <w:pPr>
        <w:pStyle w:val="Normal"/>
        <w:jc w:val="center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) Informacje o autorze pracy magisterskiej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Imię i nazwisko……………………………………………………………….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res do korespondencji………………………………………………………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lefon, e-mail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) Informacje o promotorze pracy magisterskiej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Imię i nazwisko……………………………………………………………….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 Informacje o pracy magisterski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920" w:hanging="840"/>
        <w:rPr/>
      </w:pPr>
      <w:r>
        <w:rPr/>
        <w:t>Temat pracy magisterskiej………………………………………………………</w:t>
      </w:r>
    </w:p>
    <w:p>
      <w:pPr>
        <w:pStyle w:val="Normal"/>
        <w:ind w:left="1080" w:hanging="0"/>
        <w:rPr/>
      </w:pPr>
      <w:r>
        <w:rPr/>
        <w:t xml:space="preserve">      …………………………………………………………………………………</w:t>
      </w:r>
      <w:r>
        <w:rPr/>
        <w:t>..</w:t>
      </w:r>
    </w:p>
    <w:p>
      <w:pPr>
        <w:pStyle w:val="Normal"/>
        <w:ind w:left="1080" w:hanging="0"/>
        <w:rPr/>
      </w:pPr>
      <w:r>
        <w:rPr/>
        <w:t xml:space="preserve">      …………………………………………………………………………………</w:t>
      </w:r>
      <w:r>
        <w:rPr/>
        <w:t>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920" w:hanging="840"/>
        <w:rPr/>
      </w:pPr>
      <w:r>
        <w:rPr/>
        <w:t>Data obrony pracy………………………………………………………………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920" w:hanging="840"/>
        <w:rPr/>
      </w:pPr>
      <w:r>
        <w:rPr/>
        <w:t>Wydział i kierunek studiów, na którym obroniono pracę………………………</w:t>
      </w:r>
    </w:p>
    <w:p>
      <w:pPr>
        <w:pStyle w:val="Normal"/>
        <w:rPr/>
      </w:pPr>
      <w:r>
        <w:rPr/>
        <w:t xml:space="preserve">                         …………………………………………………………………………………</w:t>
      </w:r>
      <w:r>
        <w:rPr/>
        <w:t>.</w:t>
      </w:r>
    </w:p>
    <w:p>
      <w:pPr>
        <w:pStyle w:val="Normal"/>
        <w:ind w:left="1080" w:hanging="0"/>
        <w:rPr/>
      </w:pPr>
      <w:r>
        <w:rPr/>
        <w:t xml:space="preserve">      …………………………………………………………………………………</w:t>
      </w:r>
      <w:r>
        <w:rPr/>
        <w:t>..</w:t>
      </w:r>
    </w:p>
    <w:p>
      <w:pPr>
        <w:pStyle w:val="Normal"/>
        <w:ind w:left="1080" w:hanging="0"/>
        <w:rPr/>
      </w:pPr>
      <w:r>
        <w:rPr/>
        <w:t xml:space="preserve">      …………………………………………………………………………………</w:t>
      </w:r>
      <w:r>
        <w:rPr/>
        <w:t>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(miejsce na pieczęć szkoły i podpis pracownika dziekanatu)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4) Krótkie streszczenie tematyki nadesłanej 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) Oświadczenie autora pracy o akceptacji warunków regulaminu Konkur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Oświadczam, że respektuje warunki uwzględnione w regulaminie konkur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>
          <w:i/>
        </w:rPr>
        <w:t>(data i czytelny podpis autora pra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6) Załączni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680"/>
        <w:gridCol w:w="176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łączam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ytuł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tuk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cę magisterską w miękkiej oprawi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cę magisterską w wersji elektronicznej /CD/DVD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) Oświadczenie autora o wyrażeniu zgody na przetwarzanie i publikację danych osobowych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/>
      </w:pPr>
      <w:r>
        <w:rPr/>
        <w:t>„</w:t>
      </w:r>
      <w:r>
        <w:rPr/>
        <w:t xml:space="preserve">Wyrażam zgodę na podawanie do wiadomości publicznej mojego imienia i nazwiska </w:t>
        <w:br/>
        <w:t xml:space="preserve">w związku z udziałem w konkursie Wojewody Świętokrzyskiego na najlepszą pracę magisterską z zakresu transplantologii we wszelkich ogłoszeniach, zapowiedziach </w:t>
        <w:br/>
        <w:t>i informacjach o tym konkursie i jego wynikach. Wyrażam również zgodę na przetwarzanie przez organizatora konkursu danych osobowych umieszczonych w zgłoszeniu, w zakresie prowadzenia i realizacji konkursu. Jednocześnie oświadczam, że jestem świadomy dobrowolności podania danych oraz, że zostałem poinformowany o prawie wglądu do moich danych oraz możliwości ich poprawiani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data i czytelny podpis autora pra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Cs w:val="24"/>
        </w:rPr>
        <w:t>8) Oświadczenie autora pracy o samodzielnym napisaniu pracy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a, niżej podpisany/a.........................................................................................oświadczam, </w:t>
        <w:br/>
        <w:t>że przedkładaną pracę dyplomową pt.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Cs/>
          <w:szCs w:val="24"/>
        </w:rPr>
      </w:pPr>
      <w:r>
        <w:rPr/>
        <w:t xml:space="preserve">napisałem/am samodzielnie. Oznacza to, że przy napisaniu pracy, poza niezbędnymi konsultacjami, nie korzystałem/am z pomocy innych osób, a w szczególności nie zlecałem/am opracowania rozprawy lub jej części innym osobom, ani nie odpisywałem/am tej rozprawy lub jej części od innych osób.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  <w:t>Jednocześnie przyjmuję do wiadomości, że gdyby powyższe oświadczenie okazało się nieprawdziwe, ewentualna decyzja o przyznaniu nagrody będzie unieważniona</w:t>
      </w:r>
      <w:r>
        <w:rPr>
          <w:color w:val="000000"/>
        </w:rPr>
        <w:t>. (</w:t>
      </w:r>
      <w:r>
        <w:rPr>
          <w:rStyle w:val="StrongEmphasis"/>
          <w:b w:val="false"/>
          <w:color w:val="000000"/>
        </w:rPr>
        <w:t>zgodnie z Ustawą z dnia 4 lutego 1994 roku o prawie autorskim i prawach pokrewnych (tekst jednolity: Dz.U. z 2006 roku Nr 90, poz. 631.)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data i czytelny podpis autora pra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9) Oświadczenie autora o wyrażeniu zgody na rozpowszechnianie pracy  bez wynagrodzenia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, niżej podpisany/a.........................................................................................wyrażam zgodę</w:t>
        <w:br/>
        <w:t xml:space="preserve">na rozpowszechnianie bez wynagrodzenia całości lub fragmentów pracy na wszystkich polach eksploatacji w szczególności określonych w art. 50 Ustawy z dnia 4 lutego 1994 roku </w:t>
        <w:br/>
        <w:t xml:space="preserve">o prawach autorskich i prawach pokrew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data i czytelny podpis autora pra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426B87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24:00Z</dcterms:created>
  <dc:creator>ilewczuk</dc:creator>
  <dc:description/>
  <cp:keywords/>
  <dc:language>en-US</dc:language>
  <cp:lastModifiedBy>gwoj25</cp:lastModifiedBy>
  <dcterms:modified xsi:type="dcterms:W3CDTF">2009-03-03T14:26:00Z</dcterms:modified>
  <cp:revision>3</cp:revision>
  <dc:subject/>
  <dc:title>NAGRODA PREZESA URZĘDU OCHRONY KONKURENCJI I KONSUMENTÓW ZA NAJLEPSZĄ PRACĘ MAGISTERSKĄ </dc:title>
</cp:coreProperties>
</file>