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REGULAMIN KONKURSU WOJEWODY ŚWIĘTOKRZYSKIEGO </w:t>
        <w:br/>
        <w:t>NA PREZYDENTA/BURMISTRZA/WÓJTA ROKU 2009 – AKTYWNEGO SAMORZĄDOWCA W ZAKRESIE POLITYKI SPOŁECZNEJ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Cel konkursu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lem konkursu jest uhonorowanie najlepszego społecznika, który obniża koszty społeczne</w:t>
        <w:br/>
        <w:t xml:space="preserve"> i ekonomiczne w pomocy społecznej, aktywizując w szerokim tego słowa znaczeniu jej podopieczny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rganizator konkurs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Organizatorem konkursu jest Wojewoda świętokrzyski Bożentyna Pałka – Koruba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sady konkursu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Garamond" w:hAnsi="Garamond"/>
        </w:rPr>
        <w:t>Kandydatów do konkursu mogą zgłasz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ady gm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Garamond" w:hAnsi="Garamond"/>
        </w:rPr>
        <w:t>proboszczowie paraf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rganizacje pozarządow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głoszenie powinno zawierać odpowiedzi na następujące pyt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e nowych miejsc pracy na terenie gminy powstało w trakcie trwania kadencji prezydenta/burmistrza/wójta oraz ile z tych miejsc nadal funkcjonuj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zy zgłoszony do konkursu prezydent/burmistrz/wójt zatrudnia w ośrodku pomocy społecznej pracowników socjalnych zgodnie z wymogami artykułu 110 ust. 11 ustawy z dnia 12 marca 2004 roku o pomocy społecznej (Dz. U. Nr 115, poz. 728), tj. jeden pracownik socjalny na 2 tysiące mieszkańców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ilu programach unijnych w trakcie trwania kadencji prezydenta/burmistrza/wójta, gmina wzięła udział oraz ile wynosi kwota tych programów w przeliczeniu na jednego mieszkańca danej gmin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Jak kształtuje się finansowy wkład własny gminy do zadań z pomocy społecznej  w przeciągu kadencji włodarza danej gminy? ( %środków gminy </w:t>
        <w:br/>
        <w:t>w całej kwocie pomocy społecznej (bez świadczeń rodzinnych, zaliczek alimentacyjnych, oraz funduszu alimentacyjnego) na koniec każdego roku kade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u klientów ośrodka pomocy społecznej prezydent/burmistrz/wójt zatrudnił 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w trakcie trwania swojej kadencji w ramach prac społeczno-użytecznych oraz      prac interwencyjnych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 kształtuje się dynamika wskaźnika bezrobocia w gminie w okresie kadencji prezydenta/burmistrza/wójta? (t.j. na koniec każdego roku kadencji: procentowy udział osób bezrobotnych do ogółu mieszkańców gmin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ormy współpracy z PUP: aktywne formy przeciwdziałania bezrobociu realizowane w gminie (rodzaj form aktywności oraz liczba osób uczestniczących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głoszenia należy dostarczyć do dnia 30 września 2009 roku do Wydziału Polityki Społecznej ŚUW</w:t>
      </w:r>
    </w:p>
    <w:p>
      <w:pPr>
        <w:pStyle w:val="Normal"/>
        <w:spacing w:lineRule="auto" w:line="360"/>
        <w:ind w:left="72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ozstrzygnięcie konkursu i nagroda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celu wyłonienia laureata Wojewoda świętokrzyski powoła Komisję pod przewodnictwem Dyrektora Wydziału Polityki Społecznej ŚUW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Wyniki ogłoszone zostaną 21 listopada 2009 roku podczas uroczystej gali, w Dniu Pracownika Socjalnego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</w:rPr>
        <w:t xml:space="preserve">Nagrodą w konkursie będzie okolicznościowa statuetka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34:00Z</dcterms:created>
  <dc:creator>prasa02</dc:creator>
  <dc:description/>
  <cp:keywords/>
  <dc:language>en-US</dc:language>
  <cp:lastModifiedBy>prasa02</cp:lastModifiedBy>
  <dcterms:modified xsi:type="dcterms:W3CDTF">2009-03-06T12:34:00Z</dcterms:modified>
  <cp:revision>2</cp:revision>
  <dc:subject/>
  <dc:title>REGULAMIN KONKURSU WOJEWODY ŚWIĘTOKRZYSKIEGO </dc:title>
</cp:coreProperties>
</file>